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锂离子电池储能系统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锂离子电池储能系统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离子电池储能系统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离子电池储能系统是一种利用锂离子电池作为储能介质的能量存储系统，用于储存电能以供后续使用。它由多个组件组成，包括电池组、电池管理系统、能量管理系统和辅助设备等。</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锂离子电池储能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锂离子电池储能系统行业市场跟踪搜集的一手市场数据，应用先进的科学分析模型，全面而准确地为您从行业的整体高度来架构分析体系。报告结合锂离子电池储能系统行业的背景，深入而客观地剖析了中国锂离子电池储能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锂离子电池储能系统行业的发展轨迹及多年的实践经验，对行业未来的发展趋势做出审慎分析与预测，是锂离子电池储能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锂离子电池储能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储能系统行业产品定义及行业概述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储能系统行业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锂离子电池储能系统行业产品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锂离子电池储能系统行业产品应用范围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锂离子电池储能系统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锂离子电池储能系统行业发展地位及影响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储能系统行业产业链发展环境简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锂离子电池储能系统行业产业链模型理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锂离子电池储能系统行业产业链示意图及相关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储能系统行业税收及进出口关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离子电池储能系统技术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锂离子电池储能系统行业技术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锂离子电池储能系统技术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锂离子电池储能系统行业国内外市场发展概述</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锂离子电池储能系统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锂离子电池储能系统经济发展现状及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锂离子电池储能系统行业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锂离子电池储能系统行业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全球锂离子电池储能系统行业市场规模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全球锂离子电池储能系统行业区域分布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全球锂离子电池储能系统行业发展热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锂离子电池储能系统行业市场规模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锂离子电池储能系统行业相关产品进出口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我国锂离子电池储能系统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储能系统行业发展概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锂离子电池储能系统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锂离子电池储能系统发展面临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锂离子电池储能系统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中国锂离子电池储能系统行业需求客户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电池储能系统行业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锂离子电池储能系统行业产值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我国锂离子电池储能系统产值区域分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离子电池储能系统行业产量分析</w:t>
      </w:r>
      <w:r>
        <w:rPr>
          <w:rFonts w:cs="Arial" w:ascii="Arial" w:hAnsi="Arial"/>
          <w:color w:val="000000"/>
          <w:szCs w:val="21"/>
        </w:rPr>
        <w:tab/>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锂离子电池储能系统行业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锂离子电池储能系统行业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锂离子电池储能系统市场价格走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电池储能系统行业竞争态势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储能系统行业集中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锂离子电池储能系统市场集中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锂离子电池储能系统企业分布区域集中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锂离子电池储能系统区域消费集中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储能系统行业五力竞争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1</w:t>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外锂离子电池储能系统产品竞争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国内锂离子电池储能系统行业重点企业发展动向</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锂离子电池储能系统所属行业运行及进出口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离子电池储能系统所属行业总体运行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锂离子电池储能系统企业数量及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锂离子电池储能系统行业从业人员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离子电池储能系统所属行业运行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资产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利润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离子电池储能系统所属行业成本费用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离子电池储能系统所属行业经营成本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离子电池储能系统所属行业管理费用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离子电池储能系统行业或相关行业进出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进出口数量及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进口分国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出口分国家</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锂离子电池储能系统行业区域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储能系统行业区域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北地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市场规模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北市场需求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东北地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经济发展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东北地区市场规模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东北地区市场需求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东北地区锂离子电池储能系统行业发展前景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东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华东地区经济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东地区市场规模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需求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华东地区发展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南地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华南地区经济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南地区市场规模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南地区市场需求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华南地区发展前景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中地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华中地区经济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中地区市场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中地区市场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华中地区发展前景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部地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部地区经济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西部地区市场规模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西部地区市场需求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部地区发展前景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储能系统重点企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亿纬创能锂电池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经营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市场营销网络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公司发展规划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力新能源科技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市场营销网络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公司发展规划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珈伟储能科技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经营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市场营销网络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公司发展规划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德时代新能源科技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经营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市场营销网络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公司发展规划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锂电科技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经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公司发展规划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锂离子电池储能系统行业上下游主要行业发展现状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储能系统上游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锂离子电池储能系统行业成本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上游供给对锂离子电池储能系统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储能系统下游行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锂离子电池储能系统下游行业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下游需求对锂离子电池储能系统行业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锂离子电池储能系统行业发展预测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离子电池储能系统行业产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离子电池储能系统行业需求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离子电池储能系统行业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业的前景及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离子电池储能系统行业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离子电池储能系统行业“走出去”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储能系统行业投资前景研究及销售战略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锂离子电池储能系统行业发展的主要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影响锂离子电池储能系统行业运行的有利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影响锂离子电池储能系统行业运行的稳定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影响锂离子电池储能系统行业运行的不利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我国锂离子电池储能系统行业发展面临的挑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我国锂离子电池储能系统行业发展面临的机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离子电池储能系统行业投资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储能系统行业投资前景预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离子电池储能系统行业市场风险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离子电池储能系统行业政策风险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离子电池储能系统行业经营风险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离子电池储能系统行业技术风险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锂离子电池储能系统行业竞争风险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锂离子电池储能系统行业其他风险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锂离子电池储能系统企业竞争力的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锂离子电池储能系统品牌的战略思考</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离子电池储能系统行业产业链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电池储能系统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锂离子电池储能系统产值区域分布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电池储能系统行业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储能电池产业链代表性企业投资动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电池储能系统行业资产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电池储能系统行业销售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电池储能系统行业利润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离子蓄电池单体出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亿纬创能</w:t>
      </w:r>
      <w:r>
        <w:rPr>
          <w:rFonts w:cs="Arial" w:ascii="Arial" w:hAnsi="Arial"/>
          <w:color w:val="000000"/>
          <w:szCs w:val="21"/>
        </w:rPr>
        <w:t>2021-2022</w:t>
      </w:r>
      <w:r>
        <w:rPr>
          <w:rFonts w:ascii="Arial" w:hAnsi="Arial" w:cs="Arial"/>
          <w:color w:val="000000"/>
          <w:szCs w:val="21"/>
        </w:rPr>
        <w:t>年重要财务数据（单位：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亿纬创能</w:t>
      </w:r>
      <w:r>
        <w:rPr>
          <w:rFonts w:cs="Arial" w:ascii="Arial" w:hAnsi="Arial"/>
          <w:color w:val="000000"/>
          <w:szCs w:val="21"/>
        </w:rPr>
        <w:t>2021-2022</w:t>
      </w:r>
      <w:r>
        <w:rPr>
          <w:rFonts w:ascii="Arial" w:hAnsi="Arial" w:cs="Arial"/>
          <w:color w:val="000000"/>
          <w:szCs w:val="21"/>
        </w:rPr>
        <w:t>年营收数据（单位：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保力</w:t>
      </w:r>
      <w:r>
        <w:rPr>
          <w:rFonts w:cs="Arial" w:ascii="Arial" w:hAnsi="Arial"/>
          <w:color w:val="000000"/>
          <w:szCs w:val="21"/>
        </w:rPr>
        <w:t>2021-2022</w:t>
      </w:r>
      <w:r>
        <w:rPr>
          <w:rFonts w:ascii="Arial" w:hAnsi="Arial" w:cs="Arial"/>
          <w:color w:val="000000"/>
          <w:szCs w:val="21"/>
        </w:rPr>
        <w:t>年重要财务数据（单位：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珈伟储能</w:t>
      </w:r>
      <w:r>
        <w:rPr>
          <w:rFonts w:cs="Arial" w:ascii="Arial" w:hAnsi="Arial"/>
          <w:color w:val="000000"/>
          <w:szCs w:val="21"/>
        </w:rPr>
        <w:t>2021-2022</w:t>
      </w:r>
      <w:r>
        <w:rPr>
          <w:rFonts w:ascii="Arial" w:hAnsi="Arial" w:cs="Arial"/>
          <w:color w:val="000000"/>
          <w:szCs w:val="21"/>
        </w:rPr>
        <w:t>年重要财务数据（单位：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珈伟储能</w:t>
      </w:r>
      <w:r>
        <w:rPr>
          <w:rFonts w:cs="Arial" w:ascii="Arial" w:hAnsi="Arial"/>
          <w:color w:val="000000"/>
          <w:szCs w:val="21"/>
        </w:rPr>
        <w:t>2020-2022</w:t>
      </w:r>
      <w:r>
        <w:rPr>
          <w:rFonts w:ascii="Arial" w:hAnsi="Arial" w:cs="Arial"/>
          <w:color w:val="000000"/>
          <w:szCs w:val="21"/>
        </w:rPr>
        <w:t>年扣非归母净利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珈伟储能</w:t>
      </w:r>
      <w:r>
        <w:rPr>
          <w:rFonts w:cs="Arial" w:ascii="Arial" w:hAnsi="Arial"/>
          <w:color w:val="000000"/>
          <w:szCs w:val="21"/>
        </w:rPr>
        <w:t>2021-2022</w:t>
      </w:r>
      <w:r>
        <w:rPr>
          <w:rFonts w:ascii="Arial" w:hAnsi="Arial" w:cs="Arial"/>
          <w:color w:val="000000"/>
          <w:szCs w:val="21"/>
        </w:rPr>
        <w:t>年营收数据（单位：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宁德时代</w:t>
      </w:r>
      <w:r>
        <w:rPr>
          <w:rFonts w:cs="Arial" w:ascii="Arial" w:hAnsi="Arial"/>
          <w:color w:val="000000"/>
          <w:szCs w:val="21"/>
        </w:rPr>
        <w:t>2021-2022</w:t>
      </w:r>
      <w:r>
        <w:rPr>
          <w:rFonts w:ascii="Arial" w:hAnsi="Arial" w:cs="Arial"/>
          <w:color w:val="000000"/>
          <w:szCs w:val="21"/>
        </w:rPr>
        <w:t>年重要财务数据（单位：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宁德时代</w:t>
      </w:r>
      <w:r>
        <w:rPr>
          <w:rFonts w:cs="Arial" w:ascii="Arial" w:hAnsi="Arial"/>
          <w:color w:val="000000"/>
          <w:szCs w:val="21"/>
        </w:rPr>
        <w:t>2020-2022</w:t>
      </w:r>
      <w:r>
        <w:rPr>
          <w:rFonts w:ascii="Arial" w:hAnsi="Arial" w:cs="Arial"/>
          <w:color w:val="000000"/>
          <w:szCs w:val="21"/>
        </w:rPr>
        <w:t>年扣非归母净利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宁德时代</w:t>
      </w:r>
      <w:r>
        <w:rPr>
          <w:rFonts w:cs="Arial" w:ascii="Arial" w:hAnsi="Arial"/>
          <w:color w:val="000000"/>
          <w:szCs w:val="21"/>
        </w:rPr>
        <w:t>2021-2022</w:t>
      </w:r>
      <w:r>
        <w:rPr>
          <w:rFonts w:ascii="Arial" w:hAnsi="Arial" w:cs="Arial"/>
          <w:color w:val="000000"/>
          <w:szCs w:val="21"/>
        </w:rPr>
        <w:t>年营收数据（单位：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电池储能系统行业产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电池储能系统行业需求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电池储能系统行业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20-2022</w:t>
      </w:r>
      <w:r>
        <w:rPr/>
        <w:t>年我国锂离子电池储能系统行业发展现状</w:t>
      </w:r>
    </w:p>
    <w:p>
      <w:pPr>
        <w:pStyle w:val="Heading2"/>
        <w:spacing w:before="240" w:after="240"/>
        <w:rPr/>
      </w:pPr>
      <w:r>
        <w:rPr/>
        <w:t>第一节 中国锂离子电池储能系统行业发展概述</w:t>
      </w:r>
    </w:p>
    <w:p>
      <w:pPr>
        <w:pStyle w:val="Heading3"/>
        <w:spacing w:before="240" w:after="240"/>
        <w:rPr/>
      </w:pPr>
      <w:r>
        <w:rPr/>
        <w:t>一、中国锂离子电池储能系统行业发展现状</w:t>
      </w:r>
    </w:p>
    <w:p>
      <w:pPr>
        <w:pStyle w:val="TextBodyIndent"/>
        <w:rPr/>
      </w:pPr>
      <w:r>
        <w:rPr/>
        <w:t>锂离子电池作为新型储能的主力，在关键电池材料和固态电池设计、正负极材料、快充技术、半固态电池技术等方面取得了重要进展，锂离子电池的安全性、一致性、循环寿命等技术指标均大幅度提高，并广泛应用于电源侧、用户侧和电网侧储能，在电力系统调峰调频、削峰填谷、新能源消纳、增强电网稳定性、应急供电等方面发挥重要作用。</w:t>
      </w:r>
    </w:p>
    <w:p>
      <w:pPr>
        <w:pStyle w:val="Normal"/>
        <w:rPr/>
      </w:pPr>
      <w:r>
        <w:rPr/>
      </w:r>
    </w:p>
    <w:p>
      <w:pPr>
        <w:pStyle w:val="TextBodyIndent"/>
        <w:rPr/>
      </w:pPr>
      <w:r>
        <w:rPr/>
        <w:t>锂离子电池储能系统由于其高能量密度、大放电倍率和不断下降的成本等显著优点得以在全球各国电力行业中蓬勃发展。根据中关村储能产业技术联盟不完全统计，近年来，在新型储能累计装机规模中，锂离子电池占据绝对主导地位。</w:t>
      </w:r>
    </w:p>
    <w:p>
      <w:pPr>
        <w:pStyle w:val="Heading3"/>
        <w:numPr>
          <w:ilvl w:val="0"/>
          <w:numId w:val="2"/>
        </w:numPr>
        <w:spacing w:lineRule="atLeast" w:line="420" w:before="312" w:after="312"/>
        <w:rPr/>
      </w:pPr>
      <w:r>
        <w:rPr/>
        <w:t>中国锂离子电池储能系统发展面临问题</w:t>
      </w:r>
    </w:p>
    <w:p>
      <w:pPr>
        <w:pStyle w:val="TextBodyIndent"/>
        <w:rPr/>
      </w:pPr>
      <w:r>
        <w:rPr/>
        <w:t>第一，安全性存在隐患。</w:t>
      </w:r>
    </w:p>
    <w:p>
      <w:pPr>
        <w:pStyle w:val="TextBodyIndent"/>
        <w:rPr/>
      </w:pPr>
      <w:r>
        <w:rPr/>
      </w:r>
    </w:p>
    <w:p>
      <w:pPr>
        <w:pStyle w:val="TextBodyIndent"/>
        <w:rPr/>
      </w:pPr>
      <w:r>
        <w:rPr/>
        <w:t>锂离子电池在过充、过放、过热和机械碰撞等内外部因素作用下，容易引起电池隔膜崩溃、内部短路，导致热失控进而引发安全问题。此外，锂离子电池目前采用的电解液多为易燃或可燃的有机溶剂，增加了发生火灾的隐患。传统的安全消防措施往往并不能有效抑制锂离子电池的热失控，会造成初期火灾迅速蔓延，进而演变为大规模的火灾。</w:t>
      </w:r>
      <w:r>
        <w:rPr/>
        <w:t>2017</w:t>
      </w:r>
      <w:r>
        <w:rPr/>
        <w:t>年</w:t>
      </w:r>
      <w:r>
        <w:rPr/>
        <w:t>8</w:t>
      </w:r>
      <w:r>
        <w:rPr/>
        <w:t>月至</w:t>
      </w:r>
      <w:r>
        <w:rPr/>
        <w:t>2019</w:t>
      </w:r>
      <w:r>
        <w:rPr/>
        <w:t>年</w:t>
      </w:r>
      <w:r>
        <w:rPr/>
        <w:t>5</w:t>
      </w:r>
      <w:r>
        <w:rPr/>
        <w:t>月间，韩国接连发生了</w:t>
      </w:r>
      <w:r>
        <w:rPr/>
        <w:t>23</w:t>
      </w:r>
      <w:r>
        <w:rPr/>
        <w:t>起储能电站火灾事故，韩国政府曾一度暂停了所有正在运行的储能电站项目，解决锂离子电池储能系统的安全问题成为重中之重。</w:t>
      </w:r>
    </w:p>
    <w:p>
      <w:pPr>
        <w:pStyle w:val="TextBodyIndent"/>
        <w:rPr/>
      </w:pPr>
      <w:r>
        <w:rPr/>
      </w:r>
    </w:p>
    <w:p>
      <w:pPr>
        <w:pStyle w:val="TextBodyIndent"/>
        <w:rPr/>
      </w:pPr>
      <w:r>
        <w:rPr/>
        <w:t>第二，政策标准及技术规范发展滞后。</w:t>
      </w:r>
    </w:p>
    <w:p>
      <w:pPr>
        <w:pStyle w:val="TextBodyIndent"/>
        <w:rPr/>
      </w:pPr>
      <w:r>
        <w:rPr/>
      </w:r>
    </w:p>
    <w:p>
      <w:pPr>
        <w:pStyle w:val="TextBodyIndent"/>
        <w:rPr/>
      </w:pPr>
      <w:r>
        <w:rPr/>
        <w:t>锂离子电池储能产业还处于孕育期，政策仍将是驱动市场发展的主要动力。目前我国在该领域的相关战略和政策研究不充分，缺乏有效的引导政策和激励措施，不利于锂离子电池储能产业的进一步做大做强。此外，我国锂离子电池储能的技术标准制定工作尚处于起步阶段，目前只发布了</w:t>
      </w:r>
      <w:r>
        <w:rPr/>
        <w:t>1</w:t>
      </w:r>
      <w:r>
        <w:rPr/>
        <w:t>项国标和</w:t>
      </w:r>
      <w:r>
        <w:rPr/>
        <w:t>3</w:t>
      </w:r>
      <w:r>
        <w:rPr/>
        <w:t>项团体标准。</w:t>
      </w:r>
    </w:p>
    <w:p>
      <w:pPr>
        <w:pStyle w:val="TextBodyIndent"/>
        <w:rPr/>
      </w:pPr>
      <w:r>
        <w:rPr/>
      </w:r>
    </w:p>
    <w:p>
      <w:pPr>
        <w:pStyle w:val="TextBodyIndent"/>
        <w:rPr/>
      </w:pPr>
      <w:r>
        <w:rPr/>
        <w:t>第三，技术标准滞后已成为影响行业规范化发展的主要症结，可能导致储能项目设计过于简单、性能指标模糊、检验测试缺乏和安全隐患大等问题。</w:t>
      </w:r>
    </w:p>
    <w:p>
      <w:pPr>
        <w:pStyle w:val="TextBodyIndent"/>
        <w:rPr/>
      </w:pPr>
      <w:r>
        <w:rPr/>
      </w:r>
    </w:p>
    <w:p>
      <w:pPr>
        <w:pStyle w:val="TextBodyIndent"/>
        <w:rPr/>
      </w:pPr>
      <w:r>
        <w:rPr/>
        <w:t>项目检测管理不系统、不深入。目前，在全国范围内还没有一家大规模的储能锂离子电池产品质量综合检验机构，部分检验项目和参数设置分布在全国十多个检验机构，大部分储能用锂离子电池产品的质量、安全性检验，特别是高电压、大电流、防爆等试验在国内仍处于缺失状态。一系列的储能电站事故暴露了储能系统检测和管理问题突出，在没有对储能系统的安全性和稳定性进行充分论证的情况下，不少公司或机构就急于上马储能项目，系统测试与验证期过短，有些技术门槛及安全措施没能严格到位，仓促交付现象突出。</w:t>
      </w:r>
    </w:p>
    <w:p>
      <w:pPr>
        <w:pStyle w:val="Heading3"/>
        <w:spacing w:before="240" w:after="240"/>
        <w:rPr/>
      </w:pPr>
      <w:r>
        <w:rPr/>
        <w:t>三、</w:t>
      </w:r>
      <w:r>
        <w:rPr/>
        <w:t>2020-2022</w:t>
      </w:r>
      <w:r>
        <w:rPr/>
        <w:t>年中国锂离子电池储能系统行业市场规模</w:t>
      </w:r>
    </w:p>
    <w:p>
      <w:pPr>
        <w:pStyle w:val="Style13"/>
        <w:rPr/>
      </w:pPr>
      <w:r>
        <w:rPr/>
        <w:t>图表：</w:t>
      </w:r>
      <w:r>
        <w:rPr/>
        <w:t>2020-2022</w:t>
      </w:r>
      <w:r>
        <w:rPr/>
        <w:t>年中国锂离子电池储能系统行业市场规模</w:t>
      </w:r>
    </w:p>
    <w:p>
      <w:pPr>
        <w:pStyle w:val="Normal"/>
        <w:rPr/>
      </w:pPr>
      <w:r>
        <w:rPr/>
        <w:drawing>
          <wp:inline distT="0" distB="0" distL="0" distR="0">
            <wp:extent cx="5295900" cy="20764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7" r="-7" b="-17"/>
                    <a:stretch>
                      <a:fillRect/>
                    </a:stretch>
                  </pic:blipFill>
                  <pic:spPr bwMode="auto">
                    <a:xfrm>
                      <a:off x="0" y="0"/>
                      <a:ext cx="5295900" cy="20764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锂离子电池储能系统的使用成本在大规模商业化运用和技术进步及工艺改进的相互推动的影响下，呈现持续下降的趋势，锂离子电池储能系统的技术进步及工艺改进为锂电池的大规模商业化奠定了基础，</w:t>
      </w:r>
      <w:r>
        <w:rPr/>
        <w:t>2022</w:t>
      </w:r>
      <w:r>
        <w:rPr/>
        <w:t>年中国锂离子电池储能系统行业市场规模为</w:t>
      </w:r>
      <w:r>
        <w:rPr/>
        <w:t>286</w:t>
      </w:r>
      <w:r>
        <w:rPr/>
        <w:t>亿元，同比增长</w:t>
      </w:r>
      <w:r>
        <w:rPr/>
        <w:t>49.73%</w:t>
      </w:r>
      <w:r>
        <w:rPr/>
        <w:t>。</w:t>
      </w:r>
    </w:p>
    <w:p>
      <w:pPr>
        <w:pStyle w:val="Heading3"/>
        <w:spacing w:before="240" w:after="240"/>
        <w:rPr/>
      </w:pPr>
      <w:r>
        <w:rPr/>
        <w:t>四、中国锂离子电池储能系统行业需求客户结构</w:t>
      </w:r>
    </w:p>
    <w:p>
      <w:pPr>
        <w:pStyle w:val="TextBodyIndent"/>
        <w:rPr/>
      </w:pPr>
      <w:r>
        <w:rPr/>
        <w:t>在能源转型及碳中和战略背景下，储能电池是电力系统改革和新能源电力建设的重要组成部分。锂离子电池储能系统</w:t>
      </w:r>
      <w:r>
        <w:rPr>
          <w:lang w:val="zh-CN"/>
        </w:rPr>
        <w:t>行业根据应用场景不同对储能设备的大小、容量、技术路线有不同的要求，产品主要可划分为便携储能产品、家庭级储能产品、商业级储能产品、工业级储能产品、电网级储能产品等。</w:t>
      </w:r>
    </w:p>
    <w:p>
      <w:pPr>
        <w:pStyle w:val="Normal"/>
        <w:rPr>
          <w:lang w:val="zh-CN"/>
        </w:rPr>
      </w:pPr>
      <w:r>
        <w:rPr>
          <w:lang w:val="zh-C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3:21:00Z</dcterms:modified>
  <cp:revision>145</cp:revision>
  <dc:subject/>
  <dc:title>中研普华</dc:title>
</cp:coreProperties>
</file>