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用拖拉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用拖拉机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拖拉机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农用拖拉机行业是一个重要的机械制造行业，涉及到许多国家的工业和农业生产。根据世界农业机械化协会（</w:t>
      </w:r>
      <w:r>
        <w:rPr>
          <w:rFonts w:cs="Arial" w:ascii="Arial" w:hAnsi="Arial"/>
        </w:rPr>
        <w:t>CIGR</w:t>
      </w:r>
      <w:r>
        <w:rPr>
          <w:rFonts w:ascii="Arial" w:hAnsi="Arial" w:cs="Arial"/>
        </w:rPr>
        <w:t>）公开资料显示，全球农用拖拉机市场规模在未来几年内将持续增长，主要受到农村地区人口增加、技术升级、现代农业的发展和政策支持等因素的影响。另外，随着技术的不断进步，农用拖拉机的设计、生产和应用得到了大幅改进。生产商不断地引入新的机械和电子技术，使农用拖拉机的效率、精度、安全和环保性都得到了提高。根据国情不同，全球农用拖拉机市场分布也有所差别。美国、印度、中国和欧洲等地的市场份额较大，而发展中国家和一些非洲国家在农用拖拉机市场的份额仍有很大的增长潜力。值得注意的是，由于近些年来新兴市场的迅速崛起和技术创新的不断涌现，全球农用拖拉机市场的竞争也日趋激烈。生产商不仅需要提供质量可靠的产品，还需要提供良好的售后服务以赢得客户的信赖。</w:t>
      </w:r>
    </w:p>
    <w:p>
      <w:pPr>
        <w:pStyle w:val="Normal"/>
        <w:spacing w:lineRule="atLeast" w:line="380"/>
        <w:ind w:firstLine="420"/>
        <w:rPr>
          <w:rFonts w:ascii="Arial" w:hAnsi="Arial" w:cs="Arial"/>
        </w:rPr>
      </w:pPr>
      <w:r>
        <w:rPr>
          <w:rFonts w:ascii="Arial" w:hAnsi="Arial" w:cs="Arial"/>
        </w:rPr>
        <w:t>全球农用拖拉机行业是一个重要的机械制造和农业生产领域，随着农业行业的现代化和技术的提升，该行业的发展也在逐渐变革和引领着这场变革。以下是全球农用拖拉机行业的一些主要发展趋势：自动化和数字化趋势。随着机器学习、云计算、物联网等数字技术的发展，现代化农业也越来越趋向自动化和智能化。农用拖拉机行业也不例外，越来越多的自动化和数字化技术被应用在农用拖拉机的开发、生产和使用中，从而提高了农业生产的效率、可持续性和安全性。</w:t>
      </w:r>
    </w:p>
    <w:p>
      <w:pPr>
        <w:pStyle w:val="Normal"/>
        <w:spacing w:lineRule="atLeast" w:line="380"/>
        <w:ind w:firstLine="420"/>
        <w:rPr>
          <w:rFonts w:ascii="Arial" w:hAnsi="Arial" w:cs="Arial"/>
        </w:rPr>
      </w:pPr>
      <w:r>
        <w:rPr>
          <w:rFonts w:ascii="Arial" w:hAnsi="Arial" w:cs="Arial"/>
        </w:rPr>
        <w:t>新能源和清洁能源趋势</w:t>
      </w:r>
    </w:p>
    <w:p>
      <w:pPr>
        <w:pStyle w:val="Normal"/>
        <w:spacing w:lineRule="atLeast" w:line="380"/>
        <w:ind w:firstLine="420"/>
        <w:rPr>
          <w:rFonts w:ascii="Arial" w:hAnsi="Arial" w:cs="Arial"/>
        </w:rPr>
      </w:pPr>
      <w:r>
        <w:rPr>
          <w:rFonts w:ascii="Arial" w:hAnsi="Arial" w:cs="Arial"/>
        </w:rPr>
        <w:t>随着对环境的关注不断加强，农用拖拉机行业也应当逐步采用新能源和清洁能源驱动，可以对环境造成更小的负担。例如，培养使用电动或混合动力方式的机型，用以减少农用拖拉机的碳足迹和燃料消耗。</w:t>
      </w:r>
    </w:p>
    <w:p>
      <w:pPr>
        <w:pStyle w:val="Normal"/>
        <w:spacing w:lineRule="atLeast" w:line="380"/>
        <w:ind w:firstLine="420"/>
        <w:rPr>
          <w:rFonts w:ascii="Arial" w:hAnsi="Arial" w:cs="Arial"/>
        </w:rPr>
      </w:pPr>
      <w:r>
        <w:rPr>
          <w:rFonts w:ascii="Arial" w:hAnsi="Arial" w:cs="Arial"/>
        </w:rPr>
        <w:t>大型化趋势</w:t>
      </w:r>
    </w:p>
    <w:p>
      <w:pPr>
        <w:pStyle w:val="Normal"/>
        <w:spacing w:lineRule="atLeast" w:line="380"/>
        <w:ind w:firstLine="420"/>
        <w:rPr>
          <w:rFonts w:ascii="Arial" w:hAnsi="Arial" w:cs="Arial"/>
        </w:rPr>
      </w:pPr>
      <w:r>
        <w:rPr>
          <w:rFonts w:ascii="Arial" w:hAnsi="Arial" w:cs="Arial"/>
        </w:rPr>
        <w:t>农用拖拉机行业将趋向大型化。大型的农用拖拉机能够提供更大的工作覆盖范围和生产能力，同时也能够承载更多先进的农业技术设备和电子装置，从而提高农业的效率和产量。</w:t>
      </w:r>
    </w:p>
    <w:p>
      <w:pPr>
        <w:pStyle w:val="Normal"/>
        <w:spacing w:lineRule="atLeast" w:line="380"/>
        <w:ind w:firstLine="420"/>
        <w:rPr>
          <w:rFonts w:ascii="Arial" w:hAnsi="Arial" w:cs="Arial"/>
        </w:rPr>
      </w:pPr>
      <w:r>
        <w:rPr>
          <w:rFonts w:ascii="Arial" w:hAnsi="Arial" w:cs="Arial"/>
        </w:rPr>
        <w:t>区域化市场趋势</w:t>
      </w:r>
    </w:p>
    <w:p>
      <w:pPr>
        <w:pStyle w:val="Normal"/>
        <w:spacing w:lineRule="atLeast" w:line="380"/>
        <w:ind w:firstLine="420"/>
        <w:rPr>
          <w:rFonts w:ascii="Arial" w:hAnsi="Arial" w:cs="Arial"/>
        </w:rPr>
      </w:pPr>
      <w:r>
        <w:rPr>
          <w:rFonts w:ascii="Arial" w:hAnsi="Arial" w:cs="Arial"/>
        </w:rPr>
        <w:t>农用拖拉机市场将趋向一定程度的区域化，不同地区和市场对农用拖拉机需求的差异会更加明显，从而农用拖拉机制造商需要更加注重针对本地市场的研发、销售和服务，以更好地满足不同地区和市场农业生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用拖拉机市场进行了分析研究。报告在总结中国农用拖拉机行业发展历程的基础上，结合新时期的各方面因素，对中国农用拖拉机行业的发展趋势给予了细致和审慎的预测论证。报告资料详实，图表丰富，既有深入的分析，又有直观的比较，为农用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农用拖拉机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拖拉机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农用拖拉机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农用拖拉机行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农用拖拉机行业发展历程与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农用拖拉机行业发展中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8</w:t>
      </w:r>
    </w:p>
    <w:p>
      <w:pPr>
        <w:pStyle w:val="Normal"/>
        <w:spacing w:lineRule="atLeast" w:line="380"/>
        <w:rPr/>
      </w:pPr>
      <w:r>
        <w:rPr>
          <w:rFonts w:ascii="Arial" w:hAnsi="Arial" w:cs="Arial"/>
          <w:color w:val="000000"/>
          <w:szCs w:val="21"/>
        </w:rPr>
        <w:t>三、国内社会消费品零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国内对外贸易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技术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农用拖拉机行业市场规模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农用拖拉机行业市场饱和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影响农用拖拉机行业市场规模的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用拖拉机行业市场规模及增速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1</w:t>
      </w:r>
    </w:p>
    <w:p>
      <w:pPr>
        <w:pStyle w:val="Normal"/>
        <w:spacing w:lineRule="atLeast" w:line="380"/>
        <w:rPr/>
      </w:pPr>
      <w:r>
        <w:rPr>
          <w:rFonts w:ascii="Arial" w:hAnsi="Arial" w:cs="Arial"/>
          <w:color w:val="000000"/>
          <w:szCs w:val="21"/>
        </w:rPr>
        <w:t>一、农用拖拉机行业所处生命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技术变革与行业革新对农用拖拉机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拖拉机行业供给与需求情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拖拉机行业总体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盈利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供给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拖拉机供给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农用拖拉机行业供给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拖拉机行业供给预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拖拉机行业需求概况</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拖拉机行业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农用拖拉机行业市场需求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拖拉机市场需求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产业供需平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区域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产业链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产业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上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农用拖拉机成本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上游行业对农用拖拉机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下游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农用拖拉机下游行业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下游需求对农用拖拉机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主导驱动因素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偿债能力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资产负债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速动比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流动比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利息保障倍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拖拉机行业偿债能力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营运能力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总资产周转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净资产周转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应收账款周转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存货周转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拖拉机行业营运能力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竞争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用拖拉机企业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市场集中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用拖拉机行业重点企业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拖拉机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鑫机械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丰机械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6</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英力特重型机械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石集团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辰动力机械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星源机械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拖拉机行业发展与投资风险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环境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拖拉机行业发展前景及投资机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前景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拖拉机行业发展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8</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市场规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拖拉机行业市场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农用拖拉机市场不同类型产品市场份额占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拖拉机产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销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拖拉机销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资产负债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速动比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流动比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流动比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总资产周转率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净资产周转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应收账款周转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拖拉机行业存货周转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重点农用拖拉机企业市场份额占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重点农用拖拉机行业市场集中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企业主要经济指标（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企业盈利能力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企业偿债能力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主要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主要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主要经济指标</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主要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w:t>
      </w:r>
      <w:r>
        <w:rPr/>
        <w:t>三</w:t>
      </w:r>
      <w:r>
        <w:rPr/>
        <w:t>章</w:t>
      </w:r>
      <w:r>
        <w:rPr/>
        <w:t xml:space="preserve"> </w:t>
      </w:r>
      <w:r>
        <w:rPr/>
        <w:t>202</w:t>
      </w:r>
      <w:r>
        <w:rPr/>
        <w:t>2</w:t>
      </w:r>
      <w:r>
        <w:rPr/>
        <w:t>年中国农用拖拉机行业市场分析</w:t>
      </w:r>
    </w:p>
    <w:p>
      <w:pPr>
        <w:pStyle w:val="Heading2"/>
        <w:rPr/>
      </w:pPr>
      <w:r>
        <w:rPr/>
        <w:t>第一节</w:t>
      </w:r>
      <w:r>
        <w:rPr/>
        <w:t xml:space="preserve"> </w:t>
      </w:r>
      <w:r>
        <w:rPr/>
        <w:t>市场规模</w:t>
      </w:r>
    </w:p>
    <w:p>
      <w:pPr>
        <w:pStyle w:val="Heading3"/>
        <w:rPr/>
      </w:pPr>
      <w:r>
        <w:rPr/>
        <w:t>一、农用拖拉机行业市场规模及增速</w:t>
      </w:r>
    </w:p>
    <w:p>
      <w:pPr>
        <w:pStyle w:val="TextBodyIndent"/>
        <w:rPr/>
      </w:pPr>
      <w:r>
        <w:rPr/>
        <w:t>当前，中国的农机装备产品市场已经开始进入成熟阶段。根据中国农业机械化协会发布的数据，</w:t>
      </w:r>
      <w:r>
        <w:rPr/>
        <w:t>202</w:t>
      </w:r>
      <w:r>
        <w:rPr/>
        <w:t>2</w:t>
      </w:r>
      <w:r>
        <w:rPr/>
        <w:t>年中国农用拖拉机（除手扶拖拉机）总</w:t>
      </w:r>
      <w:r>
        <w:rPr/>
        <w:t>总体市场规模</w:t>
      </w:r>
      <w:r>
        <w:rPr/>
        <w:t>达到</w:t>
      </w:r>
      <w:r>
        <w:rPr/>
        <w:t>681.5</w:t>
      </w:r>
      <w:r>
        <w:rPr/>
        <w:t>亿元</w:t>
      </w:r>
      <w:r>
        <w:rPr/>
        <w:t>，同比增长</w:t>
      </w:r>
      <w:r>
        <w:rPr/>
        <w:t>1.7</w:t>
      </w:r>
      <w:r>
        <w:rPr/>
        <w:t>%</w:t>
      </w:r>
      <w:r>
        <w:rPr/>
        <w:t>。其中，</w:t>
      </w:r>
      <w:r>
        <w:rPr/>
        <w:t>40</w:t>
      </w:r>
      <w:r>
        <w:rPr/>
        <w:t>马力以下拖拉机是最受农民欢迎的类型，占到整个市场的</w:t>
      </w:r>
      <w:r>
        <w:rPr/>
        <w:t>70%</w:t>
      </w:r>
      <w:r>
        <w:rPr/>
        <w:t>以上。</w:t>
      </w:r>
      <w:r>
        <w:rPr/>
        <w:t>202</w:t>
      </w:r>
      <w:r>
        <w:rPr/>
        <w:t>2</w:t>
      </w:r>
      <w:r>
        <w:rPr/>
        <w:t>年，中国农用拖拉机的销售增速放缓，但整体增幅仍保持在</w:t>
      </w:r>
      <w:r>
        <w:rPr/>
        <w:t>2%</w:t>
      </w:r>
      <w:r>
        <w:rPr/>
        <w:t>左右。其中，大部分销售增长来自于小型拖拉机，由于农村小农户更容易接受设备成本的负担，每年都会计划更多地购买</w:t>
      </w:r>
      <w:r>
        <w:rPr/>
        <w:t>40</w:t>
      </w:r>
      <w:r>
        <w:rPr/>
        <w:t>马力以下的小型拖拉机，由此推动了小型拖拉机市场的增长。</w:t>
      </w:r>
    </w:p>
    <w:p>
      <w:pPr>
        <w:pStyle w:val="TextBodyIndent"/>
        <w:rPr/>
      </w:pPr>
      <w:r>
        <w:rPr/>
      </w:r>
    </w:p>
    <w:p>
      <w:pPr>
        <w:pStyle w:val="Style13"/>
        <w:rPr/>
      </w:pPr>
      <w:r>
        <w:rPr/>
        <w:t>图表：</w:t>
      </w:r>
      <w:r>
        <w:rPr/>
        <w:t>2020-2022</w:t>
      </w:r>
      <w:r>
        <w:rPr/>
        <w:t>年中国</w:t>
      </w:r>
      <w:r>
        <w:rPr/>
        <w:t>农用拖拉机</w:t>
      </w:r>
      <w:r>
        <w:rPr/>
        <w:t>行业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中国农业机械化协会</w:t>
      </w:r>
      <w:r>
        <w:rPr/>
        <w:t>，中研普华产业研究院整理</w:t>
      </w:r>
    </w:p>
    <w:p>
      <w:pPr>
        <w:pStyle w:val="TextBodyIndent"/>
        <w:ind w:hanging="0"/>
        <w:rPr/>
      </w:pPr>
      <w:r>
        <w:rPr/>
      </w:r>
    </w:p>
    <w:p>
      <w:pPr>
        <w:pStyle w:val="TextBodyIndent"/>
        <w:rPr/>
      </w:pPr>
      <w:r>
        <w:rPr/>
        <w:t>总的来说，虽然中国农用拖拉机行业市场规模正在逐渐增大，但也面临着激烈的市场竞争。对于企业而言，加强技术创新和品牌建设，并与周边市场保持敏锐的市场洞察力和竞争优势，将成为企业发展和市场竞争壮大的核心要素。</w:t>
      </w:r>
    </w:p>
    <w:p>
      <w:pPr>
        <w:pStyle w:val="Heading3"/>
        <w:rPr/>
      </w:pPr>
      <w:r>
        <w:rPr/>
        <w:t>二、农用拖拉机行业市场饱和度</w:t>
      </w:r>
    </w:p>
    <w:p>
      <w:pPr>
        <w:pStyle w:val="TextBodyIndent"/>
        <w:rPr/>
      </w:pPr>
      <w:r>
        <w:rPr/>
        <w:t>当前，中国农用拖拉机行业总体市场规模较大，但也存在着一定的市场饱和度。</w:t>
      </w:r>
    </w:p>
    <w:p>
      <w:pPr>
        <w:pStyle w:val="TextBodyIndent"/>
        <w:rPr/>
      </w:pPr>
      <w:r>
        <w:rPr/>
      </w:r>
    </w:p>
    <w:p>
      <w:pPr>
        <w:pStyle w:val="TextBodyIndent"/>
        <w:rPr/>
      </w:pPr>
      <w:r>
        <w:rPr/>
        <w:t>从竞争格局来看，</w:t>
      </w:r>
      <w:r>
        <w:rPr/>
        <w:t>目前国内农用拖拉机市场竞争较为激烈，主要有一汽集团、东风集团、江淮汽车、广汽集团等企业竞相争夺市场份额，但大部分是小型企业，绝大部分企业规模比较小。</w:t>
      </w:r>
    </w:p>
    <w:p>
      <w:pPr>
        <w:pStyle w:val="TextBodyIndent"/>
        <w:rPr/>
      </w:pPr>
      <w:r>
        <w:rPr/>
      </w:r>
    </w:p>
    <w:p>
      <w:pPr>
        <w:pStyle w:val="TextBodyIndent"/>
        <w:rPr/>
      </w:pPr>
      <w:r>
        <w:rPr/>
        <w:t>从市场</w:t>
      </w:r>
      <w:r>
        <w:rPr/>
        <w:t>消费行为</w:t>
      </w:r>
      <w:r>
        <w:rPr/>
        <w:t>来看，</w:t>
      </w:r>
      <w:r>
        <w:rPr/>
        <w:t>农村劳动力成本上升、土地稀缺和农业生产结构的变化等因素导致农村人口减少，许多家庭已经不再购买农用拖拉机，或通过联合、合资等方式来共享农用拖拉机，因此市场需求相对而言会有所减少。另外，在不少较发达省市，由于种植业的外资投资和引进，也可能替换掉一部分农用拖拉机需求。</w:t>
      </w:r>
    </w:p>
    <w:p>
      <w:pPr>
        <w:pStyle w:val="TextBodyIndent"/>
        <w:rPr/>
      </w:pPr>
      <w:r>
        <w:rPr/>
      </w:r>
    </w:p>
    <w:p>
      <w:pPr>
        <w:pStyle w:val="TextBodyIndent"/>
        <w:rPr/>
      </w:pPr>
      <w:r>
        <w:rPr/>
        <w:t>从市场</w:t>
      </w:r>
      <w:r>
        <w:rPr/>
        <w:t>竞争形式</w:t>
      </w:r>
      <w:r>
        <w:rPr/>
        <w:t>来看，</w:t>
      </w:r>
      <w:r>
        <w:rPr/>
        <w:t>我国农用拖拉机市场竞争激烈，品牌竞争最激烈的就是国产拖拉机品牌，各家品牌之间的差别并不大，加之价格战，很容易陷入低谷，而品质差的产品与不规范生产、销售的产品将会逐渐退出市场。</w:t>
      </w:r>
    </w:p>
    <w:p>
      <w:pPr>
        <w:pStyle w:val="TextBodyIndent"/>
        <w:rPr/>
      </w:pPr>
      <w:r>
        <w:rPr/>
      </w:r>
    </w:p>
    <w:p>
      <w:pPr>
        <w:pStyle w:val="TextBodyIndent"/>
        <w:rPr/>
      </w:pPr>
      <w:r>
        <w:rPr/>
        <w:t>从</w:t>
      </w:r>
      <w:r>
        <w:rPr/>
        <w:t>机遇挑战</w:t>
      </w:r>
      <w:r>
        <w:rPr/>
        <w:t>来看，</w:t>
      </w:r>
      <w:r>
        <w:rPr/>
        <w:t>在激烈的市场竞争中，农用拖拉机行业需要持续加强技术创新和标准制定，与外部市场建立更好的合作关系，另一个方面则是农业产业</w:t>
      </w:r>
      <w:r>
        <w:rPr/>
        <w:t>升级</w:t>
      </w:r>
      <w:r>
        <w:rPr/>
        <w:t>及供给侧结构化调整的推动下，也会衍生新的市场需求，拖拉机行业也将沿着绿色、智能、以及小型化异军突起的发展契机。</w:t>
      </w:r>
    </w:p>
    <w:p>
      <w:pPr>
        <w:pStyle w:val="TextBodyIndent"/>
        <w:rPr/>
      </w:pPr>
      <w:r>
        <w:rPr/>
      </w:r>
    </w:p>
    <w:p>
      <w:pPr>
        <w:pStyle w:val="TextBodyIndent"/>
        <w:rPr/>
      </w:pPr>
      <w:r>
        <w:rPr/>
        <w:t>总之，虽然农用拖拉机行业市场规模较大，但市场饱和度也不容忽视。在未来的发展中，农用拖拉机企业应加强技术创新，注重产品品质和品牌形象的提升，从而在市场竞争中获得竞争优势，稳步发展。</w:t>
      </w:r>
    </w:p>
    <w:p>
      <w:pPr>
        <w:pStyle w:val="Heading3"/>
        <w:rPr/>
      </w:pPr>
      <w:r>
        <w:rPr/>
        <w:t>三、影响农用拖拉机行业市场规模的因素</w:t>
      </w:r>
    </w:p>
    <w:p>
      <w:pPr>
        <w:pStyle w:val="TextBodyIndent"/>
        <w:rPr/>
      </w:pPr>
      <w:r>
        <w:rPr/>
        <w:t>影响农用拖拉机行业市场规模的因素很多，以下是其中几个重要的因素：</w:t>
      </w:r>
    </w:p>
    <w:p>
      <w:pPr>
        <w:pStyle w:val="TextBodyIndent"/>
        <w:rPr/>
      </w:pPr>
      <w:r>
        <w:rPr/>
      </w:r>
    </w:p>
    <w:p>
      <w:pPr>
        <w:pStyle w:val="TextBodyIndent"/>
        <w:rPr/>
      </w:pPr>
      <w:r>
        <w:rPr/>
        <w:t>农业生产水平</w:t>
      </w:r>
    </w:p>
    <w:p>
      <w:pPr>
        <w:pStyle w:val="TextBodyIndent"/>
        <w:rPr/>
      </w:pPr>
      <w:r>
        <w:rPr/>
      </w:r>
    </w:p>
    <w:p>
      <w:pPr>
        <w:pStyle w:val="TextBodyIndent"/>
        <w:rPr/>
      </w:pPr>
      <w:r>
        <w:rPr/>
        <w:t>农业生产水平是影响农用拖拉机市场规模的基本因素。随着农业生产的现代化和机械化程度的提高，农用拖拉机的需求量将会不断增长。</w:t>
      </w:r>
    </w:p>
    <w:p>
      <w:pPr>
        <w:pStyle w:val="TextBodyIndent"/>
        <w:rPr/>
      </w:pPr>
      <w:r>
        <w:rPr/>
      </w:r>
    </w:p>
    <w:p>
      <w:pPr>
        <w:pStyle w:val="TextBodyIndent"/>
        <w:rPr/>
      </w:pPr>
      <w:r>
        <w:rPr/>
        <w:t>政策环境</w:t>
      </w:r>
    </w:p>
    <w:p>
      <w:pPr>
        <w:pStyle w:val="TextBodyIndent"/>
        <w:rPr/>
      </w:pPr>
      <w:r>
        <w:rPr/>
      </w:r>
    </w:p>
    <w:p>
      <w:pPr>
        <w:pStyle w:val="TextBodyIndent"/>
        <w:rPr/>
      </w:pPr>
      <w:r>
        <w:rPr/>
        <w:t>政策环境也是影响农用拖拉机市场规模的重要因素。政策的相关法规、监管措施、补贴等不仅能够提高农机购置的积极性，还能够降低消费者的成本压力，从而扩大市场规模。</w:t>
      </w:r>
    </w:p>
    <w:p>
      <w:pPr>
        <w:pStyle w:val="TextBodyIndent"/>
        <w:rPr/>
      </w:pPr>
      <w:r>
        <w:rPr/>
      </w:r>
    </w:p>
    <w:p>
      <w:pPr>
        <w:pStyle w:val="TextBodyIndent"/>
        <w:rPr/>
      </w:pPr>
      <w:r>
        <w:rPr/>
        <w:t>人口结构</w:t>
      </w:r>
    </w:p>
    <w:p>
      <w:pPr>
        <w:pStyle w:val="TextBodyIndent"/>
        <w:rPr/>
      </w:pPr>
      <w:r>
        <w:rPr/>
      </w:r>
    </w:p>
    <w:p>
      <w:pPr>
        <w:pStyle w:val="TextBodyIndent"/>
        <w:rPr/>
      </w:pPr>
      <w:r>
        <w:rPr/>
        <w:t>农业人口的数量和结构对农用拖拉机市场的需求也会产生影响。随着农村人口的减少和农民平均年龄的增加，导致有些地区的农用拖拉机市场的需求会逐渐减少。</w:t>
      </w:r>
    </w:p>
    <w:p>
      <w:pPr>
        <w:pStyle w:val="TextBodyIndent"/>
        <w:rPr/>
      </w:pPr>
      <w:r>
        <w:rPr/>
      </w:r>
    </w:p>
    <w:p>
      <w:pPr>
        <w:pStyle w:val="TextBodyIndent"/>
        <w:rPr/>
      </w:pPr>
      <w:r>
        <w:rPr/>
        <w:t>经济发展水平</w:t>
      </w:r>
    </w:p>
    <w:p>
      <w:pPr>
        <w:pStyle w:val="TextBodyIndent"/>
        <w:rPr/>
      </w:pPr>
      <w:r>
        <w:rPr/>
      </w:r>
    </w:p>
    <w:p>
      <w:pPr>
        <w:pStyle w:val="TextBodyIndent"/>
        <w:rPr/>
      </w:pPr>
      <w:r>
        <w:rPr/>
        <w:t>经济发展水平对农用拖拉机市场的需求也会产生很大的影响。随着经济的发展和社会生活水平的提高，人们对于农业机械化和生产效率的要求也日益提高，这将进一步刺激农用拖拉机的需求。</w:t>
      </w:r>
    </w:p>
    <w:p>
      <w:pPr>
        <w:pStyle w:val="TextBodyIndent"/>
        <w:rPr/>
      </w:pPr>
      <w:r>
        <w:rPr/>
      </w:r>
    </w:p>
    <w:p>
      <w:pPr>
        <w:pStyle w:val="TextBodyIndent"/>
        <w:rPr/>
      </w:pPr>
      <w:r>
        <w:rPr/>
        <w:t>竞争环境</w:t>
      </w:r>
    </w:p>
    <w:p>
      <w:pPr>
        <w:pStyle w:val="TextBodyIndent"/>
        <w:rPr/>
      </w:pPr>
      <w:r>
        <w:rPr/>
      </w:r>
    </w:p>
    <w:p>
      <w:pPr>
        <w:pStyle w:val="TextBodyIndent"/>
        <w:rPr/>
      </w:pPr>
      <w:r>
        <w:rPr/>
        <w:t>农用拖拉机行业市场竞争也会对市场规模产生影响。市场竞争激烈会导致价格竞争激烈，再加上市场饱和度的影响，从而导致市场规模有所减小。</w:t>
      </w:r>
    </w:p>
    <w:p>
      <w:pPr>
        <w:pStyle w:val="TextBodyIndent"/>
        <w:rPr/>
      </w:pPr>
      <w:r>
        <w:rPr/>
      </w:r>
    </w:p>
    <w:p>
      <w:pPr>
        <w:pStyle w:val="TextBodyIndent"/>
        <w:rPr/>
      </w:pPr>
      <w:r>
        <w:rPr/>
        <w:t>综上所述，农用拖拉机行业市场规模的影响因素十分复杂，需要综合分析其宏观环境、政策、人口和市场竞争等因素对市场的影响。只有在洞察到这些因素的影响的同时，公司才能做出更加正确的决策，更好地发展和推动其行业市场的规模扩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42:00Z</dcterms:modified>
  <cp:revision>144</cp:revision>
  <dc:subject/>
  <dc:title>中研普华</dc:title>
</cp:coreProperties>
</file>