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冰雪产业及其信息化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冰雪产业及其信息化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雪产业及其信息化行业发展前景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雪运动、旅游消费增长的背后，是整体冰雪产业的日益繁荣。由此，“三亿人参与冰雪运动”拉动的不仅仅是冰雪经济，更是催生了与冰雪经济相关的产业链，“冷资源”不断释放出巨大动能，向“热经济”演变。通过冰雪正连接众多产业链，包括上游产业链的冰雪场地建设、冰雪场地装备零部件等；中游产业链的主要为冰雪场地运营及管理、冰雪赛事服务、大众冰雪运动及培训、冰雪旅游等；下游产业链为分销及营销渠道，最后到达参与冰雪产业活动的消费者。</w:t>
      </w:r>
    </w:p>
    <w:p>
      <w:pPr>
        <w:pStyle w:val="Normal"/>
        <w:spacing w:lineRule="atLeast" w:line="380"/>
        <w:ind w:firstLine="420"/>
        <w:rPr>
          <w:rFonts w:ascii="Arial" w:hAnsi="Arial" w:cs="Arial"/>
        </w:rPr>
      </w:pPr>
      <w:r>
        <w:rPr>
          <w:rFonts w:ascii="Arial" w:hAnsi="Arial" w:cs="Arial"/>
        </w:rPr>
        <w:t>冰雪运动参与人群从小众走向大众，参与空间从地区走向全国，参与时间从冬季变为全年，冰雪运动不仅“走进”山海关，还“迈过”秦岭淮河，实现全国覆盖。各地蓬勃开展群众性冰雪运动，成为“健康中国”亮丽风景线。数据显示，中国已实现“带动三亿人参与冰雪运动”的目标，全国冰雪运动参与人数达到</w:t>
      </w:r>
      <w:r>
        <w:rPr>
          <w:rFonts w:cs="Arial" w:ascii="Arial" w:hAnsi="Arial"/>
        </w:rPr>
        <w:t>3.46</w:t>
      </w:r>
      <w:r>
        <w:rPr>
          <w:rFonts w:ascii="Arial" w:hAnsi="Arial" w:cs="Arial"/>
        </w:rPr>
        <w:t>亿人，居民参与率达到</w:t>
      </w:r>
      <w:r>
        <w:rPr>
          <w:rFonts w:cs="Arial" w:ascii="Arial" w:hAnsi="Arial"/>
        </w:rPr>
        <w:t>24.56%</w:t>
      </w:r>
      <w:r>
        <w:rPr>
          <w:rFonts w:ascii="Arial" w:hAnsi="Arial" w:cs="Arial"/>
        </w:rPr>
        <w:t>，全国已有</w:t>
      </w:r>
      <w:r>
        <w:rPr>
          <w:rFonts w:cs="Arial" w:ascii="Arial" w:hAnsi="Arial"/>
        </w:rPr>
        <w:t>654</w:t>
      </w:r>
      <w:r>
        <w:rPr>
          <w:rFonts w:ascii="Arial" w:hAnsi="Arial" w:cs="Arial"/>
        </w:rPr>
        <w:t>块标准冰场、</w:t>
      </w:r>
      <w:r>
        <w:rPr>
          <w:rFonts w:cs="Arial" w:ascii="Arial" w:hAnsi="Arial"/>
        </w:rPr>
        <w:t>803</w:t>
      </w:r>
      <w:r>
        <w:rPr>
          <w:rFonts w:ascii="Arial" w:hAnsi="Arial" w:cs="Arial"/>
        </w:rPr>
        <w:t>个室内外各类滑雪场。随着冰雪运动普及程度的提高，冰雪运动文化的广泛传播，大众对冰雪运动的喜爱程度逐步提升，冰雪运动自发参与率也逐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雪产业及其信息化行业研究单位等公布和提供的大量资料。报告对我国冰雪产业及其信息化行业的供需状况、发展现状、子行业发展变化等进行了分析，重点分析了国内外冰雪产业及其信息化行业的发展现状、如何面对行业的发展挑战、行业的发展建议、行业竞争力，以及行业的投资分析和趋势预测等等。报告还综合了冰雪产业及其信息化行业的整体发展动态，对行业在产品方面提供了参考建议和具体解决办法。报告对于冰雪产业及其信息化产品生产企业、</w:t>
      </w:r>
      <w:r>
        <w:rPr>
          <w:rFonts w:ascii="Arial" w:hAnsi="Arial" w:cs="Arial"/>
        </w:rPr>
        <w:t>经销商</w:t>
      </w:r>
      <w:r>
        <w:rPr>
          <w:rFonts w:ascii="Arial" w:hAnsi="Arial" w:cs="Arial"/>
        </w:rPr>
        <w:t>、行业管理部门以及拟进入该行业的投资者具有重要的参考价值，对于研究我国冰雪产业及其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雪产业及其信息化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冰雪产业及其信息化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冰雪产业的概念及研究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产业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产业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雪产业的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冰雪产业信息化发展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冰雪产业信息化发展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冰雪产业链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冰雪产业信息化发展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冰雪产业及其信息化发展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政策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中长期发展规划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策环境对冰雪产业及其信息化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及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环境及其对冰雪产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与支出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相关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环境对冰雪产业及其信息化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产业及其信息化发展的技术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产业及其信息化发展专利申请及获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雪产业中</w:t>
      </w:r>
      <w:r>
        <w:rPr>
          <w:rFonts w:cs="Arial" w:ascii="Arial" w:hAnsi="Arial"/>
          <w:color w:val="000000"/>
          <w:szCs w:val="21"/>
        </w:rPr>
        <w:t>ICT</w:t>
      </w:r>
      <w:r>
        <w:rPr>
          <w:rFonts w:ascii="Arial" w:hAnsi="Arial" w:cs="Arial"/>
          <w:color w:val="000000"/>
          <w:szCs w:val="21"/>
        </w:rPr>
        <w:t>技术（信息通信技术）的投资布局及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冰雪产业及其信息化发展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环境对冰雪产业及其信息化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冰雪产业及其信息化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雪产业及其信息化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冰雪产业及其信息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冰雪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冰雪产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扶持力度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管理水平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模式趋于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能力持续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手段应用广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保措施日益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信息化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安全措施完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冰雪产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滑雪人次变化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冰雪产业区域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滑雪场数量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提升设备数量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百万人次滑雪场数量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滑雪者来源地区域分布</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百万人次滑雪场排名</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冰雪产业信息化发展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冰雪产业及其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冰雪产业及其信息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冰雪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冰雪产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冰雪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冰雪产业信息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冰雪产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冰雪产业及其信息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冰雪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冰雪产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冰雪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冰雪产业信息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冰雪产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冰雪产业及其信息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冰雪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冰雪产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冰雪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冰雪产业信息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冰雪产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主要滑雪场的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瑞士</w:t>
      </w:r>
      <w:r>
        <w:rPr>
          <w:rFonts w:cs="Arial" w:ascii="Arial" w:hAnsi="Arial"/>
          <w:color w:val="000000"/>
          <w:szCs w:val="21"/>
        </w:rPr>
        <w:t>LAX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滑雪场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滑雪场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滑雪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滑雪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奥地利</w:t>
      </w:r>
      <w:r>
        <w:rPr>
          <w:rFonts w:cs="Arial" w:ascii="Arial" w:hAnsi="Arial"/>
          <w:color w:val="000000"/>
          <w:szCs w:val="21"/>
        </w:rPr>
        <w:t>Kitzbuhe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滑雪场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滑雪场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滑雪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滑雪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法国葱仁谷（</w:t>
      </w:r>
      <w:r>
        <w:rPr>
          <w:rFonts w:cs="Arial" w:ascii="Arial" w:hAnsi="Arial"/>
          <w:color w:val="000000"/>
          <w:szCs w:val="21"/>
        </w:rPr>
        <w:t>Val Thor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滑雪场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滑雪场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滑雪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滑雪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留寿都（</w:t>
      </w:r>
      <w:r>
        <w:rPr>
          <w:rFonts w:cs="Arial" w:ascii="Arial" w:hAnsi="Arial"/>
          <w:color w:val="000000"/>
          <w:szCs w:val="21"/>
        </w:rPr>
        <w:t>Rusutsu Resor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滑雪场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滑雪场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滑雪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滑雪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阿根廷卡特德拉尔滑雪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滑雪场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滑雪场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滑雪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滑雪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冰雪产业及其信息化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冰雪产业及其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冰雪产业及其信息化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雪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冰雪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冰雪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冰雪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冰雪产业供给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冰雪产业及其信息化发展参与者类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冰雪产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冰雪产业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融资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滑雪场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滑雪场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冰雪特色小镇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小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小镇案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冰雪产业需求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滑雪人次变化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滑雪者数量及占总人口的比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外滑雪人次及占中国总滑雪人次的占比</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冰雪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冰雪产业用户消费行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性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雪人群关注赛事渠道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收入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受消费者欢迎的冰雪城市分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冰雪产业的供需现状总结及未来走势预判</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冰雪产业供需现状总结</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影响中国冰雪产业市场需求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冬奥会带动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双向冰雪旅游</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冰雪产业未来需求走势判断</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冰雪产业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冰雪产业及其信息化发展痛点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雪产业信息化及智慧化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冰雪产业信息化及智慧化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冰雪产业信息化及智慧化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冰雪产业信息化及智慧化需求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冰雪产业信息化及智慧化实现路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冰雪信息化及智慧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冰雪产业场馆</w:t>
      </w:r>
      <w:r>
        <w:rPr>
          <w:rFonts w:cs="Arial" w:ascii="Arial" w:hAnsi="Arial"/>
          <w:color w:val="000000"/>
          <w:szCs w:val="21"/>
        </w:rPr>
        <w:t>/</w:t>
      </w:r>
      <w:r>
        <w:rPr>
          <w:rFonts w:ascii="Arial" w:hAnsi="Arial" w:cs="Arial"/>
          <w:color w:val="000000"/>
          <w:szCs w:val="21"/>
        </w:rPr>
        <w:t>场地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冰雪服务软件的开发及应用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冰雪信息化及智慧化市场需求规模测算</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冰雪信息化及智慧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冰雪信息化及智慧化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雪产业细分领域市场及其信息化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冰雪产业细分领域发展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冰雪运动和培训市场及其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冰雪运动和培训市场内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冰雪运动和培训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冰雪运动和培训市场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冰雪运动和培训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冰雪运动和培训市场信息化建设情况</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冰雪运动和培训及其信息化建设典型案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冰雪赛事市场及其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冰雪赛事市场内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冰雪赛事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冰雪赛事市场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冰雪赛事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冰雪赛事市场信息化建设情况</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冰雪赛事及其信息化建设典型案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冰雪装备用品市场及其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冰雪装备用品市场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装备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基建设备领域</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冰雪装备用品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冰雪装备用品市场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冰雪装备用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冰雪装备用品市场信息化建设情况</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冰雪装备用品及其信息化建设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滑雪头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S1</w:t>
      </w:r>
      <w:r>
        <w:rPr>
          <w:rFonts w:ascii="Arial" w:hAnsi="Arial" w:cs="Arial"/>
          <w:color w:val="000000"/>
          <w:szCs w:val="21"/>
        </w:rPr>
        <w:t>智能滑雪头盔</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冰雪文化市场及其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冰雪文化市场内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冰雪文化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冰雪文化市场规模</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冰雪文化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中国冰雪文化市场信息化建设情况</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中国冰雪文化及其信息化建设典型案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冰雪旅游市场及其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冰雪旅游市场内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冰雪旅游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冰雪旅游市场规模</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国冰雪旅游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中国冰雪旅游市场信息化建设情况</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中国冰雪旅游及其信息化建设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冰雪产业及其信息化发展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黑龙江冰雪产业及其信息化发展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黑龙江冰雪产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黑龙江冰雪产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支出水平</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黑龙江冰雪产业及其信息化发展政策规划</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黑龙江冰雪产业及其信息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黑龙江冰雪产业及其信息化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吉林冰雪产业及其信息化发展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吉林冰雪产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吉林冰雪产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支出水平</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吉林冰雪产业及其信息化发展政策规划</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吉林冰雪产业及其信息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吉林冰雪产业及其信息化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辽宁冰雪产业及其信息化发展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辽宁冰雪产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辽宁冰雪产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支出水平</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辽宁冰雪产业及其信息化发展政策规划</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辽宁冰雪产业及其信息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辽宁冰雪产业及其信息化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冰雪产业及其信息化发展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山东冰雪产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东冰雪产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支出水平</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冰雪产业及其信息化发展政策规划</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山东冰雪产业及其信息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山东冰雪产业及其信息化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河北冰雪产业及其信息化发展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河北冰雪产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河北冰雪产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支出水平</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河北冰雪产业及其信息化发展政策规划</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冰雪产业及其信息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河北冰雪产业及其信息化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北京冰雪产业及其信息化发展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北京冰雪产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北京冰雪产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支出水平</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北京冰雪产业及其信息化发展政策规划</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北京冰雪产业及其信息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北京冰雪产业及其信息化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雪产业及信息化发展领先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冰雪产业及信息化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冰雪产业领先企业经营状况及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冰雪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冰雪产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冰雪业务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华录百纳影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冰雪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冰雪产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冰雪业务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冰雪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冰雪产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冰雪业务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冰雪产业及信息化发展的优劣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长白山旅游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冰雪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冰雪产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冰雪业务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卡宾滑雪体育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冰雪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冰雪产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冰雪业务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冰雪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冰雪产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冰雪业务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冰雪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冰雪产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冰雪业务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福建雪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冰雪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冰雪产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冰雪业务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体育文化产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冰雪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冰雪产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冰雪产业及信息化发展的优劣势</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奥瑞金包装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冰雪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冰雪产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冰雪业务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代表性滑雪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万龙滑雪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滑雪场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滑雪场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滑雪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滑雪场盈利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富龙滑雪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滑雪场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滑雪场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滑雪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滑雪场盈利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云顶滑雪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滑雪场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滑雪场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滑雪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滑雪场盈利模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万科松花湖滑雪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滑雪场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滑雪场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滑雪场经营情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万达长白山滑雪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滑雪场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滑雪场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滑雪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滑雪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雪产业及其信息化发展的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冰雪产业及其信息化发展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冬奥会带来的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整体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结构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冰雪产业及其信息化发展投资风险及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冰雪产业及其信息化发展投资价值与机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区域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冰雪产业及其信息化发展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方式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领域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创新策略</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可持续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冰雪运动场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冰雪运动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建冰雪专业人才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搭建冰雪管理标准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雪产业定义</w:t>
      </w:r>
    </w:p>
    <w:p>
      <w:pPr>
        <w:pStyle w:val="Normal"/>
        <w:spacing w:lineRule="atLeast" w:line="380"/>
        <w:rPr>
          <w:rFonts w:ascii="Arial" w:hAnsi="Arial" w:cs="Arial"/>
          <w:color w:val="000000"/>
          <w:szCs w:val="21"/>
        </w:rPr>
      </w:pPr>
      <w:r>
        <w:rPr>
          <w:rFonts w:ascii="Arial" w:hAnsi="Arial" w:cs="Arial"/>
          <w:color w:val="000000"/>
          <w:szCs w:val="21"/>
        </w:rPr>
        <w:t>图表：冰雪产业结构</w:t>
      </w:r>
    </w:p>
    <w:p>
      <w:pPr>
        <w:pStyle w:val="Normal"/>
        <w:spacing w:lineRule="atLeast" w:line="380"/>
        <w:rPr>
          <w:rFonts w:ascii="Arial" w:hAnsi="Arial" w:cs="Arial"/>
          <w:color w:val="000000"/>
          <w:szCs w:val="21"/>
        </w:rPr>
      </w:pPr>
      <w:r>
        <w:rPr>
          <w:rFonts w:ascii="Arial" w:hAnsi="Arial" w:cs="Arial"/>
          <w:color w:val="000000"/>
          <w:szCs w:val="21"/>
        </w:rPr>
        <w:t>图表：产业信息化发展特点</w:t>
      </w:r>
    </w:p>
    <w:p>
      <w:pPr>
        <w:pStyle w:val="Normal"/>
        <w:spacing w:lineRule="atLeast" w:line="380"/>
        <w:rPr>
          <w:rFonts w:ascii="Arial" w:hAnsi="Arial" w:cs="Arial"/>
          <w:color w:val="000000"/>
          <w:szCs w:val="21"/>
        </w:rPr>
      </w:pPr>
      <w:r>
        <w:rPr>
          <w:rFonts w:ascii="Arial" w:hAnsi="Arial" w:cs="Arial"/>
          <w:color w:val="000000"/>
          <w:szCs w:val="21"/>
        </w:rPr>
        <w:t>图表：冰雪产业链</w:t>
      </w:r>
    </w:p>
    <w:p>
      <w:pPr>
        <w:pStyle w:val="Normal"/>
        <w:spacing w:lineRule="atLeast" w:line="380"/>
        <w:rPr>
          <w:rFonts w:ascii="Arial" w:hAnsi="Arial" w:cs="Arial"/>
          <w:color w:val="000000"/>
          <w:szCs w:val="21"/>
        </w:rPr>
      </w:pPr>
      <w:r>
        <w:rPr>
          <w:rFonts w:ascii="Arial" w:hAnsi="Arial" w:cs="Arial"/>
          <w:color w:val="000000"/>
          <w:szCs w:val="21"/>
        </w:rPr>
        <w:t>图表：冰雪产业生态圈</w:t>
      </w:r>
    </w:p>
    <w:p>
      <w:pPr>
        <w:pStyle w:val="Normal"/>
        <w:spacing w:lineRule="atLeast" w:line="380"/>
        <w:rPr>
          <w:rFonts w:ascii="Arial" w:hAnsi="Arial" w:cs="Arial"/>
          <w:color w:val="000000"/>
          <w:szCs w:val="21"/>
        </w:rPr>
      </w:pPr>
      <w:r>
        <w:rPr>
          <w:rFonts w:ascii="Arial" w:hAnsi="Arial" w:cs="Arial"/>
          <w:color w:val="000000"/>
          <w:szCs w:val="21"/>
        </w:rPr>
        <w:t>图表：冰雪产业信息化发展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冰雪产业及其信息化发展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冰雪产业及其信息化发展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冰雪产业及其信息化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1:16:00Z</dcterms:modified>
  <cp:revision>143</cp:revision>
  <dc:subject/>
  <dc:title>中研普华</dc:title>
</cp:coreProperties>
</file>