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效农业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效农业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效农业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农业行业研究单位等公布和提供的大量资料。报告对我国高效农业行业的供需状况、发展现状、子行业发展变化等进行了分析，重点分析了国内外高效农业行业的发展现状、如何面对行业的发展挑战、行业的发展建议、行业竞争力，以及行业的投资分析和趋势预测等等。报告还综合了高效农业行业的整体发展动态，对行业在产品方面提供了参考建议和具体解决办法。报告对于高效农业产品生产企业、经销商、行业管理部门以及拟进入该行业的投资者具有重要的参考价值，对于研究我国高效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农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效农业的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效农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效农业的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效农业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效农业的综合效益</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效农业的经济效益</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效农业的社会效益</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效农业的生态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效农业面临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推进农业供给侧结构性改革</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加快转变农业发展方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促进农村产业融合发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发展互联网</w:t>
      </w:r>
      <w:r>
        <w:rPr>
          <w:rFonts w:cs="Arial" w:ascii="Arial" w:hAnsi="Arial"/>
          <w:color w:val="000000"/>
          <w:szCs w:val="21"/>
        </w:rPr>
        <w:t>+</w:t>
      </w:r>
      <w:r>
        <w:rPr>
          <w:rFonts w:ascii="Arial" w:hAnsi="Arial" w:cs="Arial"/>
          <w:color w:val="000000"/>
          <w:szCs w:val="21"/>
        </w:rPr>
        <w:t>现代农业</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创建特色农产品优势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增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经济结构调整</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农业生产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农业农村经济</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乡居民收入</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耕地资源现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粮食安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效农业发展分析</w:t>
      </w:r>
    </w:p>
    <w:p>
      <w:pPr>
        <w:pStyle w:val="Normal"/>
        <w:spacing w:lineRule="atLeast" w:line="380"/>
        <w:rPr>
          <w:rFonts w:ascii="Arial" w:hAnsi="Arial" w:cs="Arial"/>
          <w:color w:val="000000"/>
          <w:szCs w:val="21"/>
        </w:rPr>
      </w:pPr>
      <w:r>
        <w:rPr>
          <w:rFonts w:cs="Arial" w:ascii="Arial" w:hAnsi="Arial"/>
          <w:color w:val="000000"/>
          <w:szCs w:val="21"/>
        </w:rPr>
        <w:t>3.1 2021-2023</w:t>
      </w:r>
      <w:r>
        <w:rPr>
          <w:rFonts w:ascii="Arial" w:hAnsi="Arial" w:cs="Arial"/>
          <w:color w:val="000000"/>
          <w:szCs w:val="21"/>
        </w:rPr>
        <w:t>年中国现代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代农业的发展成效</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现代化农业基本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现代农业的发展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现代农业的政策亮点</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现代农业的财政支持</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府建设现代农业举措</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现代高效农业发展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技术创新是高效农业发展的支撑</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竞争是高效农业发展的动力</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现代高效生态农业发展的走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高效农业发展的潜在负面效应</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实现现代高效农业发展的思路</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现代高效农业发展的路径选择</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郊农业与高效农业</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郊农业概念及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市郊区农业发展的困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郊发展高效生态农业的必然性</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城郊高效生态农业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城郊高效生态农业实施对策思路</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城郊高效农业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高效农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面临双重风险</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资金投入不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推广力度不够</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高效农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从资源条件出发</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以市场需求为导向</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以发展生态农业为基础</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以农业产业化为动力</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以设施和特色农业为辅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设施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设施农业发展的基本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概念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基本类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综合效益</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设施农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发达国家基本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世界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发展推动因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荷兰发展经验启示</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日本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以色列发展经验启示</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中国设施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优劣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细分市场发展</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运行态势</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用地管理政策</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行业指引扶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设施农业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面临主要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加快发展建议</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加强技术应用</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行业政策建议</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科学发展策略</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设施农业发展趋势及前景展望</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世界发展趋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工厂化趋势特点</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准农业市场发展分析</w:t>
      </w:r>
    </w:p>
    <w:p>
      <w:pPr>
        <w:pStyle w:val="Normal"/>
        <w:spacing w:lineRule="atLeast" w:line="380"/>
        <w:rPr>
          <w:rFonts w:ascii="Arial" w:hAnsi="Arial" w:cs="Arial"/>
          <w:color w:val="000000"/>
          <w:szCs w:val="21"/>
        </w:rPr>
      </w:pPr>
      <w:r>
        <w:rPr>
          <w:rFonts w:cs="Arial" w:ascii="Arial" w:hAnsi="Arial"/>
          <w:color w:val="000000"/>
          <w:szCs w:val="21"/>
        </w:rPr>
        <w:t>5.1 2021-2023</w:t>
      </w:r>
      <w:r>
        <w:rPr>
          <w:rFonts w:ascii="Arial" w:hAnsi="Arial" w:cs="Arial"/>
          <w:color w:val="000000"/>
          <w:szCs w:val="21"/>
        </w:rPr>
        <w:t>年中国精准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精准农业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发展意义</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关键基础条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业发展潜力</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农村精准农业的经营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经营模式的必要性</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模式发展形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经营模式存在问题</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经营模式发展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精准农业的推广方式</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依靠政府力量推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加强信息基础建设</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加大科研院校支撑</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精准农业地域选择</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精准农业行业发展的技术组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卫星定位系统</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地理信息系统</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遥感技术发展</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变率处理技术</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决策支持系统</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现代生物技术</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工程装备技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精准农业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加强农业生产监控</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建立农资团购系统</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建立病虫害诊断系统</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创建土地科学施肥系统</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建立食品和农资追溯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态循环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态循环农业的基本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概念及特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与传统农业比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发展注意事项</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发展根本要求</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外循环农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外发展模式及启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德国循环农业发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日本循环农业经验</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美国循环农业启示</w:t>
      </w:r>
    </w:p>
    <w:p>
      <w:pPr>
        <w:pStyle w:val="Normal"/>
        <w:spacing w:lineRule="atLeast" w:line="380"/>
        <w:rPr>
          <w:rFonts w:ascii="Arial" w:hAnsi="Arial" w:cs="Arial"/>
          <w:color w:val="000000"/>
          <w:szCs w:val="21"/>
        </w:rPr>
      </w:pPr>
      <w:r>
        <w:rPr>
          <w:rFonts w:cs="Arial" w:ascii="Arial" w:hAnsi="Arial"/>
          <w:color w:val="000000"/>
          <w:szCs w:val="21"/>
        </w:rPr>
        <w:t>6.3 2021-2023</w:t>
      </w:r>
      <w:r>
        <w:rPr>
          <w:rFonts w:ascii="Arial" w:hAnsi="Arial" w:cs="Arial"/>
          <w:color w:val="000000"/>
          <w:szCs w:val="21"/>
        </w:rPr>
        <w:t>年中国生态循环农业发展综述</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循环农业和生态农业相辅</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循环农业发展意义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生态循环农业建设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生态循环农业示范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生态循环农业试点建设</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循环农业生产经营体系</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生态循环农业技术模式</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生态循环农业科技进展</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生态循环农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循环农业的生态模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循环农业“圣农”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循环农业“萧山模式”</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循环农业“灌南模式”</w:t>
      </w:r>
    </w:p>
    <w:p>
      <w:pPr>
        <w:pStyle w:val="Normal"/>
        <w:spacing w:lineRule="atLeast" w:line="380"/>
        <w:rPr>
          <w:color w:val="000000"/>
          <w:szCs w:val="21"/>
        </w:rPr>
      </w:pPr>
      <w:r>
        <w:rPr>
          <w:rFonts w:cs="Arial" w:ascii="Arial" w:hAnsi="Arial"/>
          <w:color w:val="000000"/>
          <w:szCs w:val="21"/>
        </w:rPr>
        <w:t xml:space="preserve">6.4.5 </w:t>
      </w:r>
      <w:r>
        <w:rPr>
          <w:rFonts w:cs="宋体;SimSun" w:ascii="宋体;SimSun" w:hAnsi="宋体;SimSun"/>
          <w:color w:val="000000"/>
          <w:szCs w:val="21"/>
        </w:rPr>
        <w:t>“</w:t>
      </w:r>
      <w:r>
        <w:rPr>
          <w:rFonts w:ascii="Arial" w:hAnsi="Arial" w:cs="Arial"/>
          <w:color w:val="000000"/>
          <w:szCs w:val="21"/>
        </w:rPr>
        <w:t>鱼菜共生”模式</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七大生态高效循环农业模式</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生态循环农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思想过于守旧</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技术过于落后</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循环利用率较低</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农业过度“工业化”</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循环农业发展对策与战略</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农业循环经济发展思路</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优化循环农业发展布局</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农业循环经济发展建议</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现代循环农业发展战略</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生态循环农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高效农业其他实践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特色农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概念定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重要类型</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创意农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运营特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典型模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挑战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订单农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具体形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价值意义</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对策措施</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观光休闲农业</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整体态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优势条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试点推广</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都市农业</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功能定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区域合作</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对策建议</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重点区域高效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改革发展</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区域市场发展</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项目投入情况</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产业发展措施</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发展思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示范园区发展</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财政支持措施</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未来规划目标</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运行特征</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示范园区发展</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产业发展目标</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产业发展成就</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转变生产方式</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技术合作支持</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金融配套支持</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科技配套支持</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产业科技创新</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云农场”发展</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示范园区发展</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政策农业保险</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发展模式探索</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产业发展战略</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财政支持发展</w:t>
      </w:r>
    </w:p>
    <w:p>
      <w:pPr>
        <w:pStyle w:val="Normal"/>
        <w:spacing w:lineRule="atLeast" w:line="380"/>
        <w:rPr>
          <w:color w:val="000000"/>
          <w:szCs w:val="21"/>
        </w:rPr>
      </w:pPr>
      <w:r>
        <w:rPr>
          <w:rFonts w:cs="Arial" w:ascii="Arial" w:hAnsi="Arial"/>
          <w:color w:val="000000"/>
          <w:szCs w:val="21"/>
        </w:rPr>
        <w:t xml:space="preserve">8.7.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农业</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产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现代农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现代农业园区发展情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现代农业园区发展背景</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现代农业园区发展历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现代农业园区发展特点</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现代农业园区开发类别</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现代农业园区建设成就</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现代农业园区科技成果</w:t>
      </w:r>
    </w:p>
    <w:p>
      <w:pPr>
        <w:pStyle w:val="Normal"/>
        <w:spacing w:lineRule="atLeast" w:line="380"/>
        <w:rPr>
          <w:rFonts w:ascii="Arial" w:hAnsi="Arial" w:cs="Arial"/>
          <w:color w:val="000000"/>
          <w:szCs w:val="21"/>
        </w:rPr>
      </w:pPr>
      <w:r>
        <w:rPr>
          <w:rFonts w:cs="Arial" w:ascii="Arial" w:hAnsi="Arial"/>
          <w:color w:val="000000"/>
          <w:szCs w:val="21"/>
        </w:rPr>
        <w:t>9.2 2021-2023</w:t>
      </w:r>
      <w:r>
        <w:rPr>
          <w:rFonts w:ascii="Arial" w:hAnsi="Arial" w:cs="Arial"/>
          <w:color w:val="000000"/>
          <w:szCs w:val="21"/>
        </w:rPr>
        <w:t>年现代农业示范区发展现状</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示范区综合评价</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示范区发展水平</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示范区区域格局</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示范区试点成效</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示范区发展模式</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示范区问题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示范区发展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现代农业园区运作机制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决策机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投融资机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技术扩散机制</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人才利用机制</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土地流转机制</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现代农业园区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现存土地流转方式的制约</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园区发展的资金瓶颈问题</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园区技术和人才供应不足</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农业园区规划缺乏科学性</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现代园区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建立多元投资主体机制</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推动完善土地流转机制</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建立有效科技创新机制</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建立科技成果推广机制</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完善园区服务管理体系</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现代农业园区案例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陕西杨凌现代农业园区</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上海孙桥现代农业园区</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山广东农业科技园区</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北京小汤山现代农业科技园</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江苏省西山现代农业示范园</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四川成都现代农业示范园区</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黑龙江省北大荒现代农业园</w:t>
      </w:r>
    </w:p>
    <w:p>
      <w:pPr>
        <w:pStyle w:val="Normal"/>
        <w:spacing w:lineRule="atLeast" w:line="380"/>
        <w:rPr>
          <w:rFonts w:ascii="Arial" w:hAnsi="Arial" w:cs="Arial"/>
          <w:color w:val="000000"/>
          <w:szCs w:val="21"/>
        </w:rPr>
      </w:pPr>
      <w:r>
        <w:rPr>
          <w:rFonts w:cs="Arial" w:ascii="Arial" w:hAnsi="Arial"/>
          <w:color w:val="000000"/>
          <w:szCs w:val="21"/>
        </w:rPr>
        <w:t xml:space="preserve">9.6.8 </w:t>
      </w:r>
      <w:r>
        <w:rPr>
          <w:rFonts w:ascii="Arial" w:hAnsi="Arial" w:cs="Arial"/>
          <w:color w:val="000000"/>
          <w:szCs w:val="21"/>
        </w:rPr>
        <w:t>吉林公主岭国家农业科技园</w:t>
      </w:r>
    </w:p>
    <w:p>
      <w:pPr>
        <w:pStyle w:val="Normal"/>
        <w:spacing w:lineRule="atLeast" w:line="380"/>
        <w:rPr>
          <w:rFonts w:ascii="Arial" w:hAnsi="Arial" w:cs="Arial"/>
          <w:color w:val="000000"/>
          <w:szCs w:val="21"/>
        </w:rPr>
      </w:pPr>
      <w:r>
        <w:rPr>
          <w:rFonts w:cs="Arial" w:ascii="Arial" w:hAnsi="Arial"/>
          <w:color w:val="000000"/>
          <w:szCs w:val="21"/>
        </w:rPr>
        <w:t xml:space="preserve">9.6.9 </w:t>
      </w:r>
      <w:r>
        <w:rPr>
          <w:rFonts w:ascii="Arial" w:hAnsi="Arial" w:cs="Arial"/>
          <w:color w:val="000000"/>
          <w:szCs w:val="21"/>
        </w:rPr>
        <w:t>辽宁朝阳龙城现代农业园区</w:t>
      </w:r>
    </w:p>
    <w:p>
      <w:pPr>
        <w:pStyle w:val="Normal"/>
        <w:spacing w:lineRule="atLeast" w:line="380"/>
        <w:rPr>
          <w:rFonts w:ascii="Arial" w:hAnsi="Arial" w:cs="Arial"/>
          <w:color w:val="000000"/>
          <w:szCs w:val="21"/>
        </w:rPr>
      </w:pPr>
      <w:r>
        <w:rPr>
          <w:rFonts w:cs="Arial" w:ascii="Arial" w:hAnsi="Arial"/>
          <w:color w:val="000000"/>
          <w:szCs w:val="21"/>
        </w:rPr>
        <w:t xml:space="preserve">9.6.10 </w:t>
      </w:r>
      <w:r>
        <w:rPr>
          <w:rFonts w:ascii="Arial" w:hAnsi="Arial" w:cs="Arial"/>
          <w:color w:val="000000"/>
          <w:szCs w:val="21"/>
        </w:rPr>
        <w:t>浙江嘉兴国家农业科技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机械化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农业机械化对高效农业的重要性</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农机化发展意义</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生产效率提升</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科技成果转化</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发展方式转变</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高素质队伍建设</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我国农业机械化发展综述</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农机化发展历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农机化发展规模</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农机化发展态势</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农机工业经营状况</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政银合作农机租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财政补贴农机购置</w:t>
      </w:r>
    </w:p>
    <w:p>
      <w:pPr>
        <w:pStyle w:val="Normal"/>
        <w:spacing w:lineRule="atLeast" w:line="380"/>
        <w:rPr>
          <w:rFonts w:ascii="Arial" w:hAnsi="Arial" w:cs="Arial"/>
          <w:color w:val="000000"/>
          <w:szCs w:val="21"/>
        </w:rPr>
      </w:pPr>
      <w:r>
        <w:rPr>
          <w:rFonts w:cs="Arial" w:ascii="Arial" w:hAnsi="Arial"/>
          <w:color w:val="000000"/>
          <w:szCs w:val="21"/>
        </w:rPr>
        <w:t>10.3 2021-2023</w:t>
      </w:r>
      <w:r>
        <w:rPr>
          <w:rFonts w:ascii="Arial" w:hAnsi="Arial" w:cs="Arial"/>
          <w:color w:val="000000"/>
          <w:szCs w:val="21"/>
        </w:rPr>
        <w:t>年中国高端农机市场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产业发展意义</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政策支持</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我国农业机械化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完善指引政策</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全面布局发展</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培育服务主体</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强化安全监管</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完善机制体系</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我国农业机械化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农机化发展趋势</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农机工业发展前景</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农机化发展机遇</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农机化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农业信息化基本介绍</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概念与要素</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信息技术作用</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主要信息技术</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信息化促农业升级</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外农业信息化发展和推进模式</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经验启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农业信息化经典模式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政府引导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技术推动型</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市场带动型</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产业引领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我国农业信息化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府作用</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人员素质</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服务效率</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加快推进农业信息化的对策措施</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支撑体系</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产业开发</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合理统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效农业配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农村电商</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发展成就</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典型模式</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农村物流</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政策机遇</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行业问题</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农村金融</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模式创新</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面临挑战</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农产品专业市场</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典型模式</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转型升级</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效农业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北大荒</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亚盛实业</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冠农股份</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雏鹰农牧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新希望</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吉峰农机</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6.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6.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效农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高效农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经营发展趋势</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融合发展趋势</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转型发展方向</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高效农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农业现代化展望</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高效农业未来前景</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高效农业规模预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全国农业现代化发展规划</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发展思路及目标</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推进农业转型升级</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促进农业均衡发展</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提升农业可持续发展水平</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扩大农业对外合作</w:t>
      </w:r>
    </w:p>
    <w:p>
      <w:pPr>
        <w:pStyle w:val="Normal"/>
        <w:spacing w:lineRule="atLeast" w:line="380"/>
        <w:rPr>
          <w:rFonts w:ascii="Arial" w:hAnsi="Arial" w:cs="Arial"/>
          <w:color w:val="000000"/>
          <w:szCs w:val="21"/>
        </w:rPr>
      </w:pPr>
      <w:r>
        <w:rPr>
          <w:rFonts w:cs="Arial" w:ascii="Arial" w:hAnsi="Arial"/>
          <w:color w:val="000000"/>
          <w:szCs w:val="21"/>
        </w:rPr>
        <w:t xml:space="preserve">14.3.7 </w:t>
      </w:r>
      <w:r>
        <w:rPr>
          <w:rFonts w:ascii="Arial" w:hAnsi="Arial" w:cs="Arial"/>
          <w:color w:val="000000"/>
          <w:szCs w:val="21"/>
        </w:rPr>
        <w:t>共享富农增进民生福祉</w:t>
      </w:r>
    </w:p>
    <w:p>
      <w:pPr>
        <w:pStyle w:val="Normal"/>
        <w:spacing w:lineRule="atLeast" w:line="380"/>
        <w:rPr>
          <w:rFonts w:ascii="Arial" w:hAnsi="Arial" w:cs="Arial"/>
          <w:color w:val="000000"/>
          <w:szCs w:val="21"/>
        </w:rPr>
      </w:pPr>
      <w:r>
        <w:rPr>
          <w:rFonts w:cs="Arial" w:ascii="Arial" w:hAnsi="Arial"/>
          <w:color w:val="000000"/>
          <w:szCs w:val="21"/>
        </w:rPr>
        <w:t xml:space="preserve">14.3.8 </w:t>
      </w:r>
      <w:r>
        <w:rPr>
          <w:rFonts w:ascii="Arial" w:hAnsi="Arial" w:cs="Arial"/>
          <w:color w:val="000000"/>
          <w:szCs w:val="21"/>
        </w:rPr>
        <w:t>加大强农惠农富农政策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效农业产业链分析</w:t>
      </w:r>
    </w:p>
    <w:p>
      <w:pPr>
        <w:pStyle w:val="Normal"/>
        <w:spacing w:lineRule="atLeast" w:line="380"/>
        <w:rPr>
          <w:rFonts w:ascii="Arial" w:hAnsi="Arial" w:cs="Arial"/>
          <w:color w:val="000000"/>
          <w:szCs w:val="21"/>
        </w:rPr>
      </w:pPr>
      <w:r>
        <w:rPr>
          <w:rFonts w:ascii="Arial" w:hAnsi="Arial" w:cs="Arial"/>
          <w:color w:val="000000"/>
          <w:szCs w:val="21"/>
        </w:rPr>
        <w:t>图表：国际高效农业市场规模</w:t>
      </w:r>
    </w:p>
    <w:p>
      <w:pPr>
        <w:pStyle w:val="Normal"/>
        <w:spacing w:lineRule="atLeast" w:line="380"/>
        <w:rPr>
          <w:rFonts w:ascii="Arial" w:hAnsi="Arial" w:cs="Arial"/>
          <w:color w:val="000000"/>
          <w:szCs w:val="21"/>
        </w:rPr>
      </w:pPr>
      <w:r>
        <w:rPr>
          <w:rFonts w:ascii="Arial" w:hAnsi="Arial" w:cs="Arial"/>
          <w:color w:val="000000"/>
          <w:szCs w:val="21"/>
        </w:rPr>
        <w:t>图表：国际高效农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效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效农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效农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效农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效农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效农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效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7:45:00Z</dcterms:modified>
  <cp:revision>146</cp:revision>
  <dc:subject/>
  <dc:title>中研普华</dc:title>
</cp:coreProperties>
</file>