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旅游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旅游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旅游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消费者对自身健康的重视，和消费水平提升，许多人都愿意在身体健康上做投资，对观光旅行和医疗健康的双重需求，催生出一种新兴的旅游方式：医疗旅游。目前全球医疗旅游目的地主要包括：美国、日本、韩国、泰国、新加坡、印度等国家，主要涵盖重症转诊、辅助生殖、精密体检、整形美容、养生休养五类医疗服务，除了上述主要的目的外，还有德国、英国、瑞士、意大利等新兴市场国家不断涌现。</w:t>
      </w:r>
    </w:p>
    <w:p>
      <w:pPr>
        <w:pStyle w:val="Normal"/>
        <w:spacing w:lineRule="atLeast" w:line="380"/>
        <w:ind w:firstLine="420"/>
        <w:rPr>
          <w:rFonts w:ascii="Arial" w:hAnsi="Arial" w:cs="Arial"/>
        </w:rPr>
      </w:pPr>
      <w:r>
        <w:rPr>
          <w:rFonts w:ascii="Arial" w:hAnsi="Arial" w:cs="Arial"/>
        </w:rPr>
        <w:t>随着国内经济发展，国人对医疗旅游的需求也在与日俱增。中国每年到韩国、日本、美国等国家接受美容、抗衰老、亚健康、体检等医疗服务，消费超过</w:t>
      </w:r>
      <w:r>
        <w:rPr>
          <w:rFonts w:cs="Arial" w:ascii="Arial" w:hAnsi="Arial"/>
        </w:rPr>
        <w:t>50</w:t>
      </w:r>
      <w:r>
        <w:rPr>
          <w:rFonts w:ascii="Arial" w:hAnsi="Arial" w:cs="Arial"/>
        </w:rPr>
        <w:t>亿美元。在国家扩大消费的国策之下，发展新兴的医疗旅游业有利于促进这一目标实现，将外流的消费拉回国内。目前国内也有部分城市在推进这一新兴产业的发展，上海、北京和海南等地区就明确提出大力发展医疗旅游业。中国旅游资源非常丰富，特别是中医药领域拥有传统技术和广阔市场，中国在发展医疗旅游业方面具有独特优势。加上政策的不断支持，中国医疗旅游业必将迎来快速发展的新时期。</w:t>
      </w:r>
    </w:p>
    <w:p>
      <w:pPr>
        <w:pStyle w:val="Normal"/>
        <w:spacing w:lineRule="atLeast" w:line="380"/>
        <w:ind w:firstLine="420"/>
        <w:rPr>
          <w:rFonts w:ascii="Arial" w:hAnsi="Arial" w:cs="Arial"/>
        </w:rPr>
      </w:pPr>
      <w:r>
        <w:rPr>
          <w:rFonts w:ascii="Arial" w:hAnsi="Arial" w:cs="Arial"/>
        </w:rPr>
        <w:t>随着经济社会的全球化发展，产业间的渗透与融合不断增强，旅游产业与医疗产业交叉融合的趋势亦日益明显，这种融合不仅扩大了传统旅游产业和医疗产业的发展空间，而且产生出一种全新的业态——医疗旅游产业，并呈现出蓬勃发展。从全球来看，医疗旅游的发展仍处于初级阶段。研究发现，从细分行业看，在医疗旅游项目中，整形美容类医疗旅游和养生保健类医疗旅游占医疗旅游整体规模</w:t>
      </w:r>
      <w:r>
        <w:rPr>
          <w:rFonts w:cs="Arial" w:ascii="Arial" w:hAnsi="Arial"/>
        </w:rPr>
        <w:t>60%</w:t>
      </w:r>
      <w:r>
        <w:rPr>
          <w:rFonts w:ascii="Arial" w:hAnsi="Arial" w:cs="Arial"/>
        </w:rPr>
        <w:t>的比例。疾病治疗类医疗旅游项目主要集中在高水平医疗技术的欧洲国家，如美国、瑞士和匈牙利等，以及性价比较高的亚洲国家，如日本、韩国、印度和泰国等。整形美容业已经成为韩国的支柱性产业，每年为韩国</w:t>
      </w:r>
      <w:r>
        <w:rPr>
          <w:rFonts w:cs="Arial" w:ascii="Arial" w:hAnsi="Arial"/>
        </w:rPr>
        <w:t>GDP</w:t>
      </w:r>
      <w:r>
        <w:rPr>
          <w:rFonts w:ascii="Arial" w:hAnsi="Arial" w:cs="Arial"/>
        </w:rPr>
        <w:t>贡献</w:t>
      </w:r>
      <w:r>
        <w:rPr>
          <w:rFonts w:cs="Arial" w:ascii="Arial" w:hAnsi="Arial"/>
        </w:rPr>
        <w:t>2-3</w:t>
      </w:r>
      <w:r>
        <w:rPr>
          <w:rFonts w:ascii="Arial" w:hAnsi="Arial" w:cs="Arial"/>
        </w:rPr>
        <w:t>个百分点。</w:t>
      </w:r>
    </w:p>
    <w:p>
      <w:pPr>
        <w:pStyle w:val="Normal"/>
        <w:spacing w:lineRule="atLeast" w:line="380"/>
        <w:ind w:firstLine="420"/>
        <w:rPr>
          <w:rFonts w:ascii="Arial" w:hAnsi="Arial" w:cs="Arial"/>
        </w:rPr>
      </w:pPr>
      <w:r>
        <w:rPr>
          <w:rFonts w:ascii="Arial" w:hAnsi="Arial" w:cs="Arial"/>
        </w:rPr>
        <w:t>随着医疗旅游在亚洲的不断发展壮大，目前国内上海、北京、海南等省市也在加快医疗旅游推进力度。在健康产业的大环境下，有三类地区可适度推进医疗旅游发展。一类是上海、北京为代表的经济发达地区，可强化现代化、高端的医疗技术，专业化的医疗人才，朝向国际现代医疗旅游目的地迈进。一类是云南、广西为代表的优质气候环境体验地区，以中医药诊疗手段和生态文化旅游景观为吸引，打造中医疗养旅游目的地。一类是海南、四川为代表的交通便捷、环境优越的综合性目的地，可促进中医药文化旅游产业和现代医疗产业共同发展，打造综合型康养旅游目的。</w:t>
      </w:r>
    </w:p>
    <w:p>
      <w:pPr>
        <w:pStyle w:val="Normal"/>
        <w:spacing w:lineRule="atLeast" w:line="380"/>
        <w:ind w:firstLine="420"/>
        <w:rPr/>
      </w:pP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指出：关于“积极促进健康与养老、旅游、互联网、健身休闲、食品融合，催生健康新产业、新业态、新模式。制定健康医疗旅游行业标准、规范，打造具有国际竞争力的健康医疗旅游目的地。大力发展中医药健康旅游。我国的医疗旅游行业良莠不齐，医疗质量安全隐患多、执业行为不规范、执业人员素养亟需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健委、国家文化和旅游部、国家发改委、泰国国家旅游局、中国非公立医疗机构协会、中国国际医疗旅游联盟、中华国际医疗旅游协会、中华医疗健康旅游协会、国际医疗旅游协会、中国行业研究网、全国及海外多种相关报刊杂志以及专业研究机构公布和提供的大量资料，对中国医疗旅游及各子行业的发展状况、上下游行业发展状况、竞争替代品、发展趋势、新产品与技术等进行了分析，并重点分析了中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疗旅游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医疗旅游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疗旅游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疗旅游业务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医疗旅游行业产业链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疗旅游行业发展效益及研究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疗旅游行业发展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医疗旅游行业研究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疗旅游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疗旅游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医疗旅游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健康服务业发展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医疗旅游先行区获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性促进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医疗旅游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旅游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可支配收入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医疗保健水平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医疗服务行业发展水平</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国内旅游收入水平</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医疗旅游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入境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外国游客以男性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境游客年龄结构</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境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出境旅游目的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境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医疗旅游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医疗旅游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医疗旅游兴起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医疗旅游兴起内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医疗旅游兴起外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医疗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医疗旅游服务流程</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医疗旅游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度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度医疗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度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语言文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印度医疗旅游面临问题</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印度医疗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印度医疗旅游行业主要医院</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医疗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医疗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医疗旅游竞争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韩国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德国医疗旅游资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医疗旅游开展项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德国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源国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德国医疗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医疗旅游竞争现状</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德国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医疗旅游资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医疗技术优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重视</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医疗旅游竞争现状</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泰国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泰国医疗旅游发展历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泰国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旅游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服务技术领先且价格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人员对外沟通能力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签证手续办理简单快捷</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泰国医疗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泰国医疗旅游竞争现状</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泰国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新加坡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新加坡医疗旅游资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新加坡医疗服务支柱医院</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新加坡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技术水平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对完善的医疗保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才集聚地</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新加坡医疗旅游特色项目</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新加坡医疗旅游竞争分析</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新加坡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马来西亚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马来西亚医疗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马来西亚医疗旅游行业主要医院</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马来西亚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马来西亚医疗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马来西亚医疗旅游竞争现状</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马来西亚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巴西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巴西医疗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巴西医疗技术优势</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巴西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巴西医疗旅游竞争现状</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巴西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巴拿马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巴拿马医疗旅游资源</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巴拿马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位因素</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巴拿马医疗旅游发展劣势</w:t>
      </w:r>
    </w:p>
    <w:p>
      <w:pPr>
        <w:pStyle w:val="Normal"/>
        <w:spacing w:lineRule="atLeast" w:line="380"/>
        <w:rPr>
          <w:rFonts w:ascii="Arial" w:hAnsi="Arial" w:cs="Arial"/>
          <w:color w:val="000000"/>
          <w:szCs w:val="21"/>
        </w:rPr>
      </w:pPr>
      <w:r>
        <w:rPr>
          <w:rFonts w:cs="Arial" w:ascii="Arial" w:hAnsi="Arial"/>
          <w:color w:val="000000"/>
          <w:szCs w:val="21"/>
        </w:rPr>
        <w:t xml:space="preserve">2.10.4 </w:t>
      </w:r>
      <w:r>
        <w:rPr>
          <w:rFonts w:ascii="Arial" w:hAnsi="Arial" w:cs="Arial"/>
          <w:color w:val="000000"/>
          <w:szCs w:val="21"/>
        </w:rPr>
        <w:t>巴拿马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台湾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中国台湾医疗旅游发展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中国台湾医疗旅游形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中国台湾医疗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中国台湾医疗旅游竞争现状</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中国台湾医疗旅游发展前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医疗旅游的开展及对我国启示</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际医疗旅游开展争议</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际医疗旅游开展评价</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国际医疗旅游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旅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旅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医疗旅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医疗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医疗旅游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发展医疗旅游资源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疗旅游资源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医疗卫生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中医技术特色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疗旅游目的地和客源地</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疗旅游目的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疗旅游客源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陆地区医疗旅游客源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台地区医疗旅游客源地概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医疗旅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疗旅游发展动向</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欧合作发展医疗旅游</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桂林市和港中旅“联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医疗旅游发展建议</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完善医疗技术与服务</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丰富医疗旅游活动内容</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加强医疗旅游规划与宣传</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规范医疗旅游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疾病治疗类医疗旅游市场可行性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疾病治疗类医疗旅游市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疾病治疗类医疗旅游市场界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疾病治疗类医疗旅游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医疗服务水平的要求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项目支出在行程中占主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程相对较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疾病治疗与旅游结合的内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疾病治疗类医疗旅游市场划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按疾病种类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疾病治疗类医疗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疾病治疗类医疗旅游市场需求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疾病治疗类医疗旅游市场适合机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疾病治疗类医疗旅游市场经济效益</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疾病治疗类医疗旅游市场发展基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端医疗机构区域分布不平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卫生人才区域分布不平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市医疗旅游产品开发和推广平台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平台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成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平台开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PA</w:t>
      </w:r>
      <w:r>
        <w:rPr>
          <w:rFonts w:ascii="Arial" w:hAnsi="Arial" w:cs="Arial"/>
          <w:color w:val="000000"/>
          <w:szCs w:val="21"/>
        </w:rPr>
        <w:t>模式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PA</w:t>
      </w:r>
      <w:r>
        <w:rPr>
          <w:rFonts w:ascii="Arial" w:hAnsi="Arial" w:cs="Arial"/>
          <w:color w:val="000000"/>
          <w:szCs w:val="21"/>
        </w:rPr>
        <w:t>价值创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PA</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w:t>
      </w:r>
      <w:r>
        <w:rPr>
          <w:rFonts w:cs="Arial" w:ascii="Arial" w:hAnsi="Arial"/>
          <w:color w:val="000000"/>
          <w:szCs w:val="21"/>
        </w:rPr>
        <w:t>TP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平台开展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青春之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魅力之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丽分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抗癌之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台湾健康之旅</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疾病治疗类医疗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类医疗旅游市场可行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整形美容类医疗旅游市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整形美容类医疗旅游项目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整形美容类医疗旅游项目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整形美容类医疗旅游市场划分</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按整形美容项目分</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整形美容类医疗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整形美容类医疗旅游市场需求动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整形美容类医疗旅游市场适合机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整形美容类医疗旅游市场经济效益</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整形美容类医疗旅游市场发展基础</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整形美容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医院诊疗人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医院入院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形美容医院床位利用</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整形美容机构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整形美容人才分布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韩国医疗观光服务中心项目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韩国医疗观光服务中心创立背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韩国医疗观光服务中心创立条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韩国医疗观光服务中心服务流程</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韩国医疗观光服务中心授权机构</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青岛韩国医疗观光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长沙韩国医疗观光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韩国一站式医疗观光服务中心</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心介绍</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赴韩流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整形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类医疗旅游市场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生类医疗旅游市场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生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养生与旅游的关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养生类旅游的内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养生类医疗旅游市场划分</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按资源类型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按服务内容分</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按开发模式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健康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旅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俱乐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生旅游目的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生旅游景区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生类医疗旅游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资源环境要求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设施基础要求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养生类医疗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养生类医疗旅游市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市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市场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市场主体</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养生类医疗旅游需求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年龄阶段人群的养生旅游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别人群的养生旅游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阶层的养生旅游动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养生类医疗旅游市场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养生类医疗旅游市场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经济效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养生类医疗旅游市场开发要素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客源市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主题选择</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区域经济发展水平</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亳州市药膳养生旅游市场可行性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亳州市药膳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膳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膳的种类及旅游价值</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亳州市药膳养生旅游市场开发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医药旅游资源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底蕴及药膳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医药产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优势</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亳州市药膳养生旅游市场发展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都”旅游氛围不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资源开发、挖掘、整合不够充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有待完善</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亳州市药膳养生旅游市场可行性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选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船出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共享、互利合作</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中医养生医疗旅游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旅游行业重点区域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疗旅游对我国城市经济的影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促进旅游新项目开发</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展旅游城市医疗服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有利于提高城市知名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医疗旅游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医疗旅游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医疗旅游行业资源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领先医疗技术领域分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医疗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医疗旅游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医疗旅游发展障碍及可行性建议</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市医疗旅游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市医疗旅游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市医疗旅游行业资源优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市领先医疗技术领域分布</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市医疗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市医疗旅游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市医疗旅游发展障碍及可行性建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医疗旅游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津市医疗旅游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市医疗旅游行业资源优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领先医疗技术领域分布</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津市医疗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市医疗旅游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天津市医疗旅游发展障碍及可行性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重庆市医疗旅游行业发展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重庆市医疗旅游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居民消费支出水平</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重庆市医疗旅游行业资源优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庆市领先医疗技术领域分布</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重庆市医疗旅游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重庆市医疗旅游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重庆市医疗旅游发展障碍及可行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旅游行业个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医疗旅游行业企业概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旅游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交通公社新纪元国际旅行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盛诺一家医院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名仕优翔国际旅行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悠怡蓝海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虹桥国际医疗旅游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晶典医疗投资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塞维爱温（上海）企业管理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弘彦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唯健医疗（香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旅游行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疗旅游行业驱动因素与流动规律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疗旅游行业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旅游业所处的阶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医疗旅游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的主要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劳动力收入水平快速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网络逐步贯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部景区旅游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景气度高涨的推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旅游花费将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旅游消费倾向将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旅游行业的社会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与行为的改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需求</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医疗旅游行业流动规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欠发达国家流向发达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发达国家流向欠发达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发达国家流向发达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欠发达国家流向欠发达国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医疗旅游细分行业前景预测与开发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疗旅游细分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旅游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养生旅游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养生旅游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医疗旅游细分行业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形美容旅游产业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养生旅游产业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产业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养生旅游产业开发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医疗旅游行业投资特性分析与融资环境</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医疗旅游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准入条件放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多种资本参与</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医疗旅游行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企业融资信贷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企业融资证券市场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旅游业务分类</w:t>
      </w:r>
    </w:p>
    <w:p>
      <w:pPr>
        <w:pStyle w:val="Normal"/>
        <w:spacing w:lineRule="atLeast" w:line="380"/>
        <w:rPr>
          <w:rFonts w:ascii="Arial" w:hAnsi="Arial" w:cs="Arial"/>
          <w:color w:val="000000"/>
          <w:szCs w:val="21"/>
        </w:rPr>
      </w:pPr>
      <w:r>
        <w:rPr>
          <w:rFonts w:ascii="Arial" w:hAnsi="Arial" w:cs="Arial"/>
          <w:color w:val="000000"/>
          <w:szCs w:val="21"/>
        </w:rPr>
        <w:t>图表：医疗旅游行业产业链</w:t>
      </w:r>
    </w:p>
    <w:p>
      <w:pPr>
        <w:pStyle w:val="Normal"/>
        <w:spacing w:lineRule="atLeast" w:line="380"/>
        <w:rPr>
          <w:rFonts w:ascii="Arial" w:hAnsi="Arial" w:cs="Arial"/>
          <w:color w:val="000000"/>
          <w:szCs w:val="21"/>
        </w:rPr>
      </w:pPr>
      <w:r>
        <w:rPr>
          <w:rFonts w:ascii="Arial" w:hAnsi="Arial" w:cs="Arial"/>
          <w:color w:val="000000"/>
          <w:szCs w:val="21"/>
        </w:rPr>
        <w:t>图表：医疗旅游地区性促进政策</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城乡居民人均收入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医疗机构卫生总费用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医疗机构卫生费用构成（按支出个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来城乡居民人均医疗保健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医疗机构数量统计（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医疗机构床位数及增长速度（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医疗机构诊疗人次及增长速度（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国内旅游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入境旅游外国人年龄结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出境旅游人数走势图（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1:25:00Z</dcterms:modified>
  <cp:revision>146</cp:revision>
  <dc:subject/>
  <dc:title>中研普华</dc:title>
</cp:coreProperties>
</file>