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产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产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雪产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雪产业是在冰雪资源开发的基础上形成的特殊资源型产业，覆盖范围广，产业链庞大。中国冰雪行业产业链上游环节主体为冰雪装备零部件与冰雪装备供应企业，中游环节参与者为冰雪场地资源供应企业、冰雪体育企业、冰雪旅游企业等，下游环节主体是冰雪产品分销与营销渠道、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雪行业研究单位等公布和提供的大量资料。报告对我国冰雪行业的供需状况、发展现状、子行业发展变化等进行了分析，重点分析了国内外冰雪行业的发展现状、如何面对行业的发展挑战、行业的发展建议、行业竞争力，以及行业的投资分析和趋势预测等等。报告还综合了冰雪行业的整体发展动态，对行业在产品方面提供了参考建议和具体解决办法。报告对于冰雪产品生产企业、经销商、行业管理部门以及拟进入该行业的投资者具有重要的参考价值，对于研究我国冰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雪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冰雪产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冰雪产业产生的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外对于冰雪产业相关问题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冰雪旅游产业相关问题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冰雪旅游市场问题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冰雪旅游产业发展及振兴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旅游者的旅游动机及习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滑雪旅游经济效应的研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冰雪产业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群众冰雪活动蓬勃开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运动经济水平迅速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运动产业方兴未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滑雪产业化发展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府引导与政策支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产业链运作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共融与资源整合</w:t>
      </w:r>
    </w:p>
    <w:p>
      <w:pPr>
        <w:pStyle w:val="Normal"/>
        <w:spacing w:lineRule="atLeast" w:line="380"/>
        <w:rPr>
          <w:color w:val="000000"/>
          <w:szCs w:val="21"/>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滑雪”异军突起</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冰雪产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冰雪产业存在的痛点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推进冰雪产业建设意义</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助力冬奥，带动冰雪运动发展</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形成冰雪品牌，带动城市影响力提升</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形成旅游亮点，带动冬季旅游业发展</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全民健身，带动群众体育和竞技体育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雪产业发展现状及建设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冰雪产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冰雪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冰雪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冰雪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冰雪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冰雪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冰雪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冰雪产业趋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冰雪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冰雪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欧洲冰雪产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雪产业发展现状及建设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冰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冰雪产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冰雪装备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冰雪装备制造业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装备举步维艰</w:t>
      </w:r>
      <w:r>
        <w:rPr>
          <w:rFonts w:ascii="Arial" w:hAnsi="Arial" w:cs="Arial" w:eastAsia="Arial"/>
          <w:color w:val="000000"/>
          <w:szCs w:val="21"/>
        </w:rPr>
        <w:t xml:space="preserve"> </w:t>
      </w:r>
      <w:r>
        <w:rPr>
          <w:rFonts w:ascii="Arial" w:hAnsi="Arial" w:cs="Arial"/>
          <w:color w:val="000000"/>
          <w:szCs w:val="21"/>
        </w:rPr>
        <w:t>雪服市场小有斩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刀核心技术尚不具备</w:t>
      </w:r>
      <w:r>
        <w:rPr>
          <w:rFonts w:ascii="Arial" w:hAnsi="Arial" w:cs="Arial" w:eastAsia="Arial"/>
          <w:color w:val="000000"/>
          <w:szCs w:val="21"/>
        </w:rPr>
        <w:t xml:space="preserve"> </w:t>
      </w:r>
      <w:r>
        <w:rPr>
          <w:rFonts w:ascii="Arial" w:hAnsi="Arial" w:cs="Arial"/>
          <w:color w:val="000000"/>
          <w:szCs w:val="21"/>
        </w:rPr>
        <w:t>仿品泛滥制约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雪场冰场配套设施</w:t>
      </w:r>
      <w:r>
        <w:rPr>
          <w:rFonts w:ascii="Arial" w:hAnsi="Arial" w:cs="Arial" w:eastAsia="Arial"/>
          <w:color w:val="000000"/>
          <w:szCs w:val="21"/>
        </w:rPr>
        <w:t xml:space="preserve"> </w:t>
      </w:r>
      <w:r>
        <w:rPr>
          <w:rFonts w:ascii="Arial" w:hAnsi="Arial" w:cs="Arial"/>
          <w:color w:val="000000"/>
          <w:szCs w:val="21"/>
        </w:rPr>
        <w:t>国外品牌完全主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冰雪装备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冰雪装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冰雪器材装备国产化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冰雪产业投资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冰雪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冰雪产业投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路者投资巩义嵩顶滑雪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达退出投资长白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录百纳投资张家口极限冰雪嘉年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莱茵体育与瑞士</w:t>
      </w:r>
      <w:r>
        <w:rPr>
          <w:rFonts w:cs="Arial" w:ascii="Arial" w:hAnsi="Arial"/>
          <w:color w:val="000000"/>
          <w:szCs w:val="21"/>
        </w:rPr>
        <w:t>ehc</w:t>
      </w:r>
      <w:r>
        <w:rPr>
          <w:rFonts w:ascii="Arial" w:hAnsi="Arial" w:cs="Arial"/>
          <w:color w:val="000000"/>
          <w:szCs w:val="21"/>
        </w:rPr>
        <w:t>比尔控股有限公司合作</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冰雪产业前景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冰雪产业相关产品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冰雪产业进出口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冰雪产业进口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口国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冰雪产业出口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国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冰雪产业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区域冰雪所属产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国冰雪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滑雪场区域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滑雪人次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东北地区冰雪产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黑龙江冰雪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吉林冰雪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辽宁冰雪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西北地区冰雪产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疆冰雪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陕西冰雪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北地区冰雪产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冰雪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河北冰雪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西冰雪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内蒙古冰雪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产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雪产业细分市场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冰雪旅游产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冰雪旅游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冰雪旅游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旅游具有地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旅游具有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旅游具有观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冰雪旅游具有参与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冰雪产业的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光类冰雪旅游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休闲类冰雪旅游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庆类冰雪旅游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赛事类冰雪旅游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休闲演义类冰雪旅游产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冰雪旅游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旅游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旅游发展趋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内冰雪旅游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冰雪旅游产业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冰雪文化产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冰雪文化产生背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冰雪文化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冰雪文化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冰雪文化主题公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冰雪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冰雪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达冰雪主题公园</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冰雪文化产业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冰雪体育产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冰雪体育产业内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冰雪体育产业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冰雪体育产业链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冰雪体育产业发展痛点</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冰雪体育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冰雪体育产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雪产业生态系统构建与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深度思考冰雪产业生态圈如何构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冰雪产业生态圈构建的意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冰雪产业生态圈方案图解</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冰雪产业生态圈构建的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则</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冰雪产业生态圈建设战略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冰雪产业生态系统建设要素之一社交</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社交在冰雪产业生态系统建设意义</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社交在冰雪产业生态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交在冰雪产业生态系统应用案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冰雪生态系统建设要素之二</w:t>
      </w:r>
      <w:r>
        <w:rPr>
          <w:rFonts w:cs="Arial" w:ascii="Arial" w:hAnsi="Arial"/>
          <w:color w:val="000000"/>
          <w:szCs w:val="21"/>
        </w:rPr>
        <w:t>-</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数据在冰雪产业生态系统建设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数据在冰雪产业生态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数据在冰雪产业生态系统应用案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冰雪生态系统建设要素之三</w:t>
      </w:r>
      <w:r>
        <w:rPr>
          <w:rFonts w:cs="Arial" w:ascii="Arial" w:hAnsi="Arial"/>
          <w:color w:val="000000"/>
          <w:szCs w:val="21"/>
        </w:rPr>
        <w:t>-</w:t>
      </w:r>
      <w:r>
        <w:rPr>
          <w:rFonts w:ascii="Arial" w:hAnsi="Arial" w:cs="Arial"/>
          <w:color w:val="000000"/>
          <w:szCs w:val="21"/>
        </w:rPr>
        <w:t>资源整合</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资源整合在冰雪产业生态系统建设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资源整合在冰雪产业生态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资源整合在冰雪产业生态系统应用案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冰雪生态系统建设要素之四</w:t>
      </w:r>
      <w:r>
        <w:rPr>
          <w:rFonts w:cs="Arial" w:ascii="Arial" w:hAnsi="Arial"/>
          <w:color w:val="000000"/>
          <w:szCs w:val="21"/>
        </w:rPr>
        <w:t>-</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人才在冰雪产业生态系统建设意义</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人才在冰雪产业生态系统建设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人才在冰雪产业生态系统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雪产业商业模式探寻与创新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冰雪产业商业模式类型与探寻意义</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冰雪产业商业模式类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冰雪产业商业模式探寻意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区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区模式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区模式建设要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模式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模式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模式建设要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模式案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混合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混合模式特点</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混合模式建设要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混合模式案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冰雪产业企业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核心层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层业务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层业务模式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层业务模式企业案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相关层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层业务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层业务模式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层业务模式企业案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基础层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层业务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层业务模式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层业务模式企业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雪产业相关产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色小镇</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特色小镇发展背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特色小镇建设目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特色小镇数量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特色小镇投资规模</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特色小镇建设类型</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特色小镇建设成果</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特色小镇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户外旅游产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户外旅游产业定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户外旅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户外旅游产业特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户外运动产业链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户外旅游消费者社会经济特征</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户外旅游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户外旅游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户外旅游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健身休闲产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健身休闲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健身休闲产业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健身休闲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健身休闲产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雪产业领先企业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冰雪产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莱茵达体育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长白山旅游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京卡宾滑雪体育发展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奥瑞金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体产业集团</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微赛时代体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冰雪产业市场定位</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冰雪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雪产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冰雪产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冰雪产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冰雪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投资前景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冰雪产业投资前景研究与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冰雪产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冰雪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冰雪产业投资前景研究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雪产业定义</w:t>
      </w:r>
    </w:p>
    <w:p>
      <w:pPr>
        <w:pStyle w:val="Normal"/>
        <w:spacing w:lineRule="atLeast" w:line="380"/>
        <w:rPr>
          <w:rFonts w:ascii="Arial" w:hAnsi="Arial" w:cs="Arial"/>
          <w:color w:val="000000"/>
          <w:szCs w:val="21"/>
        </w:rPr>
      </w:pPr>
      <w:r>
        <w:rPr>
          <w:rFonts w:ascii="Arial" w:hAnsi="Arial" w:cs="Arial"/>
          <w:color w:val="000000"/>
          <w:szCs w:val="21"/>
        </w:rPr>
        <w:t>图表：冰雪产业结构</w:t>
      </w:r>
    </w:p>
    <w:p>
      <w:pPr>
        <w:pStyle w:val="Normal"/>
        <w:spacing w:lineRule="atLeast" w:line="380"/>
        <w:rPr>
          <w:rFonts w:ascii="Arial" w:hAnsi="Arial" w:cs="Arial"/>
          <w:color w:val="000000"/>
          <w:szCs w:val="21"/>
        </w:rPr>
      </w:pPr>
      <w:r>
        <w:rPr>
          <w:rFonts w:ascii="Arial" w:hAnsi="Arial" w:cs="Arial"/>
          <w:color w:val="000000"/>
          <w:szCs w:val="21"/>
        </w:rPr>
        <w:t>图表：产业信息化发展特点</w:t>
      </w:r>
    </w:p>
    <w:p>
      <w:pPr>
        <w:pStyle w:val="Normal"/>
        <w:spacing w:lineRule="atLeast" w:line="380"/>
        <w:rPr>
          <w:rFonts w:ascii="Arial" w:hAnsi="Arial" w:cs="Arial"/>
          <w:color w:val="000000"/>
          <w:szCs w:val="21"/>
        </w:rPr>
      </w:pPr>
      <w:r>
        <w:rPr>
          <w:rFonts w:ascii="Arial" w:hAnsi="Arial" w:cs="Arial"/>
          <w:color w:val="000000"/>
          <w:szCs w:val="21"/>
        </w:rPr>
        <w:t>图表：冰雪产业链</w:t>
      </w:r>
    </w:p>
    <w:p>
      <w:pPr>
        <w:pStyle w:val="Normal"/>
        <w:spacing w:lineRule="atLeast" w:line="380"/>
        <w:rPr>
          <w:rFonts w:ascii="Arial" w:hAnsi="Arial" w:cs="Arial"/>
          <w:color w:val="000000"/>
          <w:szCs w:val="21"/>
        </w:rPr>
      </w:pPr>
      <w:r>
        <w:rPr>
          <w:rFonts w:ascii="Arial" w:hAnsi="Arial" w:cs="Arial"/>
          <w:color w:val="000000"/>
          <w:szCs w:val="21"/>
        </w:rPr>
        <w:t>图表：冰雪产业生态圈</w:t>
      </w:r>
    </w:p>
    <w:p>
      <w:pPr>
        <w:pStyle w:val="Normal"/>
        <w:spacing w:lineRule="atLeast" w:line="380"/>
        <w:rPr>
          <w:rFonts w:ascii="Arial" w:hAnsi="Arial" w:cs="Arial"/>
          <w:color w:val="000000"/>
          <w:szCs w:val="21"/>
        </w:rPr>
      </w:pPr>
      <w:r>
        <w:rPr>
          <w:rFonts w:ascii="Arial" w:hAnsi="Arial" w:cs="Arial"/>
          <w:color w:val="000000"/>
          <w:szCs w:val="21"/>
        </w:rPr>
        <w:t>图表：冰雪产业信息化发展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冰雪产业及其信息化发展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冰雪产业及其信息化发展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冰雪产业及其信息化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5:43:00Z</dcterms:modified>
  <cp:revision>145</cp:revision>
  <dc:subject/>
  <dc:title>中研普华</dc:title>
</cp:coreProperties>
</file>