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管理信息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管理信息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管理信息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管理信息系统行业竞争的不断加剧，大型企业间并购整合与资本运作日趋频繁，国内外优秀的管理信息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管理信息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管理信息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管理信息系统行业的发展轨迹及多年的实践经验，对中国管理信息系统行业的内外部环境、行业发展现状、产业链发展状况、市场供需、竞争格局、标杆企业、发展趋势、机会风险、发展策略与投资建议等进行了分析，并重点分析了我国管理信息系统行业将面临的机遇与挑战，对管理信息系统行业未来的发展趋势及前景作出审慎分析与预测。是管理信息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信息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信息系统的概念</w:t>
      </w:r>
    </w:p>
    <w:p>
      <w:pPr>
        <w:pStyle w:val="Normal"/>
        <w:spacing w:lineRule="atLeast" w:line="380"/>
        <w:rPr/>
      </w:pPr>
      <w:r>
        <w:rPr>
          <w:rFonts w:ascii="Arial" w:hAnsi="Arial" w:cs="Arial"/>
          <w:color w:val="000000"/>
          <w:szCs w:val="21"/>
        </w:rPr>
        <w:t>一、管理信息系统的特点</w:t>
      </w:r>
    </w:p>
    <w:p>
      <w:pPr>
        <w:pStyle w:val="Normal"/>
        <w:spacing w:lineRule="atLeast" w:line="380"/>
        <w:rPr/>
      </w:pPr>
      <w:r>
        <w:rPr>
          <w:rFonts w:ascii="Arial" w:hAnsi="Arial" w:cs="Arial"/>
          <w:color w:val="000000"/>
          <w:szCs w:val="21"/>
        </w:rPr>
        <w:t>二、管理信息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信息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管理信息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理信息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管理信息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管理信息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管理信息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管理信息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管理信息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管理信息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管理信息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管理信息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管理信息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管理信息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管理信息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管理信息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信息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管理信息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管理信息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管理信息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管理信息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信息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管理信息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管理信息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管理信息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管理信息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管理信息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管理信息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理信息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信息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管理信息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管理信息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管理信息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管理信息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管理信息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管理信息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理信息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信息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管理信息系统市场增长潜力分析</w:t>
      </w:r>
    </w:p>
    <w:p>
      <w:pPr>
        <w:pStyle w:val="Normal"/>
        <w:spacing w:lineRule="atLeast" w:line="380"/>
        <w:rPr/>
      </w:pPr>
      <w:r>
        <w:rPr>
          <w:rFonts w:ascii="Arial" w:hAnsi="Arial" w:cs="Arial"/>
          <w:color w:val="000000"/>
          <w:szCs w:val="21"/>
        </w:rPr>
        <w:t>二、现有管理信息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管理信息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理信息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理信息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管理信息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信息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管理信息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管理信息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管理信息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理信息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理信息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管理信息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管理信息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管理信息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管理信息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理信息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管理信息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管理信息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管理信息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管理信息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管理信息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管理信息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管理信息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理信息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管理信息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理信息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管理信息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理信息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理信息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管理信息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管理信息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理信息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管理信息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管理信息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管理信息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管理信息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管理信息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信息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管理信息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理信息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理信息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管理信息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管理信息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管理信息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理信息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信息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管理信息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管理信息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理信息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管理信息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信息系统产业链分析</w:t>
      </w:r>
    </w:p>
    <w:p>
      <w:pPr>
        <w:pStyle w:val="Normal"/>
        <w:spacing w:lineRule="atLeast" w:line="380"/>
        <w:rPr/>
      </w:pPr>
      <w:r>
        <w:rPr>
          <w:rFonts w:ascii="Arial" w:hAnsi="Arial" w:cs="Arial"/>
          <w:color w:val="000000"/>
          <w:szCs w:val="21"/>
        </w:rPr>
        <w:t>图表：国际管理信息系统市场规模</w:t>
      </w:r>
    </w:p>
    <w:p>
      <w:pPr>
        <w:pStyle w:val="Normal"/>
        <w:spacing w:lineRule="atLeast" w:line="380"/>
        <w:rPr/>
      </w:pPr>
      <w:r>
        <w:rPr>
          <w:rFonts w:ascii="Arial" w:hAnsi="Arial" w:cs="Arial"/>
          <w:color w:val="000000"/>
          <w:szCs w:val="21"/>
        </w:rPr>
        <w:t>图表：国际管理信息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信息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信息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管理信息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信息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信息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信息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信息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管理信息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管理信息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09:00Z</dcterms:modified>
  <cp:revision>146</cp:revision>
  <dc:subject/>
  <dc:title>中研普华</dc:title>
</cp:coreProperties>
</file>