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酱腌菜行业市场全面分析及发展趋势预测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酱腌菜行业市场全面分析及发展趋势预测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腌菜行业市场全面分析及发展趋势预测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腌菜是指以新鲜蔬菜为主要原料，经淘洗、腌制、脱盐、切分、调味、分装、密封、杀菌等工序，采用不同腌渍工艺制作而成的各种蔬菜制品的总称。酱腌菜包括酱菜和腌菜。</w:t>
      </w:r>
    </w:p>
    <w:p>
      <w:pPr>
        <w:pStyle w:val="Normal"/>
        <w:spacing w:lineRule="atLeast" w:line="380"/>
        <w:ind w:firstLine="420"/>
        <w:rPr>
          <w:rFonts w:ascii="Arial" w:hAnsi="Arial" w:cs="Arial"/>
        </w:rPr>
      </w:pPr>
      <w:r>
        <w:rPr>
          <w:rFonts w:ascii="Arial" w:hAnsi="Arial" w:cs="Arial"/>
        </w:rPr>
        <w:t>酱腌菜行业相关企业主要集中在重庆涪陵、浙江及四川等地，行业区域性较为明显。行业属于完全竞争型行业，由于准入门槛较低，导致行业竞争非常激烈，行业内大多数企业利润水平不高。行业内比较有影响力的品牌有乌江、惠通、铜钱桥、鱼泉、吉香居、味聚特等，乌江榨菜市场占有率名列前茅。随着国家和消费者对安全环保和食品品质的要求不断深化，行业向规模化、品牌化、品质化发展，行业集中度有望进一步提高。尽管我国地域宽广、民族众多，人们的饮食习惯存在着一定的差异，产品品种及产品风味需求也存在着一定差异，但食用酱腌菜的习惯已超过千年，其中榨菜、下饭菜、泡菜、调味菜等作为酱腌菜的主要子品类，是人们开味下饭的必备产品，也是家庭餐桌上的常见食品，由于其品类、口味众多，满足了不同消费者的需求，长期以来深受各地消费者的喜爱，行业未来发展潜力巨大。</w:t>
      </w:r>
    </w:p>
    <w:p>
      <w:pPr>
        <w:pStyle w:val="Normal"/>
        <w:spacing w:lineRule="atLeast" w:line="380"/>
        <w:ind w:firstLine="420"/>
        <w:rPr>
          <w:rFonts w:ascii="Arial" w:hAnsi="Arial" w:cs="Arial"/>
        </w:rPr>
      </w:pPr>
      <w:r>
        <w:rPr>
          <w:rFonts w:ascii="Arial" w:hAnsi="Arial" w:cs="Arial"/>
        </w:rPr>
        <w:t>酱腌菜研究报告对酱腌菜行业研究的内容和方法进行全面的阐述和论证，对研究过程中所获取的酱腌菜资料进行全面系统的整理和分析，通过图表、统计结果及文献资料，或以纵向的发展过程，或横向类别分析提出论点、分析论据，进行论证。酱腌菜报告绝对如实地反映客观情况，叙述、说明、推断、引用均恰如其分。文字、用词应力求准确。研究报告的文字也简单、明了、通顺、流畅，既明白如话，又把研究的效果准确地、科学地表达出来。</w:t>
      </w:r>
    </w:p>
    <w:p>
      <w:pPr>
        <w:pStyle w:val="Normal"/>
        <w:spacing w:lineRule="atLeast" w:line="380"/>
        <w:ind w:firstLine="420"/>
        <w:rPr>
          <w:rFonts w:ascii="Arial" w:hAnsi="Arial" w:cs="Arial"/>
        </w:rPr>
      </w:pPr>
      <w:r>
        <w:rPr>
          <w:rFonts w:ascii="Arial" w:hAnsi="Arial" w:cs="Arial"/>
        </w:rPr>
        <w:t>酱腌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腌菜行业的发展状况进行了深入透彻地分析，对我国行业市场情况、技术现状、供需形势作了详尽研究，重点分析了国内外重点企业、行业发展趋势以及行业投资情况，报告还对酱腌菜下游行业的发展进行了探讨，是酱腌菜及相关企业、投资部门、研究机构准确了解目前中国市场发展动态，把握酱腌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的定义及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的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产业现状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所处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酱腌菜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外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护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全球酱腌菜行业运行态势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经济运行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酱腌菜市场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酱腌菜行业总体产能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酱腌菜产业总体产能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酱腌菜行业生产区域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腌菜产品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酱腌菜产品市场销售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酱腌菜产品市场销售额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酱腌菜行业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酱腌菜行业供需平衡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酱腌菜行业供给与需求总体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影响酱腌菜行业供需平衡的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行业供需平衡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酱腌菜市场主要国家和地区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腌菜市场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腌菜市场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腌菜行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酱腌菜产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酱腌菜行业生产区域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腌菜产品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腌菜行业市场销售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酱腌菜产品市场销售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酱腌菜产品市场销售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腌菜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酱腌菜行业供给与需求总体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影响酱腌菜行业供需平衡的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行业供需平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腌菜主要品牌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品牌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调查及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品牌满意度市场调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品牌满意度研究结果</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腌菜市场价格走势及影响因素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酱腌菜市场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酱腌菜行业价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酱腌菜主要产品价格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主要地区酱腌菜市场价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价格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酱腌菜行业市场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疫情对经济发展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民经济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经济走势及对行业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酱腌菜行业管理体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酱腌菜行业相关标准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酱腌菜行业技术水平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酱腌菜行业专利技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腌菜行业专利申请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腌菜行业专利公开数量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腌菜行业专利申请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腌菜行业热门技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酱腌菜行业整体运行指标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腌菜行业总体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酱腌菜制造行业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39</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腌菜行业产销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酱腌菜行业工业总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酱腌菜行业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我国酱腌菜行业产销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腌菜行业财务指标总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腌菜行业销售利润率</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腌菜行业成本费用利润率</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腌菜行业亏损面</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腌菜行业资产负债比率</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腌菜行业利息保障倍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腌菜行业应收账款周转率</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腌菜行业总资产周转率</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腌菜行业流动资产周转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腌菜行业总资产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腌菜行业利润总额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腌菜行业主营业务收入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酱腌菜行业资本保值增值率</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腌菜市场发展特点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进入门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市场成长门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市场壁垒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发展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市场发展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竞争类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腌菜行业进出口数据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酱腌菜产品进口产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酱腌菜产品进口来源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数量与金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酱腌菜产品出口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酱腌菜产品出口地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出口数量与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酱腌菜行业进口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酱腌菜行业出口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进出口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酱腌菜进口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额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腌菜出口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额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酱腌菜市场重点区域运行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酱腌菜市场运行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华东地区酱腌菜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华东地区酱腌菜市场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DP</w:t>
        <w:tab/>
        <w:t>68</w:t>
      </w:r>
    </w:p>
    <w:p>
      <w:pPr>
        <w:pStyle w:val="Normal"/>
        <w:spacing w:lineRule="atLeast" w:line="380"/>
        <w:rPr>
          <w:rFonts w:ascii="Arial" w:hAnsi="Arial" w:cs="Arial"/>
          <w:color w:val="000000"/>
          <w:szCs w:val="21"/>
        </w:rPr>
      </w:pPr>
      <w:r>
        <w:rPr>
          <w:rFonts w:ascii="Arial" w:hAnsi="Arial" w:cs="Arial"/>
          <w:color w:val="000000"/>
          <w:szCs w:val="21"/>
        </w:rPr>
        <w:t>三、华东地区酱腌菜市场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酱腌菜市场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华南地区酱腌菜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华南地区酱腌菜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DP</w:t>
        <w:tab/>
        <w:t>70</w:t>
      </w:r>
    </w:p>
    <w:p>
      <w:pPr>
        <w:pStyle w:val="Normal"/>
        <w:spacing w:lineRule="atLeast" w:line="380"/>
        <w:rPr>
          <w:rFonts w:ascii="Arial" w:hAnsi="Arial" w:cs="Arial"/>
          <w:color w:val="000000"/>
          <w:szCs w:val="21"/>
        </w:rPr>
      </w:pPr>
      <w:r>
        <w:rPr>
          <w:rFonts w:ascii="Arial" w:hAnsi="Arial" w:cs="Arial"/>
          <w:color w:val="000000"/>
          <w:szCs w:val="21"/>
        </w:rPr>
        <w:t>三、华南地区酱腌菜市场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酱腌菜市场运行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华中地区酱腌菜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华中地区酱腌菜市场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华中地区酱腌菜市场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酱腌菜市场运行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华北地区酱腌菜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华北地区酱腌菜市场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华北地区酱腌菜市场潜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酱腌菜市场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西北地区酱腌菜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西北地区酱腌菜市场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基本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西北地区酱腌菜市场潜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酱腌菜市场运行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西南地区酱腌菜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西南地区酱腌菜市场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基本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西南地区酱腌菜市场潜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酱腌菜市场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东北地区酱腌菜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东北地区酱腌菜市场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东北地区酱腌菜市场潜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腌菜行业主要领先生产企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榨菜集团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饭扫光食品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味聚特食品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1</w:t>
      </w:r>
    </w:p>
    <w:p>
      <w:pPr>
        <w:pStyle w:val="Normal"/>
        <w:spacing w:lineRule="atLeast" w:line="380"/>
        <w:rPr/>
      </w:pPr>
      <w:r>
        <w:rPr>
          <w:rFonts w:ascii="Arial" w:hAnsi="Arial" w:cs="Arial"/>
          <w:color w:val="000000"/>
          <w:szCs w:val="21"/>
        </w:rPr>
        <w:t>四、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新繁食品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李记乐宝食品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吉香居食品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鱼泉榨菜（集团）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川南酿造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六必居食品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三和四美酱菜有限公司</w:t>
      </w:r>
      <w:r>
        <w:rPr>
          <w:rFonts w:cs="Arial" w:ascii="Arial" w:hAnsi="Arial"/>
          <w:color w:val="000000"/>
          <w:szCs w:val="21"/>
        </w:rPr>
        <w:tab/>
        <w:t>10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腌菜细分产品市场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细分产品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酱腌菜细分产品市场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酱腌菜细分产品市场发展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酱腌菜细分产品市场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细分产品市场规模及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酱腌菜细分产品市场规模及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腌菜细分产品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分产品市场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腌菜行业上下游产业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产业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上游行业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竞争状况及其对酱腌菜行业的意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下游行业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新动态及其对酱腌菜行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行业竞争状况及其对酱腌菜行业的意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替代品对酱腌菜行业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互补品对酱腌菜行业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碳达峰”目标背景下酱腌菜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腌菜行业发展趋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政策趋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酱腌菜行业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酱腌菜产品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酱腌菜行业市场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腌菜市场发展前景预测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市场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行业供需预测</w:t>
      </w:r>
      <w:r>
        <w:rPr>
          <w:rFonts w:cs="Arial" w:ascii="Arial" w:hAnsi="Arial"/>
          <w:color w:val="000000"/>
          <w:szCs w:val="21"/>
        </w:rPr>
        <w:tab/>
        <w:t>142</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酱腌菜行业供给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腌菜行业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酱腌菜行业供需平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行业前景展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政策支持下酱腌菜迎来新的发展机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腌菜行业竞争格局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网络经销渠道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渠道经销管理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主要客户群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客户群稳定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客户群消费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腌菜行业投资机会与风险防范</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制造行业的投资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投融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6</w:t>
      </w:r>
    </w:p>
    <w:p>
      <w:pPr>
        <w:pStyle w:val="Normal"/>
        <w:spacing w:lineRule="atLeast" w:line="380"/>
        <w:rPr/>
      </w:pPr>
      <w:r>
        <w:rPr>
          <w:rFonts w:ascii="Arial" w:hAnsi="Arial" w:cs="Arial"/>
          <w:color w:val="000000"/>
          <w:szCs w:val="21"/>
        </w:rPr>
        <w:t>二、固定资产投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酱腌菜行业投资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投资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酱腌菜行业投资机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投资风险及防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供求风险及防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酱腌菜行业发展战略研究</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发展战略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腌菜品牌的战略思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酱腌菜品牌的重要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酱腌菜实施品牌战略的意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酱腌菜企业品牌的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酱腌菜企业的品牌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酱腌菜品牌战略管理的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经营策略分析</w:t>
      </w:r>
      <w:r>
        <w:rPr>
          <w:rFonts w:cs="Arial" w:ascii="Arial" w:hAnsi="Arial"/>
          <w:color w:val="000000"/>
          <w:szCs w:val="21"/>
        </w:rPr>
        <w:tab/>
        <w:t>180</w:t>
      </w:r>
    </w:p>
    <w:p>
      <w:pPr>
        <w:pStyle w:val="Normal"/>
        <w:spacing w:lineRule="atLeast" w:line="380"/>
        <w:rPr/>
      </w:pPr>
      <w:r>
        <w:rPr>
          <w:rFonts w:ascii="Arial" w:hAnsi="Arial" w:cs="Arial"/>
          <w:color w:val="000000"/>
          <w:szCs w:val="21"/>
        </w:rPr>
        <w:t>一、酱腌菜市场细分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酱腌菜市场创新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酱腌菜新产品差异化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投资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腌菜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研究结论及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制造行业的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酱腌菜制造行业的重点投资区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酱腌菜制造行业的重点投资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酱腌菜产业总体产能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酱腌菜行业生产区域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酱腌菜行业产量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酱腌菜行业销售量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酱腌菜行业销售额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酱腌菜行业供给与需求规模情况</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供需平衡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行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行业产量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行业产量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行业销售额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酱腌菜供给与需求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供需平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主要腌菜品牌市占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某企业的产品提价过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榨菜品牌主要产品及批发价格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不同品种酱腌菜价格涨幅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不同地区酱腌菜价格涨跌幅情况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企业数量变化（单位：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生产行业人数变化（单位：万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资产规模变化（单位：亿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市场规模变化（单位：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企业类型销售收入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企业所有制销售收入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工业总产值变化（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销售额变化（单位：亿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产销率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行业平均毛利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行业成本费用净利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菜行业的平均资产负债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所属行业应收帐款周转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所属行业总资产周转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所属行业存货周转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规模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毛利润总额及增长率（单位：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数量与金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口数量与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进口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进口额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出口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出口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酱腌菜市场规模（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酱腌菜市场规模（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酱腌菜市场规模（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酱腌菜市场规模（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酱腌菜市场规模（亿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酱腌菜市场规模（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酱腌菜市场规模（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酱腌菜市场规模（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酱腌菜市场规模（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酱腌菜市场规模（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酱腌菜市场规模（亿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酱腌菜市场规模（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酱腌菜市场规模（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酱腌菜市场规模（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涪陵榨菜</w:t>
      </w:r>
      <w:r>
        <w:rPr>
          <w:rFonts w:cs="Arial" w:ascii="Arial" w:hAnsi="Arial"/>
          <w:color w:val="000000"/>
          <w:szCs w:val="21"/>
        </w:rPr>
        <w:t>2020-2022</w:t>
      </w:r>
      <w:r>
        <w:rPr>
          <w:rFonts w:ascii="Arial" w:hAnsi="Arial" w:cs="Arial"/>
          <w:color w:val="000000"/>
          <w:szCs w:val="21"/>
        </w:rPr>
        <w:t>年重点经营财务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涪陵榨菜</w:t>
      </w:r>
      <w:r>
        <w:rPr>
          <w:rFonts w:cs="Arial" w:ascii="Arial" w:hAnsi="Arial"/>
          <w:color w:val="000000"/>
          <w:szCs w:val="21"/>
        </w:rPr>
        <w:t>2020-2022</w:t>
      </w:r>
      <w:r>
        <w:rPr>
          <w:rFonts w:ascii="Arial" w:hAnsi="Arial" w:cs="Arial"/>
          <w:color w:val="000000"/>
          <w:szCs w:val="21"/>
        </w:rPr>
        <w:t>年营业收入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涪陵榨菜</w:t>
      </w:r>
      <w:r>
        <w:rPr>
          <w:rFonts w:cs="Arial" w:ascii="Arial" w:hAnsi="Arial"/>
          <w:color w:val="000000"/>
          <w:szCs w:val="21"/>
        </w:rPr>
        <w:t>2020-2022</w:t>
      </w:r>
      <w:r>
        <w:rPr>
          <w:rFonts w:ascii="Arial" w:hAnsi="Arial" w:cs="Arial"/>
          <w:color w:val="000000"/>
          <w:szCs w:val="21"/>
        </w:rPr>
        <w:t>年净利润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泡菜行业市场规模（单位：亿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榨菜行业市场规模（单位：亿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菜行业市场规模（单位：亿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菜行业市场规模预测（单位：亿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菜行业市场规模预测（单位：亿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菜行业市场规模预测（单位：亿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蔬菜种植面积变化（单位：千公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居民人均可支配收入（单位：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行业供给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行业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行业供需平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8-2022</w:t>
      </w:r>
      <w:r>
        <w:rPr/>
        <w:t>年中国酱腌菜行业总体产</w:t>
      </w:r>
      <w:r>
        <w:rPr>
          <w:rFonts w:ascii="Arial" w:hAnsi="Arial" w:cs="Arial"/>
        </w:rPr>
        <w:t>能规模</w:t>
      </w:r>
    </w:p>
    <w:p>
      <w:pPr>
        <w:pStyle w:val="Heading3"/>
        <w:rPr/>
      </w:pPr>
      <w:r>
        <w:rPr/>
        <w:t>一、酱腌菜产业总体产能规模</w:t>
      </w:r>
    </w:p>
    <w:p>
      <w:pPr>
        <w:pStyle w:val="Style14"/>
        <w:rPr/>
      </w:pPr>
      <w:r>
        <w:rPr/>
        <w:t>图表：</w:t>
      </w:r>
      <w:r>
        <w:rPr/>
        <w:t>2020-2022</w:t>
      </w:r>
      <w:r>
        <w:rPr/>
        <w:t>年中国酱腌菜行业总体产能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据统计，截止</w:t>
      </w:r>
      <w:r>
        <w:rPr/>
        <w:t>2022</w:t>
      </w:r>
      <w:r>
        <w:rPr/>
        <w:t>年国内累计酱腌菜总产能规模达</w:t>
      </w:r>
      <w:r>
        <w:rPr/>
        <w:t>580</w:t>
      </w:r>
      <w:r>
        <w:rPr/>
        <w:t>万吨，同比上年增长</w:t>
      </w:r>
      <w:r>
        <w:rPr/>
        <w:t>30</w:t>
      </w:r>
      <w:r>
        <w:rPr/>
        <w:t>万吨，行业产能增长稳定。</w:t>
      </w:r>
    </w:p>
    <w:p>
      <w:pPr>
        <w:pStyle w:val="Heading3"/>
        <w:rPr/>
      </w:pPr>
      <w:r>
        <w:rPr/>
        <w:t>二、酱腌菜行业生产区域分布</w:t>
      </w:r>
    </w:p>
    <w:p>
      <w:pPr>
        <w:pStyle w:val="TextBodyIndent"/>
        <w:rPr/>
      </w:pPr>
      <w:r>
        <w:rPr/>
        <w:t>由于酱腌菜行业中，酱腌菜的上游原料为新鲜蔬菜，而蔬菜又由于存在运输半径等问题，使得酱腌菜企业通常是在蔬菜原产地附近进行设厂，以保证原料来源的品质以及降低相关的成本。</w:t>
      </w:r>
    </w:p>
    <w:p>
      <w:pPr>
        <w:pStyle w:val="TextBodyIndent"/>
        <w:rPr/>
      </w:pPr>
      <w:r>
        <w:rPr/>
      </w:r>
    </w:p>
    <w:p>
      <w:pPr>
        <w:pStyle w:val="TextBodyIndent"/>
        <w:rPr/>
      </w:pPr>
      <w:r>
        <w:rPr/>
        <w:t>而我国蔬菜品种资源丰富，种植历史悠久，种植技术较成熟，但由于资源禀赋、区位条件的差异，蔬菜种植区域差异较大。山东、江苏、四川作为我国蔬菜生产大省，蔬菜产业发展不仅历史悠久，而且产业链条长，蔬菜加工技术较成熟，是全国鲜切菜（速冻蔬菜）、脱水蔬菜（冻干蔬菜）、腌制蔬菜发展的风向标。</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酱腌菜行业格局相对分散，行业内企业上万家，但随着行业标准的不断规范，包装化比例的提升，行业内新进企业数量减少，行业集中度预计将持续提升。涪陵榨菜作为唯一一家酱腌菜行业上市公司，拥有研发、供应链、资金等多方面优势，行业集中度提升中预计将率先受益，市占率稳步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8:40:00Z</dcterms:modified>
  <cp:revision>154</cp:revision>
  <dc:subject/>
  <dc:title>中研普华</dc:title>
</cp:coreProperties>
</file>