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妆新零售行业经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妆新零售行业经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妆新零售行业经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用化妆品和工具，采取合乎规则的步骤和技巧，对人的面部、五官及其他部位进行渲染、描画、整理，增强立体印象，调整形色，掩饰缺陷，表现神采，从而达到美容目的。化妆能表现出女性独有的天然丽质，焕发风韵，增添魅力。成功的化妆能唤起女性心理和生理上的潜在活力，增强自信心，使人精神焕发，还有助于消除疲劳，延缓衰老。企业以互联网为依托，通过运用大数据、人工智能等先进技术手段，对商品的生产、流通与销售过程进行升级改造，进而重塑业态结构与生态圈，并对线上服务、线下体验以及现代物流进行深度融合的零售新模式。未来电子商务平台即将消失，线上线下和物流结合在一起，才会产生新零售。线上是指云平台，线下是指销售门店或生产商，新物流消灭库存，减少囤货量。</w:t>
      </w:r>
    </w:p>
    <w:p>
      <w:pPr>
        <w:pStyle w:val="Normal"/>
        <w:spacing w:lineRule="atLeast" w:line="380"/>
        <w:ind w:firstLine="420"/>
        <w:rPr>
          <w:rFonts w:ascii="Arial" w:hAnsi="Arial" w:cs="Arial"/>
        </w:rPr>
      </w:pPr>
      <w:r>
        <w:rPr>
          <w:rFonts w:ascii="Arial" w:hAnsi="Arial" w:cs="Arial"/>
        </w:rPr>
        <w:t>在中国，家庭年收入</w:t>
      </w:r>
      <w:r>
        <w:rPr>
          <w:rFonts w:cs="Arial" w:ascii="Arial" w:hAnsi="Arial"/>
        </w:rPr>
        <w:t>20</w:t>
      </w:r>
      <w:r>
        <w:rPr>
          <w:rFonts w:ascii="Arial" w:hAnsi="Arial" w:cs="Arial"/>
        </w:rPr>
        <w:t>万</w:t>
      </w:r>
      <w:r>
        <w:rPr>
          <w:rFonts w:cs="Arial" w:ascii="Arial" w:hAnsi="Arial"/>
        </w:rPr>
        <w:t>-50</w:t>
      </w:r>
      <w:r>
        <w:rPr>
          <w:rFonts w:ascii="Arial" w:hAnsi="Arial" w:cs="Arial"/>
        </w:rPr>
        <w:t>万的人群被定义为中产阶层，是中国最有消费潜力的群体，是国内市场消费升级的超级动力。中国中产的收入水平，在过去</w:t>
      </w:r>
      <w:r>
        <w:rPr>
          <w:rFonts w:cs="Arial" w:ascii="Arial" w:hAnsi="Arial"/>
        </w:rPr>
        <w:t>20</w:t>
      </w:r>
      <w:r>
        <w:rPr>
          <w:rFonts w:ascii="Arial" w:hAnsi="Arial" w:cs="Arial"/>
        </w:rPr>
        <w:t>年间，平均收入增长率维持在</w:t>
      </w:r>
      <w:r>
        <w:rPr>
          <w:rFonts w:cs="Arial" w:ascii="Arial" w:hAnsi="Arial"/>
        </w:rPr>
        <w:t>80%</w:t>
      </w:r>
      <w:r>
        <w:rPr>
          <w:rFonts w:ascii="Arial" w:hAnsi="Arial" w:cs="Arial"/>
        </w:rPr>
        <w:t>以上，他们主要靠工资及薪金谋生，一般受过良好教育，具备较强的学习能力，有一定的闲暇，追求生活质量，经济、文化、政治地位均居于现阶段社会的中间水平，是美妆新零售必须圈粉、积累和深耕的消费群体。新一代互联网的年轻群体，要跟别人不一样，不仅“佛系”，还要有个性，要够冷，够淡，不像上一代，做什么都充满热情，不热情就是不正确的。他们还喜欢逼格，要够大、够装，喜欢站在鄙视链顶端，俯瞰所有品牌和价值。他们不在乎品牌，不在乎百年历史。百年历史品牌在他们眼里成为老套，新兴、有趣、高逼格成为他们的主诉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妆新零售行业研究单位等公布和提供的大量资料。报告对我国美妆新零售行业的供需状况、发展现状、子行业发展变化等进行了分析，重点分析了国内外美妆新零售行业的发展现状、如何面对行业的发展挑战、行业的发展建议、行业竞争力，以及行业的投资分析和趋势预测等等。报告还综合了美妆新零售行业的整体发展动态，对行业在产品方面提供了参考建议和具体解决办法。报告对于美妆新零售产品生产企业、经销商、行业管理部门以及拟进入该行业的投资者具有重要的参考价值，对于研究我国美妆新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妆新零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新零售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妆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零售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新零售行业的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会</w:t>
      </w:r>
      <w:r>
        <w:rPr>
          <w:rFonts w:cs="Arial" w:ascii="Arial" w:hAnsi="Arial"/>
          <w:color w:val="000000"/>
          <w:szCs w:val="21"/>
        </w:rPr>
        <w:tab/>
        <w:t>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美妆新零售行业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美妆新零售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度认识美妆“新零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妆“新零售”中“新”的表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经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商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用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美妆“新零售”的多维度赋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新零售的相关观点与重要原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重新定义美妆新零售的观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掉头尾，只抓中产客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感的心，需要被品牌理解</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制造，是美妆新零售的“核动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即传播，提升场景价值，降低认知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破传统零售边界，让人、货、场从此“无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服务，将成美妆业持续扩张的新动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发展美妆新零售的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做自带裂变功能的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给予合作伙伴足够的利润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通线上线下的信息流物流客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让每次促销给自己升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做自嗨型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做无法快速迭代的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做没有体验感的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做损害自身价值的活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新零售行业发展背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消费升级，个性化消费精时代准营销成为必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新技术给了实体商业新的机会和手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消费者越来越看重达人的评价和推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消费者的购物渠道越来越多样化和数字化</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妆行业发展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妆行业发展概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美妆行业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美妆行业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美妆行业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化妆品零售市场发展</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妆行业市场竞争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美妆行业竞争格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层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美妆行业五力模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妆行业细分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大众护肤产品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男士护理产品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婴童护理产品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高端护肤品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彩妆产品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香水产品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药妆产品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美妆工具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妆行业线上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美妆类产品线上渗透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美妆产品线上消费者类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达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爱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客一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美妆产品消费态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妆行业存在的痛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美妆行业存在的痛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美妆行业痛点解决路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妆新零售行业发展状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妆新零售行业发展概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美妆新零售行业发展历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美妆新零售行业状态描述总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美妆新零售行业经济特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美妆新零售行业发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中国美妆新零售行业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中国美妆新零售行业盈利水平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妆新零售行业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美妆新零售行业产业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美妆新零售行业供应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美妆新零售行业品牌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美妆新零售行业经销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中国美妆新零售行业服务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中国美妆新零售行业终端渠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妆新零售行业消费者调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美妆新零售行业用户画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年龄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区域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美妆新零售行业消费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妆消费者成长路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消费者行为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美妆新零售行业消费偏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美妆新零售行业品类潜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国美妆新零售行业明星品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中国美妆新零售行业消费渠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渠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渠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妆新零售行业商业模式与渠道创新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妆新零售行业商业模式画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妆新零售行业客户细分与定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美妆新零售行业价值主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美妆新零售行业关键活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美妆新零售行业渠道通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美妆新零售行业客户关系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美妆新零售行业重要资源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美妆新零售行业合作伙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八、美妆新零售行业固定成本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新零售行业收入来源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妆行业传统营销渠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妆行业商超渠道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美妆行业百货商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妆行业日化专营店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美妆行业药妆店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妆行业新型营销渠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妆行业综合电商平台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美妆行业社交媒体消费新战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美妆行业直播消费新战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妆新零售行业营销渠道创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妆行业公众号消费新战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妆行业微商消费新战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美妆行业微信商城消费新战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美妆行业</w:t>
      </w:r>
      <w:r>
        <w:rPr>
          <w:rFonts w:cs="Arial" w:ascii="Arial" w:hAnsi="Arial"/>
          <w:color w:val="000000"/>
          <w:szCs w:val="21"/>
        </w:rPr>
        <w:t>APP</w:t>
      </w:r>
      <w:r>
        <w:rPr>
          <w:rFonts w:ascii="Arial" w:hAnsi="Arial" w:cs="Arial"/>
          <w:color w:val="000000"/>
          <w:szCs w:val="21"/>
        </w:rPr>
        <w:t>小程序消费新战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美妆行业社群零售消费新战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妆新零售行业实施战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店如何顺应时代发展创新店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妆店如何有效地触动消费者的痛点和痒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美妆店怎样颠覆传统的美妆护肤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美妆店怎样进行数字化营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美妆店怎样借鉴热门</w:t>
      </w:r>
      <w:r>
        <w:rPr>
          <w:rFonts w:cs="Arial" w:ascii="Arial" w:hAnsi="Arial"/>
          <w:color w:val="000000"/>
          <w:szCs w:val="21"/>
        </w:rPr>
        <w:t>IP</w:t>
      </w:r>
      <w:r>
        <w:rPr>
          <w:rFonts w:ascii="Arial" w:hAnsi="Arial" w:cs="Arial"/>
          <w:color w:val="000000"/>
          <w:szCs w:val="21"/>
        </w:rPr>
        <w:t>营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店新零售升级改造的实施策略分析</w:t>
      </w:r>
      <w:r>
        <w:rPr>
          <w:rFonts w:cs="Arial" w:ascii="Arial" w:hAnsi="Arial"/>
          <w:color w:val="000000"/>
          <w:szCs w:val="21"/>
        </w:rPr>
        <w:tab/>
        <w:t>67</w:t>
      </w:r>
    </w:p>
    <w:p>
      <w:pPr>
        <w:pStyle w:val="Normal"/>
        <w:spacing w:lineRule="atLeast" w:line="380"/>
        <w:rPr/>
      </w:pPr>
      <w:r>
        <w:rPr>
          <w:rFonts w:ascii="Arial" w:hAnsi="Arial" w:cs="Arial"/>
          <w:color w:val="000000"/>
          <w:szCs w:val="21"/>
        </w:rPr>
        <w:t>一、美妆店新零售升级改造的策略之——氛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美妆店新零售升级改造的策略之——陈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美妆店新零售升级改造的策略之——引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美妆店新零售升级改造的策略之——智能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美妆店新零售升级改造的策略之——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美妆店新零售升级改造的策略之——无人终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美妆店新零售升级改造的策略之——资源整合</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妆新零售领先企业案例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巨头企业美妆新零售布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天猫</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新零售的玩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新零售产品种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美妆新零售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京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新零售的玩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新零售产品种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美妆新零售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小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新零售的玩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新零售产品种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美妆新零售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妆新零售领先企业案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膜法世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林清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8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SK-</w:t>
      </w:r>
      <w:r>
        <w:rPr>
          <w:rFonts w:cs="宋体;es New Roman" w:ascii="宋体;es New Roman" w:hAnsi="宋体;es New Roman"/>
          <w:color w:val="000000"/>
          <w:szCs w:val="21"/>
        </w:rPr>
        <w:t>Ⅱ</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康美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一号美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小红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r>
        <w:rPr>
          <w:rFonts w:cs="Arial" w:ascii="Arial" w:hAnsi="Arial"/>
          <w:color w:val="000000"/>
          <w:szCs w:val="21"/>
        </w:rPr>
        <w:tab/>
        <w:t>92</w:t>
      </w:r>
    </w:p>
    <w:p>
      <w:pPr>
        <w:pStyle w:val="Normal"/>
        <w:spacing w:lineRule="atLeast" w:line="380"/>
        <w:rPr/>
      </w:pPr>
      <w:r>
        <w:rPr>
          <w:rFonts w:ascii="Arial" w:hAnsi="Arial" w:cs="Arial"/>
          <w:color w:val="000000"/>
          <w:szCs w:val="21"/>
        </w:rPr>
        <w:t>七、樊文花</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玛丽黛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美妆新零售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九、美星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五色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零售商业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美妆新零售营销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美妆新零售渠道与网络</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妆新零售行业前景预测与投资建议</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新零售行业发展趋势与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发展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发展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妆新零售总体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妆新零售细分产品需求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新零售行业投资现状与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投资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投资风险预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行业兼并重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新零售行业投资机会与热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投资热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新零售行业发展战略与规划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美妆新零售行业发展战略研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综合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开发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品牌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对我国美妆新零售企业的战略思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美妆新零售行业发展建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妆新零售定义</w:t>
      </w:r>
    </w:p>
    <w:p>
      <w:pPr>
        <w:pStyle w:val="Normal"/>
        <w:spacing w:lineRule="atLeast" w:line="380"/>
        <w:rPr>
          <w:rFonts w:ascii="Arial" w:hAnsi="Arial" w:cs="Arial"/>
          <w:color w:val="000000"/>
          <w:szCs w:val="21"/>
        </w:rPr>
      </w:pPr>
      <w:r>
        <w:rPr>
          <w:rFonts w:ascii="Arial" w:hAnsi="Arial" w:cs="Arial"/>
          <w:color w:val="000000"/>
          <w:szCs w:val="21"/>
        </w:rPr>
        <w:t>图表：中国美妆新零售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美妆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妆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美妆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美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美妆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美妆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美妆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美妆行业五力分析结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美妆行业发展状况分析</w:t>
      </w:r>
    </w:p>
    <w:p>
      <w:pPr>
        <w:pStyle w:val="Heading2"/>
        <w:rPr/>
      </w:pPr>
      <w:r>
        <w:rPr/>
        <w:t>第一节 中国美妆行业发展概况分析</w:t>
      </w:r>
    </w:p>
    <w:p>
      <w:pPr>
        <w:pStyle w:val="Heading3"/>
        <w:rPr/>
      </w:pPr>
      <w:r>
        <w:rPr/>
        <w:t>一、中国美妆行业发展历程</w:t>
      </w:r>
    </w:p>
    <w:p>
      <w:pPr>
        <w:pStyle w:val="TextBodyIndent"/>
        <w:rPr/>
      </w:pPr>
      <w:r>
        <w:rPr/>
        <w:t>80</w:t>
      </w:r>
      <w:r>
        <w:rPr/>
        <w:t>，</w:t>
      </w:r>
      <w:r>
        <w:rPr/>
        <w:t>90</w:t>
      </w:r>
      <w:r>
        <w:rPr/>
        <w:t>年代国人对于爽肤水、面霜、眼霜、精华是没有概念的，更别提唇彩、睫毛膏、眼影这些彩妆需求。那时候大概只有“擦脸油”这个名字，从这个显得有点随意的名词中，看到当时人们对于美的态度。那时候估计很难想象，今天的大街上随处可见卖化妆品的店铺，也更加不可能见到如今各种各样的购物中心里满是美妆店。</w:t>
      </w:r>
    </w:p>
    <w:p>
      <w:pPr>
        <w:pStyle w:val="TextBodyIndent"/>
        <w:rPr/>
      </w:pPr>
      <w:r>
        <w:rPr/>
      </w:r>
    </w:p>
    <w:p>
      <w:pPr>
        <w:pStyle w:val="TextBodyIndent"/>
        <w:rPr/>
      </w:pPr>
      <w:r>
        <w:rPr/>
        <w:t>在过去的十年当中，国际美妆品牌让国内消费者养成了正确的消费理念。当护肤的意识不断增强，人们对于健康肌肤的理念逐步形成，追求容貌之美，“颜值经济”开始促进这个市场规模不断加大。</w:t>
      </w:r>
    </w:p>
    <w:p>
      <w:pPr>
        <w:pStyle w:val="TextBodyIndent"/>
        <w:rPr/>
      </w:pPr>
      <w:r>
        <w:rPr/>
      </w:r>
    </w:p>
    <w:p>
      <w:pPr>
        <w:pStyle w:val="TextBodyIndent"/>
        <w:rPr/>
      </w:pPr>
      <w:r>
        <w:rPr/>
        <w:t>从过去美妆行业的发展累积可以看到整个美妆行业的未来趋势走向是怎么样的。如今有越来越多男性也开始注重肌肤的护理和美容。随着社会文化的发展，在媒体传播和审美观念的改变中，男士美容产品线不断成长，也许即将带来深刻的改变。由</w:t>
      </w:r>
      <w:r>
        <w:rPr/>
        <w:t>90</w:t>
      </w:r>
      <w:r>
        <w:rPr/>
        <w:t>后引领的美容产品最大的消费群体，早已不拘泥于陈旧的观念，男性也同样为自己的外在容貌加分而努力。许多男性将护肤作为日常生活中重要的一部分，他们越来越意识到，需要采用健康的生活方式来保持自我的最佳状态。而他们的需求已经远不止是剃须产品这么简单。</w:t>
      </w:r>
    </w:p>
    <w:p>
      <w:pPr>
        <w:pStyle w:val="Heading3"/>
        <w:rPr/>
      </w:pPr>
      <w:r>
        <w:rPr/>
        <w:t>二、中国美妆行业发展特点</w:t>
      </w:r>
    </w:p>
    <w:p>
      <w:pPr>
        <w:pStyle w:val="TextBodyIndent"/>
        <w:rPr/>
      </w:pPr>
      <w:r>
        <w:rPr/>
        <w:t>“</w:t>
      </w:r>
      <w:r>
        <w:rPr/>
        <w:t>二十大”报告提出，高质量发展是全面建设社会主义现代化国家的首要任务。没有坚实的物质技术基础，就不可能建成社会主义现代化强国。</w:t>
      </w:r>
    </w:p>
    <w:p>
      <w:pPr>
        <w:pStyle w:val="TextBodyIndent"/>
        <w:rPr/>
      </w:pPr>
      <w:r>
        <w:rPr/>
      </w:r>
    </w:p>
    <w:p>
      <w:pPr>
        <w:pStyle w:val="TextBodyIndent"/>
        <w:rPr/>
      </w:pPr>
      <w:r>
        <w:rPr/>
        <w:t>由此可见，未来</w:t>
      </w:r>
      <w:r>
        <w:rPr/>
        <w:t>5</w:t>
      </w:r>
      <w:r>
        <w:rPr/>
        <w:t>年，高质量发展将是各行各业的主旋律，美妆行业自然不会例外。</w:t>
      </w:r>
    </w:p>
    <w:p>
      <w:pPr>
        <w:pStyle w:val="TextBodyIndent"/>
        <w:rPr/>
      </w:pPr>
      <w:r>
        <w:rPr/>
      </w:r>
    </w:p>
    <w:p>
      <w:pPr>
        <w:pStyle w:val="TextBodyIndent"/>
        <w:rPr/>
      </w:pPr>
      <w:r>
        <w:rPr/>
        <w:t>政府主导，推动高质量发展的目的是助推产业升级，涌现出一批世界级的头部企业。只有高质量发展，美妆行业才能发挥后发优势，中国的美妆品牌才有可能进入全球的第一阵营，无论是企业还是行业整体才能更有竞争力。更重要的是，只有高质量发展，才有可能为中国本土品牌的高端化奠定可落地的基础。</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美妆行业市场规模</w:t>
      </w:r>
    </w:p>
    <w:p>
      <w:pPr>
        <w:pStyle w:val="Style13"/>
        <w:rPr/>
      </w:pPr>
      <w:r>
        <w:rPr/>
        <w:t>图表：</w:t>
      </w:r>
      <w:r>
        <w:rPr/>
        <w:t>2020-2022</w:t>
      </w:r>
      <w:r>
        <w:rPr/>
        <w:t>年中国美妆行业市场规模分析</w:t>
      </w:r>
    </w:p>
    <w:p>
      <w:pPr>
        <w:pStyle w:val="Normal"/>
        <w:rPr/>
      </w:pPr>
      <w:r>
        <w:rPr/>
        <w:drawing>
          <wp:inline distT="0" distB="0" distL="0" distR="0">
            <wp:extent cx="5295900" cy="2057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8" r="-7" b="-18"/>
                    <a:stretch>
                      <a:fillRect/>
                    </a:stretch>
                  </pic:blipFill>
                  <pic:spPr bwMode="auto">
                    <a:xfrm>
                      <a:off x="0" y="0"/>
                      <a:ext cx="5295900" cy="20574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当下，美妆国货品牌在化妆品市场的份额逐步提升。如今，年轻一代消费者逐渐从心底树立起民族身份认同和文化自觉，开始对中国品牌和中国产品产生浓厚兴趣，这无疑给了国货美妆品牌更多的市场机遇，</w:t>
      </w:r>
      <w:r>
        <w:rPr/>
        <w:t>2022</w:t>
      </w:r>
      <w:r>
        <w:rPr/>
        <w:t>年中国美妆行业的市场规模达到</w:t>
      </w:r>
      <w:r>
        <w:rPr/>
        <w:t>5106</w:t>
      </w:r>
      <w:r>
        <w:rPr/>
        <w:t>亿元，同比增长</w:t>
      </w:r>
      <w:r>
        <w:rPr/>
        <w:t>7.1%</w:t>
      </w:r>
      <w:r>
        <w:rPr/>
        <w:t>。</w:t>
      </w:r>
    </w:p>
    <w:p>
      <w:pPr>
        <w:pStyle w:val="Heading3"/>
        <w:rPr/>
      </w:pPr>
      <w:r>
        <w:rPr/>
        <w:t>四、中国化妆品零售市场发展</w:t>
      </w:r>
    </w:p>
    <w:p>
      <w:pPr>
        <w:pStyle w:val="TextBodyIndent"/>
        <w:rPr/>
      </w:pPr>
      <w:r>
        <w:rPr/>
        <w:t>在经济下行的大趋势下，美妆行业规模仍保持稳定增长，线上电商尤其是社交电商渠道快速发展。近年来，我国化妆品成百货主打品类，预测到</w:t>
      </w:r>
      <w:r>
        <w:rPr/>
        <w:t>2024</w:t>
      </w:r>
      <w:r>
        <w:rPr/>
        <w:t>年我国化妆品线上渠道将超过</w:t>
      </w:r>
      <w:r>
        <w:rPr/>
        <w:t>50%</w:t>
      </w:r>
      <w:r>
        <w:rPr/>
        <w:t>。化妆品线上渗透率上升的原因一是品牌商加大了线上渠道的力度，在平台上开设旗舰店；二是百货店通过小程序商城、直播、社群营销等手段，加大品牌宣传，提升销售业绩。</w:t>
      </w:r>
    </w:p>
    <w:p>
      <w:pPr>
        <w:pStyle w:val="TextBodyIndent"/>
        <w:rPr/>
      </w:pPr>
      <w:r>
        <w:rPr/>
      </w:r>
    </w:p>
    <w:p>
      <w:pPr>
        <w:pStyle w:val="TextBodyIndent"/>
        <w:rPr/>
      </w:pPr>
      <w:r>
        <w:rPr/>
        <w:t>近几年发展兴起的一种化妆品零售商业业态，是伴随着国内商业业态的变革发展而形成的一种化妆品终端销售模式。如今化妆品作为一个广义的概念，对应的化妆品专营店则汇集了护肤品、香水、彩妆、洗护用品、美容工具、男士化妆品、儿童护肤品，它采取自选的销售方式充分满足顾客一次性购足化妆品的需求。</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1">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es New Roman" w:hAnsi="宋体;es New Roman" w:cs="宋体;es New Roman"/>
      <w:sz w:val="24"/>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9:52:00Z</dcterms:modified>
  <cp:revision>148</cp:revision>
  <dc:subject/>
  <dc:title>中研普华</dc:title>
</cp:coreProperties>
</file>