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司法鉴定行业发展现状调研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司法鉴定行业发展现状调研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司法鉴定行业发展现状调研及未来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司法鉴定是指在诉讼活动中鉴定人运用科学技术或者专门知识对诉讼涉及的专门性问题进行鉴别和判断并提供鉴定意见的活动。或者说，司法鉴定是指在诉讼过程中，对案件中的专门性问题，由司法机关或当事人委托法定鉴定单位，运用专业知识和技术，依照法定程序作出鉴别和判断的一种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司法鉴定行业研究单位等公布和提供的大量资料。报告对我国司法鉴定行业的供需状况、发展现状、子行业发展变化等进行了分析，重点分析了国内外司法鉴定行业的发展现状、如何面对行业的发展挑战、行业的发展建议、行业竞争力，以及行业的投资分析和趋势预测等等。报告还综合了司法鉴定行业的整体发展动态，对行业在产品方面提供了参考建议和具体解决办法。报告对于司法鉴定产品生产企业、</w:t>
      </w:r>
      <w:r>
        <w:rPr>
          <w:rFonts w:ascii="Arial" w:hAnsi="Arial" w:cs="Arial"/>
        </w:rPr>
        <w:t>经销商</w:t>
      </w:r>
      <w:r>
        <w:rPr>
          <w:rFonts w:ascii="Arial" w:hAnsi="Arial" w:cs="Arial"/>
        </w:rPr>
        <w:t>、行业管理部门以及拟进入该行业的投资者具有重要的参考价值，对于研究我国司法鉴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司法鉴定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司法鉴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司法鉴定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司法鉴定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司法鉴定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司法鉴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司法鉴定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司法鉴定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司法鉴定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司法鉴定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司法鉴定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司法鉴定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司法鉴定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司法鉴定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司法鉴定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司法鉴定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司法鉴定行业规划汇总及解读</w:t>
      </w:r>
    </w:p>
    <w:p>
      <w:pPr>
        <w:pStyle w:val="Normal"/>
        <w:spacing w:lineRule="atLeast" w:line="380"/>
        <w:rPr>
          <w:rFonts w:ascii="Arial" w:hAnsi="Arial" w:cs="Arial"/>
          <w:color w:val="000000"/>
          <w:szCs w:val="21"/>
        </w:rPr>
      </w:pPr>
      <w:r>
        <w:rPr>
          <w:rFonts w:cs="Arial" w:ascii="Arial" w:hAnsi="Arial"/>
          <w:color w:val="000000"/>
          <w:szCs w:val="21"/>
        </w:rPr>
        <w:t>2.1.4 31</w:t>
      </w:r>
      <w:r>
        <w:rPr>
          <w:rFonts w:ascii="Arial" w:hAnsi="Arial" w:cs="Arial"/>
          <w:color w:val="000000"/>
          <w:szCs w:val="21"/>
        </w:rPr>
        <w:t>省市司法鉴定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司法鉴定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司法鉴定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司法鉴定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司法鉴定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司法鉴定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司法鉴定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司法鉴定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司法鉴定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司法鉴定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司法鉴定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司法鉴定服务流程图解</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司法鉴定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司法鉴定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司法鉴定新兴技术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司法鉴定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司法鉴定行业科研创新成果</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司法鉴定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司法鉴定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司法鉴定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大陆法系和英美法系的司法鉴定制度比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司法鉴定行业细分业务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司法鉴定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司法鉴定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司法鉴定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重点区域一：荷兰司法鉴定市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点区域二：日本司法鉴定市场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重点区域三：英国司法鉴定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司法鉴定行业发展趋势前景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司法鉴定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法鉴定行业发展现状及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司法鉴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司法鉴定机构许可认证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司法鉴定机构数量及近年变化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司法鉴定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司法鉴定机构区域（省市）数量分布</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司法鉴定机构业务量及近年变化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司法鉴定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司法鉴定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司法鉴定行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司法鉴定服务收费水平及走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司法鉴定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司法鉴定执业监督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司法鉴定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司法鉴定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司法鉴定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司法鉴定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司法鉴定教育培训市场分析及人才资源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司法鉴定教育培训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司法鉴定人数量及历年变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司法鉴定仪器设备配置及主要仪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司法鉴定机构仪器设备配置标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色谱</w:t>
      </w:r>
      <w:r>
        <w:rPr>
          <w:rFonts w:cs="Arial" w:ascii="Arial" w:hAnsi="Arial"/>
          <w:color w:val="000000"/>
          <w:szCs w:val="21"/>
        </w:rPr>
        <w:t>/</w:t>
      </w:r>
      <w:r>
        <w:rPr>
          <w:rFonts w:ascii="Arial" w:hAnsi="Arial" w:cs="Arial"/>
          <w:color w:val="000000"/>
          <w:szCs w:val="21"/>
        </w:rPr>
        <w:t>质谱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光谱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显微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配套产业发展对司法鉴定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法鉴定细分鉴定业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司法鉴定细分鉴定业务市场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法医类鉴定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法医类鉴定市场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法医类鉴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法医类鉴定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医病理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医临床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医精神病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医物证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医毒物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法医类鉴定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物证类鉴定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物证类鉴定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物证类鉴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物证类鉴定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书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痕迹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量物证鉴定</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物证类鉴定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声像资料鉴定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声像资料鉴定市场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声像资料鉴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声像资料鉴定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录音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像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数据鉴定</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声像资料鉴定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环境损害司法鉴定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环境损害司法鉴定市场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环境损害司法鉴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环境损害司法鉴定细分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染物性质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表水和沉积物环境损害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污染环境损害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壤与地下水环境损害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态系统环境损害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环境损害司法鉴定指导案例</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境损害司法鉴定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其他司法鉴定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司法会计鉴定</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建筑工程鉴定</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价格类鉴定</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司法鉴定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司法鉴定行业细分应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司法鉴定服务领域与服务对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司法鉴定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事诉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刑事诉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理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政执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仲裁调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政诉讼</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司法鉴定服务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安机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检察院</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公安机关司法鉴定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公安机关职权及编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公安机关司法鉴定需求特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公安机关司法鉴定需求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公安机关司法鉴定需求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法院司法鉴定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法院职权及编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法院司法鉴定需求特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法院司法鉴定需求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法院司法鉴定需求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检察院司法鉴定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检察院职权及编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检察院司法鉴定需求特征</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检察院司法鉴定需求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检察院司法鉴定需求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个人司法鉴定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个人司法鉴定需求类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个人司法鉴定需求特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个人司法鉴定需求现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个人司法鉴定需求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保险理赔领域司法鉴定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中国保险理赔领域司法鉴定需求类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保险理赔领域司法鉴定需求特征</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保险理赔领域司法鉴定需求现状</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中国保险理赔领域司法鉴定需求趋势</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司法鉴定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司法鉴定重点机构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司法鉴定重点机构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司法鉴定机构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最高人民检察院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认定及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及仪器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资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及服务对象</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安部物证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认定及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及仪器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资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及服务对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市公安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认定及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及仪器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资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及服务对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市公安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认定及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及仪器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资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及服务对象</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公安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认定及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及仪器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资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及服务对象</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市国家安全局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认定及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及仪器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资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及服务对象</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司法鉴定科学技术研究所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认定及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及仪器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资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及服务对象</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法大法庭科学技术鉴定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认定及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及仪器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资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及服务对象</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山大学法医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认定及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及仪器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资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及服务对象</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西南政法大学司法鉴定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及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认定及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室及仪器配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资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领域及服务对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司法鉴定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司法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司法鉴定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司法鉴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司法鉴定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司法鉴定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司法鉴定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司法鉴定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司法鉴定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司法鉴定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司法鉴定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司法鉴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司法鉴定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司法鉴定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司法鉴定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司法鉴定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司法鉴定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司法鉴定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司法鉴定的界定</w:t>
      </w:r>
    </w:p>
    <w:p>
      <w:pPr>
        <w:pStyle w:val="Normal"/>
        <w:spacing w:lineRule="atLeast" w:line="380"/>
        <w:rPr>
          <w:rFonts w:ascii="Arial" w:hAnsi="Arial" w:cs="Arial"/>
          <w:color w:val="000000"/>
          <w:szCs w:val="21"/>
        </w:rPr>
      </w:pPr>
      <w:r>
        <w:rPr>
          <w:rFonts w:ascii="Arial" w:hAnsi="Arial" w:cs="Arial"/>
          <w:color w:val="000000"/>
          <w:szCs w:val="21"/>
        </w:rPr>
        <w:t>图表：司法鉴定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司法鉴定行业归属</w:t>
      </w:r>
    </w:p>
    <w:p>
      <w:pPr>
        <w:pStyle w:val="Normal"/>
        <w:spacing w:lineRule="atLeast" w:line="380"/>
        <w:rPr>
          <w:rFonts w:ascii="Arial" w:hAnsi="Arial" w:cs="Arial"/>
          <w:color w:val="000000"/>
          <w:szCs w:val="21"/>
        </w:rPr>
      </w:pPr>
      <w:r>
        <w:rPr>
          <w:rFonts w:ascii="Arial" w:hAnsi="Arial" w:cs="Arial"/>
          <w:color w:val="000000"/>
          <w:szCs w:val="21"/>
        </w:rPr>
        <w:t>图表：司法鉴定的分类</w:t>
      </w:r>
    </w:p>
    <w:p>
      <w:pPr>
        <w:pStyle w:val="Normal"/>
        <w:spacing w:lineRule="atLeast" w:line="380"/>
        <w:rPr>
          <w:rFonts w:ascii="Arial" w:hAnsi="Arial" w:cs="Arial"/>
          <w:color w:val="000000"/>
          <w:szCs w:val="21"/>
        </w:rPr>
      </w:pPr>
      <w:r>
        <w:rPr>
          <w:rFonts w:ascii="Arial" w:hAnsi="Arial" w:cs="Arial"/>
          <w:color w:val="000000"/>
          <w:szCs w:val="21"/>
        </w:rPr>
        <w:t>图表：司法鉴定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司法鉴定行业监管体系</w:t>
      </w:r>
    </w:p>
    <w:p>
      <w:pPr>
        <w:pStyle w:val="Normal"/>
        <w:spacing w:lineRule="atLeast" w:line="380"/>
        <w:rPr>
          <w:rFonts w:ascii="Arial" w:hAnsi="Arial" w:cs="Arial"/>
          <w:color w:val="000000"/>
          <w:szCs w:val="21"/>
        </w:rPr>
      </w:pPr>
      <w:r>
        <w:rPr>
          <w:rFonts w:ascii="Arial" w:hAnsi="Arial" w:cs="Arial"/>
          <w:color w:val="000000"/>
          <w:szCs w:val="21"/>
        </w:rPr>
        <w:t>图表：中国司法鉴定行业主管部门</w:t>
      </w:r>
    </w:p>
    <w:p>
      <w:pPr>
        <w:pStyle w:val="Normal"/>
        <w:spacing w:lineRule="atLeast" w:line="380"/>
        <w:rPr>
          <w:rFonts w:ascii="Arial" w:hAnsi="Arial" w:cs="Arial"/>
          <w:color w:val="000000"/>
          <w:szCs w:val="21"/>
        </w:rPr>
      </w:pPr>
      <w:r>
        <w:rPr>
          <w:rFonts w:ascii="Arial" w:hAnsi="Arial" w:cs="Arial"/>
          <w:color w:val="000000"/>
          <w:szCs w:val="21"/>
        </w:rPr>
        <w:t>图表：中国司法鉴定行业自律组织</w:t>
      </w:r>
    </w:p>
    <w:p>
      <w:pPr>
        <w:pStyle w:val="Normal"/>
        <w:spacing w:lineRule="atLeast" w:line="380"/>
        <w:rPr>
          <w:rFonts w:ascii="Arial" w:hAnsi="Arial" w:cs="Arial"/>
          <w:color w:val="000000"/>
          <w:szCs w:val="21"/>
        </w:rPr>
      </w:pPr>
      <w:r>
        <w:rPr>
          <w:rFonts w:ascii="Arial" w:hAnsi="Arial" w:cs="Arial"/>
          <w:color w:val="000000"/>
          <w:szCs w:val="21"/>
        </w:rPr>
        <w:t>图表：中国司法鉴定标准体系建设</w:t>
      </w:r>
    </w:p>
    <w:p>
      <w:pPr>
        <w:pStyle w:val="Normal"/>
        <w:spacing w:lineRule="atLeast" w:line="380"/>
        <w:rPr>
          <w:rFonts w:ascii="Arial" w:hAnsi="Arial" w:cs="Arial"/>
          <w:color w:val="000000"/>
          <w:szCs w:val="21"/>
        </w:rPr>
      </w:pPr>
      <w:r>
        <w:rPr>
          <w:rFonts w:ascii="Arial" w:hAnsi="Arial" w:cs="Arial"/>
          <w:color w:val="000000"/>
          <w:szCs w:val="21"/>
        </w:rPr>
        <w:t>图表：中国司法鉴定现行标准汇总</w:t>
      </w:r>
    </w:p>
    <w:p>
      <w:pPr>
        <w:pStyle w:val="Normal"/>
        <w:spacing w:lineRule="atLeast" w:line="380"/>
        <w:rPr>
          <w:rFonts w:ascii="Arial" w:hAnsi="Arial" w:cs="Arial"/>
          <w:color w:val="000000"/>
          <w:szCs w:val="21"/>
        </w:rPr>
      </w:pPr>
      <w:r>
        <w:rPr>
          <w:rFonts w:ascii="Arial" w:hAnsi="Arial" w:cs="Arial"/>
          <w:color w:val="000000"/>
          <w:szCs w:val="21"/>
        </w:rPr>
        <w:t>图表：中国司法鉴定即将实施标准</w:t>
      </w:r>
    </w:p>
    <w:p>
      <w:pPr>
        <w:pStyle w:val="Normal"/>
        <w:spacing w:lineRule="atLeast" w:line="380"/>
        <w:rPr>
          <w:rFonts w:ascii="Arial" w:hAnsi="Arial" w:cs="Arial"/>
          <w:color w:val="000000"/>
          <w:szCs w:val="21"/>
        </w:rPr>
      </w:pPr>
      <w:r>
        <w:rPr>
          <w:rFonts w:ascii="Arial" w:hAnsi="Arial" w:cs="Arial"/>
          <w:color w:val="000000"/>
          <w:szCs w:val="21"/>
        </w:rPr>
        <w:t>图表：中国司法鉴定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司法鉴定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司法鉴定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司法鉴定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司法鉴定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9:39:00Z</dcterms:modified>
  <cp:revision>146</cp:revision>
  <dc:subject/>
  <dc:title>中研普华</dc:title>
</cp:coreProperties>
</file>