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石墨烯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石墨烯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墨烯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墨烯（</w:t>
      </w:r>
      <w:r>
        <w:rPr>
          <w:rFonts w:cs="Arial" w:ascii="Arial" w:hAnsi="Arial"/>
        </w:rPr>
        <w:t>Graphene</w:t>
      </w:r>
      <w:r>
        <w:rPr>
          <w:rFonts w:ascii="Arial" w:hAnsi="Arial" w:cs="Arial"/>
        </w:rPr>
        <w:t>）是一种以</w:t>
      </w:r>
      <w:r>
        <w:rPr>
          <w:rFonts w:cs="Arial" w:ascii="Arial" w:hAnsi="Arial"/>
        </w:rPr>
        <w:t>sp²</w:t>
      </w:r>
      <w:r>
        <w:rPr>
          <w:rFonts w:ascii="Arial" w:hAnsi="Arial" w:cs="Arial"/>
        </w:rPr>
        <w:t>杂化连接的碳原子紧密堆积成单层二维蜂窝状晶格结构的新材料。石墨烯具有优异的光学、电学、力学特性，在材料学、微纳加工、能源、生物医学和药物传递等方面具有重要的应用前景，被认为是一种未来革命性的材料。英国曼彻斯特大学物理学家安德烈•盖姆和康斯坦丁•诺沃肖洛夫，用微机械剥离法成功从石墨中分离出石墨烯，因此共同获得</w:t>
      </w:r>
      <w:r>
        <w:rPr>
          <w:rFonts w:cs="Arial" w:ascii="Arial" w:hAnsi="Arial"/>
        </w:rPr>
        <w:t>2010</w:t>
      </w:r>
      <w:r>
        <w:rPr>
          <w:rFonts w:ascii="Arial" w:hAnsi="Arial" w:cs="Arial"/>
        </w:rPr>
        <w:t>年诺贝尔物理学奖。石墨烯常见的粉体生产的方法为机械剥离法、氧化还原法、</w:t>
      </w:r>
      <w:r>
        <w:rPr>
          <w:rFonts w:cs="Arial" w:ascii="Arial" w:hAnsi="Arial"/>
        </w:rPr>
        <w:t>SiC</w:t>
      </w:r>
      <w:r>
        <w:rPr>
          <w:rFonts w:ascii="Arial" w:hAnsi="Arial" w:cs="Arial"/>
        </w:rPr>
        <w:t>外延生长法，薄膜生产方法为化学气相沉积法（</w:t>
      </w:r>
      <w:r>
        <w:rPr>
          <w:rFonts w:cs="Arial" w:ascii="Arial" w:hAnsi="Arial"/>
        </w:rPr>
        <w:t>CVD</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墨烯行业研究单位等公布和提供的大量资料以及对行业内企业调研访察所获得的大量第一手数据，对我国石墨烯市场的发展状况、供需状况、竞争格局、赢利水平、发展趋势等进行了分析。报告重点分析了石墨烯前十大企业的研发、产销、战略、经营状况等。报告还对石墨烯市场风险进行了预测，为石墨烯生产厂家、流通企业以及零售商提供了新的投资机会和可借鉴的操作模式，对欲在石墨烯行业从事资本运作的经济实体等单位准确了解目前中国石墨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材料行业相关规划解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材料行业规划纲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材料行业规划主要目标</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材料发展六大重点领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石墨烯行业法规政策解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石墨烯行业主要监管部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石墨烯行业主要法规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石墨烯行业重点规划解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石墨烯行业规划总体目标</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石墨烯行业技术创新规划</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石墨烯产业化促进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石墨烯绿色低碳发展规划</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石墨烯应用领域拓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石墨烯行业产品标准进程</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石墨烯产品标准确立的必要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石墨烯产品标准确立进程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石墨烯行业相关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烯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经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经济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经济对石墨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烯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石墨烯技术整体专利态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石墨烯专利申请态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石墨烯专利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生命周期主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石墨烯技术生命周期</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石墨烯技术专利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石墨烯专利申请前</w:t>
      </w:r>
      <w:r>
        <w:rPr>
          <w:rFonts w:cs="Arial" w:ascii="Arial" w:hAnsi="Arial"/>
          <w:color w:val="000000"/>
          <w:szCs w:val="21"/>
        </w:rPr>
        <w:t>19</w:t>
      </w:r>
      <w:r>
        <w:rPr>
          <w:rFonts w:ascii="Arial" w:hAnsi="Arial" w:cs="Arial"/>
          <w:color w:val="000000"/>
          <w:szCs w:val="21"/>
        </w:rPr>
        <w:t>位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石墨烯专利技术总体研发布局</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石墨烯专利国家</w:t>
      </w:r>
      <w:r>
        <w:rPr>
          <w:rFonts w:cs="Arial" w:ascii="Arial" w:hAnsi="Arial"/>
          <w:color w:val="000000"/>
          <w:szCs w:val="21"/>
        </w:rPr>
        <w:t>/</w:t>
      </w:r>
      <w:r>
        <w:rPr>
          <w:rFonts w:ascii="Arial" w:hAnsi="Arial" w:cs="Arial"/>
          <w:color w:val="000000"/>
          <w:szCs w:val="21"/>
        </w:rPr>
        <w:t>地区分布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最早优先权专利国家</w:t>
      </w:r>
      <w:r>
        <w:rPr>
          <w:rFonts w:cs="Arial" w:ascii="Arial" w:hAnsi="Arial"/>
          <w:color w:val="000000"/>
          <w:szCs w:val="21"/>
        </w:rPr>
        <w:t>/</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早优先权专利国家</w:t>
      </w:r>
      <w:r>
        <w:rPr>
          <w:rFonts w:cs="Arial" w:ascii="Arial" w:hAnsi="Arial"/>
          <w:color w:val="000000"/>
          <w:szCs w:val="21"/>
        </w:rPr>
        <w:t>/</w:t>
      </w:r>
      <w:r>
        <w:rPr>
          <w:rFonts w:ascii="Arial" w:hAnsi="Arial" w:cs="Arial"/>
          <w:color w:val="000000"/>
          <w:szCs w:val="21"/>
        </w:rPr>
        <w:t>地区数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早优先权专利国家</w:t>
      </w:r>
      <w:r>
        <w:rPr>
          <w:rFonts w:cs="Arial" w:ascii="Arial" w:hAnsi="Arial"/>
          <w:color w:val="000000"/>
          <w:szCs w:val="21"/>
        </w:rPr>
        <w:t>/</w:t>
      </w:r>
      <w:r>
        <w:rPr>
          <w:rFonts w:ascii="Arial" w:hAnsi="Arial" w:cs="Arial"/>
          <w:color w:val="000000"/>
          <w:szCs w:val="21"/>
        </w:rPr>
        <w:t>地区时间趋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专利技术流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受理国家</w:t>
      </w:r>
      <w:r>
        <w:rPr>
          <w:rFonts w:cs="Arial" w:ascii="Arial" w:hAnsi="Arial"/>
          <w:color w:val="000000"/>
          <w:szCs w:val="21"/>
        </w:rPr>
        <w:t>/</w:t>
      </w:r>
      <w:r>
        <w:rPr>
          <w:rFonts w:ascii="Arial" w:hAnsi="Arial" w:cs="Arial"/>
          <w:color w:val="000000"/>
          <w:szCs w:val="21"/>
        </w:rPr>
        <w:t>地区数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国家专利技术流向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专利申请活跃度</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的技术布局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重要石墨烯技术专利申请人分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石墨烯专利重要专利申请人分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石墨烯重要专利申请人专利申请保护区域</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石墨烯中国专利重点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石墨烯专利数量年度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来源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石墨烯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人类型及申请数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单元重要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要申请人及合作关系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石墨烯专利深度分析</w:t>
      </w:r>
    </w:p>
    <w:p>
      <w:pPr>
        <w:pStyle w:val="Normal"/>
        <w:spacing w:lineRule="atLeast" w:line="380"/>
        <w:rPr>
          <w:rFonts w:ascii="Arial" w:hAnsi="Arial" w:cs="Arial"/>
          <w:color w:val="000000"/>
          <w:szCs w:val="21"/>
        </w:rPr>
      </w:pPr>
      <w:r>
        <w:rPr>
          <w:rFonts w:cs="Arial" w:ascii="Arial" w:hAnsi="Arial"/>
          <w:color w:val="000000"/>
          <w:szCs w:val="21"/>
        </w:rPr>
        <w:t>3.5.1 top-down</w:t>
      </w:r>
      <w:r>
        <w:rPr>
          <w:rFonts w:ascii="Arial" w:hAnsi="Arial" w:cs="Arial"/>
          <w:color w:val="000000"/>
          <w:szCs w:val="21"/>
        </w:rPr>
        <w:t>制备石墨烯专利功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备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要申请人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基于石墨烯应用技术的专利功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储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医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功能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结构材料</w:t>
      </w:r>
    </w:p>
    <w:p>
      <w:pPr>
        <w:pStyle w:val="Normal"/>
        <w:spacing w:lineRule="atLeast" w:line="380"/>
        <w:rPr>
          <w:rFonts w:ascii="Arial" w:hAnsi="Arial" w:cs="Arial"/>
          <w:color w:val="000000"/>
          <w:szCs w:val="21"/>
        </w:rPr>
      </w:pPr>
      <w:r>
        <w:rPr>
          <w:rFonts w:cs="Arial" w:ascii="Arial" w:hAnsi="Arial"/>
          <w:color w:val="000000"/>
          <w:szCs w:val="21"/>
        </w:rPr>
        <w:t>3.5.3 bottom-up</w:t>
      </w:r>
      <w:r>
        <w:rPr>
          <w:rFonts w:ascii="Arial" w:hAnsi="Arial" w:cs="Arial"/>
          <w:color w:val="000000"/>
          <w:szCs w:val="21"/>
        </w:rPr>
        <w:t>制备石墨烯专利功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烯及其性质介绍</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石墨及其改性产物</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石墨及其改性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石墨（</w:t>
      </w:r>
      <w:r>
        <w:rPr>
          <w:rFonts w:cs="Arial" w:ascii="Arial" w:hAnsi="Arial"/>
          <w:color w:val="000000"/>
          <w:szCs w:val="21"/>
        </w:rPr>
        <w:t>ng</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墨改性产物的结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石墨及其改性产物的制备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膨胀石墨的制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米石墨微片的制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纳米管的制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富勒烯的制备</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石墨烯的相关概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石墨烯的定义</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石墨烯的分类</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石墨烯原材料</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石墨烯的特性</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学性质</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热力学性质</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力学性质</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光学性质</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石墨烯的化学改性</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非共价键功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小分子功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合物功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共价键功能化的石墨烯杂化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π</w:t>
      </w:r>
      <w:r>
        <w:rPr>
          <w:rFonts w:ascii="Arial" w:hAnsi="Arial" w:cs="Arial"/>
          <w:color w:val="000000"/>
          <w:szCs w:val="21"/>
        </w:rPr>
        <w:t>键功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子键功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氢键功能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烯制备与合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石墨烯的制备方法</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微机械分离法</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加热</w:t>
      </w:r>
      <w:r>
        <w:rPr>
          <w:rFonts w:cs="Arial" w:ascii="Arial" w:hAnsi="Arial"/>
          <w:color w:val="000000"/>
          <w:szCs w:val="21"/>
        </w:rPr>
        <w:t>sic</w:t>
      </w:r>
      <w:r>
        <w:rPr>
          <w:rFonts w:ascii="Arial" w:hAnsi="Arial" w:cs="Arial"/>
          <w:color w:val="000000"/>
          <w:szCs w:val="21"/>
        </w:rPr>
        <w:t>法</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氧化石墨还原法</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化学气相沉积法</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化学剥落法</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外延生长法</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微波化学法</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石墨烯制备方法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制备方法的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墨烯制备方法的选择</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石墨烯制备方法的改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石墨烯衍生物合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石墨烯衍生物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石墨烯加氢与氟化反应</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石墨烯有机功能化</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石墨烯聚合衍生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墨烯与聚合物的共价键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墨烯与聚合物的非共价键结合</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石墨烯生物医药领域衍生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石墨烯行业发展借鉴</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石墨烯行业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国际石墨烯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石墨烯研发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全球石墨烯研究进展</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国际石墨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际石墨烯区域发展格局</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国际石墨烯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际石墨烯行业研究现状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国际石墨烯行业研究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石墨烯论文集中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石墨烯热点研究总结</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际石墨烯研究区域分布</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美国石墨烯研究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石墨烯发展重点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石墨烯行业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石墨烯主要研究机构</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日本石墨烯研究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石墨烯发展重点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石墨烯行业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石墨烯主要研究机构</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欧盟石墨烯研究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石墨烯发展重点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石墨烯行业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石墨烯主要研究机构</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俄罗斯石墨烯研究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石墨烯发展重点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石墨烯行业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石墨烯主要研究机构</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其他国家石墨烯研究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他国家石墨烯行业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国家石墨烯论文引用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主要国家石墨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美国石墨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石墨烯发展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石墨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石墨烯发展重点方向</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日本石墨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石墨烯发展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石墨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石墨烯发展重点方向</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英国石墨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石墨烯发展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石墨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石墨烯发展最新成果</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欧盟石墨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石墨烯发展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石墨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韩国石墨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石墨烯发展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石墨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国际石墨烯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国际石墨烯行业总体前景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际石墨烯细分领域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墨烯行业运行现状与竞争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石墨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石墨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石墨烯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石墨烯产业园建设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石墨烯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石墨烯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石墨烯产业联盟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石墨烯产业技术创新战略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盟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盟成员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盟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京津冀石墨烯产业发展联盟</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石墨烯行业研发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石墨烯行业研发投入</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石墨烯行业研究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石墨烯行业研究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石墨烯论文集中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石墨烯热点研究总结</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石墨烯主要研究机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石墨烯行业市场竞争</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石墨烯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石墨烯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公司石墨烯产业布局</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公司石墨烯产业布局总体概况</w:t>
      </w:r>
    </w:p>
    <w:p>
      <w:pPr>
        <w:pStyle w:val="Normal"/>
        <w:spacing w:lineRule="atLeast" w:line="380"/>
        <w:rPr>
          <w:rFonts w:ascii="Arial" w:hAnsi="Arial" w:cs="Arial"/>
          <w:color w:val="000000"/>
          <w:szCs w:val="21"/>
        </w:rPr>
      </w:pPr>
      <w:r>
        <w:rPr>
          <w:rFonts w:cs="Arial" w:ascii="Arial" w:hAnsi="Arial"/>
          <w:color w:val="000000"/>
          <w:szCs w:val="21"/>
        </w:rPr>
        <w:t>7.5.2 18</w:t>
      </w:r>
      <w:r>
        <w:rPr>
          <w:rFonts w:ascii="Arial" w:hAnsi="Arial" w:cs="Arial"/>
          <w:color w:val="000000"/>
          <w:szCs w:val="21"/>
        </w:rPr>
        <w:t>家上市公司石墨烯产业布局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宝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丽家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st </w:t>
      </w:r>
      <w:r>
        <w:rPr>
          <w:rFonts w:ascii="Arial" w:hAnsi="Arial" w:cs="Arial"/>
          <w:color w:val="000000"/>
          <w:szCs w:val="21"/>
        </w:rPr>
        <w:t>烯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乐通股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泰化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纶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佛朔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富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方大炭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道氏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德尔未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东旭光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南都电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康得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中超控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6</w:t>
      </w:r>
      <w:r>
        <w:rPr>
          <w:rFonts w:ascii="Arial" w:hAnsi="Arial" w:cs="Arial"/>
          <w:color w:val="000000"/>
          <w:szCs w:val="21"/>
        </w:rPr>
        <w:t>）宝泰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7</w:t>
      </w:r>
      <w:r>
        <w:rPr>
          <w:rFonts w:ascii="Arial" w:hAnsi="Arial" w:cs="Arial"/>
          <w:color w:val="000000"/>
          <w:szCs w:val="21"/>
        </w:rPr>
        <w:t>）江海股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8</w:t>
      </w:r>
      <w:r>
        <w:rPr>
          <w:rFonts w:ascii="Arial" w:hAnsi="Arial" w:cs="Arial"/>
          <w:color w:val="000000"/>
          <w:szCs w:val="21"/>
        </w:rPr>
        <w:t>）中航三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烯行业应用总体介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石墨烯应用领域及发展路径</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石墨烯现有应用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石墨烯应用发展路径</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石墨烯在电子器件领域的应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电子器件领域总体介绍</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应用于散热材料</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应用于柔性触控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应用于传感器</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应用于芯片材料</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石墨烯在能源领域的应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能源领域总体介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应用于锂电池</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应用于太阳能电池</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应用于燃料电池</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石墨烯在其他领域的应用</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其他领域总体介绍</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作为电缆保护材料</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作为功能涂料</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作为碳质吸附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石墨烯处理重金属污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墨烯快速处理放热性污染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海水淡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墨烯海绵处理原油污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墨烯吸附苯及其同系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石墨烯处理大气污染物</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作为绿色、高效催化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烯在超级电容器行业应用展望</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石墨烯在超级电容器行业中的应用技术</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活性石墨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性石墨烯的制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性石墨烯的性能</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活性石墨烯制备超级电容器</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超级电容器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超级电容器行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级电容器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级电容器行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级电容器性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技术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性能优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超级电容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电容器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电容器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超级电容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电容器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电容器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石墨烯超级电容器技术研究进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大学对石墨烯超级电容器的研究进展</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对石墨烯超级电容器的研究进展</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科院对石墨烯超级电容器的研究进展</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国外机构对石墨烯超级电容器的研究进展</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石墨烯超级电容器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石墨烯超级电容器行业技术趋势预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石墨烯超级电容器行业价格走势预测</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石墨烯超级电容器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石墨烯超级电容器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烯在传感器行业应用展望</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石墨烯在传感器行业中的技术应用</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石墨烯化学修饰电极的适体传感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体传感器制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验原理</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酪氨酸酶</w:t>
      </w:r>
      <w:r>
        <w:rPr>
          <w:rFonts w:cs="Arial" w:ascii="Arial" w:hAnsi="Arial"/>
          <w:color w:val="000000"/>
          <w:szCs w:val="21"/>
        </w:rPr>
        <w:t>-</w:t>
      </w:r>
      <w:r>
        <w:rPr>
          <w:rFonts w:ascii="Arial" w:hAnsi="Arial" w:cs="Arial"/>
          <w:color w:val="000000"/>
          <w:szCs w:val="21"/>
        </w:rPr>
        <w:t>氧化石墨烯的生物传感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传感器制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传感器性能研究</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氧化石墨烯和不规则金属纳米颗粒的吗啡传感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吗啡传感器制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吗啡传感器性能研究</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传感器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传感器行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产品分类</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传感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传感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石墨烯传感器技术研究进展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大学对石墨烯传感器的研究进展</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对石墨烯传感器的研究进展</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科院对石墨烯传感器的研究进展</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国外机构对石墨烯传感器的研究进展</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石墨烯在传感器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4.1 .4.1 </w:t>
      </w:r>
      <w:r>
        <w:rPr>
          <w:rFonts w:ascii="Arial" w:hAnsi="Arial" w:cs="Arial"/>
          <w:color w:val="000000"/>
          <w:szCs w:val="21"/>
        </w:rPr>
        <w:t>石墨烯传感器行业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墨烯传感器价格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墨烯传感器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墨烯传感器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烯在</w:t>
      </w:r>
      <w:r>
        <w:rPr>
          <w:rFonts w:cs="Arial" w:ascii="Arial" w:hAnsi="Arial"/>
          <w:b/>
          <w:color w:val="000000"/>
          <w:szCs w:val="21"/>
        </w:rPr>
        <w:t>led</w:t>
      </w:r>
      <w:r>
        <w:rPr>
          <w:rFonts w:ascii="Arial" w:hAnsi="Arial" w:cs="Arial"/>
          <w:b/>
          <w:color w:val="000000"/>
          <w:szCs w:val="21"/>
        </w:rPr>
        <w:t>行业应用展望</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石墨烯在</w:t>
      </w:r>
      <w:r>
        <w:rPr>
          <w:rFonts w:cs="Arial" w:ascii="Arial" w:hAnsi="Arial"/>
          <w:color w:val="000000"/>
          <w:szCs w:val="21"/>
        </w:rPr>
        <w:t>led</w:t>
      </w:r>
      <w:r>
        <w:rPr>
          <w:rFonts w:ascii="Arial" w:hAnsi="Arial" w:cs="Arial"/>
          <w:color w:val="000000"/>
          <w:szCs w:val="21"/>
        </w:rPr>
        <w:t>行业中的技术应用</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较</w:t>
      </w:r>
      <w:r>
        <w:rPr>
          <w:rFonts w:cs="Arial" w:ascii="Arial" w:hAnsi="Arial"/>
          <w:color w:val="000000"/>
          <w:szCs w:val="21"/>
        </w:rPr>
        <w:t>ito</w:t>
      </w:r>
      <w:r>
        <w:rPr>
          <w:rFonts w:ascii="Arial" w:hAnsi="Arial" w:cs="Arial"/>
          <w:color w:val="000000"/>
          <w:szCs w:val="21"/>
        </w:rPr>
        <w:t>材料优势</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作为透明电极改善电流传导</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11.2.1 led</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11.2.2 led</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11.2.3 led</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石墨烯在</w:t>
      </w:r>
      <w:r>
        <w:rPr>
          <w:rFonts w:cs="Arial" w:ascii="Arial" w:hAnsi="Arial"/>
          <w:color w:val="000000"/>
          <w:szCs w:val="21"/>
        </w:rPr>
        <w:t>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石墨烯</w:t>
      </w:r>
      <w:r>
        <w:rPr>
          <w:rFonts w:cs="Arial" w:ascii="Arial" w:hAnsi="Arial"/>
          <w:color w:val="000000"/>
          <w:szCs w:val="21"/>
        </w:rPr>
        <w:t>led</w:t>
      </w:r>
      <w:r>
        <w:rPr>
          <w:rFonts w:ascii="Arial" w:hAnsi="Arial" w:cs="Arial"/>
          <w:color w:val="000000"/>
          <w:szCs w:val="21"/>
        </w:rPr>
        <w:t>行业技术趋势预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石墨烯</w:t>
      </w:r>
      <w:r>
        <w:rPr>
          <w:rFonts w:cs="Arial" w:ascii="Arial" w:hAnsi="Arial"/>
          <w:color w:val="000000"/>
          <w:szCs w:val="21"/>
        </w:rPr>
        <w:t>led</w:t>
      </w:r>
      <w:r>
        <w:rPr>
          <w:rFonts w:ascii="Arial" w:hAnsi="Arial" w:cs="Arial"/>
          <w:color w:val="000000"/>
          <w:szCs w:val="21"/>
        </w:rPr>
        <w:t>行业价格走势预测</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石墨烯在</w:t>
      </w:r>
      <w:r>
        <w:rPr>
          <w:rFonts w:cs="Arial" w:ascii="Arial" w:hAnsi="Arial"/>
          <w:color w:val="000000"/>
          <w:szCs w:val="21"/>
        </w:rPr>
        <w:t>led</w:t>
      </w:r>
      <w:r>
        <w:rPr>
          <w:rFonts w:ascii="Arial" w:hAnsi="Arial" w:cs="Arial"/>
          <w:color w:val="000000"/>
          <w:szCs w:val="21"/>
        </w:rPr>
        <w:t>行业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石墨烯</w:t>
      </w:r>
      <w:r>
        <w:rPr>
          <w:rFonts w:cs="Arial" w:ascii="Arial" w:hAnsi="Arial"/>
          <w:color w:val="000000"/>
          <w:szCs w:val="21"/>
        </w:rPr>
        <w:t>led</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烯在生物医药行业应用展望</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石墨烯在生物医药行业中的技术应用</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生物相容性在体研究</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细胞毒素研究</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载药研究</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生物检测研究</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抗菌研究</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其他研究</w:t>
      </w:r>
    </w:p>
    <w:p>
      <w:pPr>
        <w:pStyle w:val="Normal"/>
        <w:spacing w:lineRule="atLeast" w:line="380"/>
        <w:rPr>
          <w:rFonts w:ascii="Arial" w:hAnsi="Arial" w:cs="Arial"/>
          <w:color w:val="000000"/>
          <w:szCs w:val="21"/>
        </w:rPr>
      </w:pPr>
      <w:r>
        <w:rPr>
          <w:rFonts w:cs="Arial" w:ascii="Arial" w:hAnsi="Arial"/>
          <w:color w:val="000000"/>
          <w:szCs w:val="21"/>
        </w:rPr>
        <w:t xml:space="preserve">12.1.7 </w:t>
      </w:r>
      <w:r>
        <w:rPr>
          <w:rFonts w:ascii="Arial" w:hAnsi="Arial" w:cs="Arial"/>
          <w:color w:val="000000"/>
          <w:szCs w:val="21"/>
        </w:rPr>
        <w:t>石墨烯基生物医药材料的制备和应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生物医药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生物医药行业简介</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生物医药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药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生物医药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药行业工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石墨烯生物医药技术研究进展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大学对石墨烯生物医药的研究进展</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企业对石墨烯生物医药的研究进展</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中科院对石墨烯生物医药的研究进展</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国外对石墨烯生物医药的研究进展</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石墨烯在生物医药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石墨烯在生物医药行业技术趋势预测</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石墨烯在生物医药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石墨烯在生物医药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烯在锂电池行业应用展望</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石墨烯在锂电池行业中的应用技术</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石墨烯在锂电池负极材料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墨烯的电化学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墨烯改性负极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改性硅基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改性锡基氧化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改性过渡金属类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烯改性其他碳材料</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石墨烯在锂电池正极材料中的应用</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石墨烯作为锂电池导电添加剂的应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锂电池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锂电池行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特征分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锂电池行业供给情况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锂电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锂电池价格走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石墨烯锂电池技术研究进展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大学对石墨烯锂电池的研究进展</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企业对石墨烯锂电池的研究进展</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中科院对石墨烯锂电池的研究进展</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国外机构对石墨烯锂电池的研究进展</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石墨烯在锂电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石墨烯锂电池技术趋势预测</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石墨烯锂电池价格走势预测</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石墨烯锂电池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石墨烯锂电池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墨烯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石墨烯行业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重要石墨烯企业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三星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4.1.2 ib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4.1.3 l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韩国成均馆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美国莱斯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德州大学奥斯汀分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石墨烯行业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深圳市贝特瑞新能源材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常州第六元素材料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方大炭素新材料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银基烯碳新材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华丽家族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石墨烯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石墨烯行业进入壁垒与投资风险</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石墨烯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石墨烯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早期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石墨烯行业盈利模式与因素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石墨烯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墨烯产业盈利模式尚不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墨烯产业未来盈利空间分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石墨烯行业盈利要素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石墨烯产业化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中国石墨烯产业化现状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中国石墨烯产业化趋势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石墨烯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石墨烯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墨烯技术突破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墨烯应用领域趋势</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石墨烯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石墨烯行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石墨烯产业投资现状与领域</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石墨烯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墨烯相关创业公司激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资本积极介入石墨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部分资本退出石墨烯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相关公司投资现状</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石墨烯投资领域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石墨烯产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石墨烯行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墨烯投资机会总体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已量产的石墨烯产品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的石墨烯产品投资机会</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石墨烯投资建议</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石墨烯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石墨烯行业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产学研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国际、国内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大经费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人才培养</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石墨烯政策扶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墨烯行业生命周期图</w:t>
      </w:r>
    </w:p>
    <w:p>
      <w:pPr>
        <w:pStyle w:val="Normal"/>
        <w:spacing w:lineRule="atLeast" w:line="380"/>
        <w:rPr>
          <w:rFonts w:ascii="Arial" w:hAnsi="Arial" w:cs="Arial"/>
          <w:color w:val="000000"/>
          <w:szCs w:val="21"/>
        </w:rPr>
      </w:pPr>
      <w:r>
        <w:rPr>
          <w:rFonts w:ascii="Arial" w:hAnsi="Arial" w:cs="Arial"/>
          <w:color w:val="000000"/>
          <w:szCs w:val="21"/>
        </w:rPr>
        <w:t>图表：石墨烯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石墨烯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墨烯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石墨烯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墨烯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墨烯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墨烯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墨烯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墨烯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墨烯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墨烯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墨烯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墨烯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墨烯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墨烯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墨烯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石墨烯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石墨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石墨烯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石墨烯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石墨烯行业利润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2:36:00Z</dcterms:modified>
  <cp:revision>146</cp:revision>
  <dc:subject/>
  <dc:title>中研普华</dc:title>
</cp:coreProperties>
</file>