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幼儿教育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幼儿教育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幼儿教育行业竞争格局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幼教，即特色幼儿教育，是指与传统的幼儿知识教育体系之外的一种特长教育。它偏重于幼儿的智力开发、专业化能力的培养。其内容更注重西方现代幼儿教育理念、教学方式、课程体系的掌握与运用，其主要课程有：蒙特梭利课程、奥尔夫音乐、瑞吉欧课程、亲子教育、感觉统合训练、右脑开发、全脑开发、多元智能训练等，也有的侧重于幼儿特殊能力的开发与培养，其教授的主要课程有：珠心算、幼儿识字等。时下兴起的各种少儿特长班、兴趣班皆是特色幼教的范围。</w:t>
      </w:r>
    </w:p>
    <w:p>
      <w:pPr>
        <w:pStyle w:val="Normal"/>
        <w:spacing w:lineRule="atLeast" w:line="380"/>
        <w:ind w:firstLine="420"/>
        <w:rPr>
          <w:rFonts w:ascii="Arial" w:hAnsi="Arial" w:cs="Arial"/>
        </w:rPr>
      </w:pPr>
      <w:r>
        <w:rPr>
          <w:rFonts w:ascii="Arial" w:hAnsi="Arial" w:cs="Arial"/>
        </w:rPr>
        <w:t>目前，特色幼教已在绝大多数幼儿园、亲子园与早教中心开设。国内这一块的课程还没有形成成熟的体系，因此，还没有公立的大专院校来开设这样的专业。但也有不少学校零星地将蒙氏、感觉统合纳入了教学范围。据了解，华夏爱婴（幼师）培训学校编辑出了目前国内最全面的幼儿特色课程体系。该校对特色幼教在教学理念、教学体系、教学模式、教学目标作出了较专业的设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幼儿教育行业研究单位等公布和提供的大量资料。报告对我国特色幼儿教育行业的供需状况、发展现状、子行业发展变化等进行了分析，重点分析了国内外特色幼儿教育行业的发展现状、如何面对行业的发展挑战、行业的发展建议、行业竞争力，以及行业的投资分析和趋势预测等等。报告还综合了特色幼儿教育行业的整体发展动态，对行业在产品方面提供了参考建议和具体解决办法。报告对于特色幼儿教育产品生产企业、</w:t>
      </w:r>
      <w:r>
        <w:rPr>
          <w:rFonts w:ascii="Arial" w:hAnsi="Arial" w:cs="Arial"/>
        </w:rPr>
        <w:t>经销商</w:t>
      </w:r>
      <w:r>
        <w:rPr>
          <w:rFonts w:ascii="Arial" w:hAnsi="Arial" w:cs="Arial"/>
        </w:rPr>
        <w:t>、行业管理部门以及拟进入该行业的投资者具有重要的参考价值，对于研究我国特色幼儿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幼儿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色幼儿教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色幼儿教育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色幼儿教育的主要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色幼儿教育行业的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报告的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色幼儿教育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幼儿教育行业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色幼儿教育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及中国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经济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情发生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情发生后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特色幼儿教育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居民收支水平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支出结构</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不同收入人群择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义务教育学校选择方面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非义务教育学校选择方面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高收入人群教育选择偏好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特色幼儿教育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教育信息化技术应用现状</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教育智能化应用现状</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教育智能化应用趋势</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技术环境对行业发展带来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特色幼儿教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特色幼儿教育相关理念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蒙台梭利幼儿教育教育</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多元智能早期教育</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瑞吉欧方案教学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其他特色幼儿教育理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特色幼儿教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特色幼儿教育行业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幼儿教育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幼儿教育公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及幼儿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保育和教育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促进合作关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特色幼儿教育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幼儿教育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幼儿教育师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特色幼儿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特色幼儿教育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特色幼儿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特色幼儿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幼儿教育制度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特色幼儿教育机构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特色幼儿教育的教学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特色幼儿教育立法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特色幼儿教育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特色幼儿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法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幼儿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特色幼儿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特色幼儿教育性质与经费承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幼儿园的职能及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幼儿教师的定位与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幼儿教育的法律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法国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幼儿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特色幼儿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幼儿教育立法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特色幼儿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特色幼儿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幼儿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色幼儿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特色幼儿教育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幼儿园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特色幼儿教育环境与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西兰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幼儿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特色幼儿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西兰特色幼儿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西兰特色幼儿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西兰幼儿教育师资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西兰幼小衔接经验</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澳大利亚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幼儿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特色幼儿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特色幼儿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幼儿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大利亚幼儿教育质量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澳大利亚幼小衔接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教育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幼儿园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幼儿园数量统计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幼儿园教育师资力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幼儿园在园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幼儿教育离园人数及入园人数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教育在园人数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幼儿园教育入学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民办幼儿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办学前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机构占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办幼儿教育学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幼儿教育学生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幼儿教育在园人数及占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民办幼儿教育师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幼儿教育师资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幼儿教育师资占比</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民办幼儿教育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幼儿教育经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幼儿教育消费群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民办幼儿教育发展面临问题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幼儿教育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幼儿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民办幼儿教育发展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幼儿教育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幼儿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幼儿教育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特色幼儿教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特色幼儿教育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特色幼儿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特色幼儿教育行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特色幼儿教育发展面临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师素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内容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均衡问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特色幼儿教育发展面临挑战的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少长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幼儿教育理论相对滞后</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提高特色幼儿教育发展水平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理论探索与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阶层团体共同关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幼儿园的体制管理、提高从教人员素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幼儿教育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色幼儿教育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特色幼儿教育行业品牌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部分特色幼儿教育品牌已经脱颖而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特色幼儿教育机构在一、二级城市占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三、四线城市被价格更有优势的民办教育品牌占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色幼儿教育行业地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特色幼儿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幼儿教育行业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亲子教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亲子教育市场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亲子教育市场教育形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亲子教育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亲子教育市场发展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亲子教育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潜能开发教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潜能开发教育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能开发教育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潜能开发教育的意义</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幼师在幼儿潜能中的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兴趣引导教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养创新创造意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潜能开发教育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幼儿教育中对幼儿潜能过度开发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幼儿潜能过度开发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潜能过度开发造成的影响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心理教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幼儿心理教育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幼儿心理健康的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理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理因素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幼儿心理健康教育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幼儿心理健康教育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实施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的具体实施</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幼儿心理教育课程的设计与构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幼儿心理教育课程遵循的基本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心理健康教育的实施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早期阅读教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早期阅读教育市场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早期阅读教育面临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比较单一、片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适的材料比较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学方法不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阅读的环境比较贫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早期阅读教育的有效实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早期阅读教育的目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新鲜、优秀的文学作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早期阅读教育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早期阅读教育的目标意识将更为强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期阅读的研究将全面、科学地展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早期阅读的时空领域将大大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色幼儿教育代表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特色幼儿教育企业整体概览</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特色幼儿教育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美杰姆教育科技有限公司</w:t>
      </w:r>
      <w:r>
        <w:rPr>
          <w:rFonts w:cs="Arial" w:ascii="Arial" w:hAnsi="Arial"/>
          <w:color w:val="000000"/>
          <w:szCs w:val="21"/>
        </w:rPr>
        <w:t>-</w:t>
      </w:r>
      <w:r>
        <w:rPr>
          <w:rFonts w:ascii="Arial" w:hAnsi="Arial" w:cs="Arial"/>
          <w:color w:val="000000"/>
          <w:szCs w:val="21"/>
        </w:rPr>
        <w:t>美吉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积木世纪教育科技有限公司</w:t>
      </w:r>
      <w:r>
        <w:rPr>
          <w:rFonts w:cs="Arial" w:ascii="Arial" w:hAnsi="Arial"/>
          <w:color w:val="000000"/>
          <w:szCs w:val="21"/>
        </w:rPr>
        <w:t>-</w:t>
      </w:r>
      <w:r>
        <w:rPr>
          <w:rFonts w:ascii="Arial" w:hAnsi="Arial" w:cs="Arial"/>
          <w:color w:val="000000"/>
          <w:szCs w:val="21"/>
        </w:rPr>
        <w:t>积木宝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睿优铭管理咨询有限公司</w:t>
      </w:r>
      <w:r>
        <w:rPr>
          <w:rFonts w:cs="Arial" w:ascii="Arial" w:hAnsi="Arial"/>
          <w:color w:val="000000"/>
          <w:szCs w:val="21"/>
        </w:rPr>
        <w:t>-</w:t>
      </w:r>
      <w:r>
        <w:rPr>
          <w:rFonts w:ascii="Arial" w:hAnsi="Arial" w:cs="Arial"/>
          <w:color w:val="000000"/>
          <w:szCs w:val="21"/>
        </w:rPr>
        <w:t>悦宝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市东方爱婴咨询有限公司</w:t>
      </w:r>
      <w:r>
        <w:rPr>
          <w:rFonts w:cs="Arial" w:ascii="Arial" w:hAnsi="Arial"/>
          <w:color w:val="000000"/>
          <w:szCs w:val="21"/>
        </w:rPr>
        <w:t>-</w:t>
      </w:r>
      <w:r>
        <w:rPr>
          <w:rFonts w:ascii="Arial" w:hAnsi="Arial" w:cs="Arial"/>
          <w:color w:val="000000"/>
          <w:szCs w:val="21"/>
        </w:rPr>
        <w:t>东方爱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金色摇篮教育科技有限公司</w:t>
      </w:r>
      <w:r>
        <w:rPr>
          <w:rFonts w:cs="Arial" w:ascii="Arial" w:hAnsi="Arial"/>
          <w:color w:val="000000"/>
          <w:szCs w:val="21"/>
        </w:rPr>
        <w:t>-</w:t>
      </w:r>
      <w:r>
        <w:rPr>
          <w:rFonts w:ascii="Arial" w:hAnsi="Arial" w:cs="Arial"/>
          <w:color w:val="000000"/>
          <w:szCs w:val="21"/>
        </w:rPr>
        <w:t>金色摇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育翰（上海）信息技术有限公司</w:t>
      </w:r>
      <w:r>
        <w:rPr>
          <w:rFonts w:cs="Arial" w:ascii="Arial" w:hAnsi="Arial"/>
          <w:color w:val="000000"/>
          <w:szCs w:val="21"/>
        </w:rPr>
        <w:t>-</w:t>
      </w:r>
      <w:r>
        <w:rPr>
          <w:rFonts w:ascii="Arial" w:hAnsi="Arial" w:cs="Arial"/>
          <w:color w:val="000000"/>
          <w:szCs w:val="21"/>
        </w:rPr>
        <w:t>天才宝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金宝贝（天津）教育信息咨询有限公司</w:t>
      </w:r>
      <w:r>
        <w:rPr>
          <w:rFonts w:cs="Arial" w:ascii="Arial" w:hAnsi="Arial"/>
          <w:color w:val="000000"/>
          <w:szCs w:val="21"/>
        </w:rPr>
        <w:t>-</w:t>
      </w:r>
      <w:r>
        <w:rPr>
          <w:rFonts w:ascii="Arial" w:hAnsi="Arial" w:cs="Arial"/>
          <w:color w:val="000000"/>
          <w:szCs w:val="21"/>
        </w:rPr>
        <w:t>金宝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美邦教育信息咨询有限公司</w:t>
      </w:r>
      <w:r>
        <w:rPr>
          <w:rFonts w:cs="Arial" w:ascii="Arial" w:hAnsi="Arial"/>
          <w:color w:val="000000"/>
          <w:szCs w:val="21"/>
        </w:rPr>
        <w:t>-</w:t>
      </w:r>
      <w:r>
        <w:rPr>
          <w:rFonts w:ascii="Arial" w:hAnsi="Arial" w:cs="Arial"/>
          <w:color w:val="000000"/>
          <w:szCs w:val="21"/>
        </w:rPr>
        <w:t>新爱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运动宝贝教育科技有限公司</w:t>
      </w:r>
      <w:r>
        <w:rPr>
          <w:rFonts w:cs="Arial" w:ascii="Arial" w:hAnsi="Arial"/>
          <w:color w:val="000000"/>
          <w:szCs w:val="21"/>
        </w:rPr>
        <w:t>-</w:t>
      </w:r>
      <w:r>
        <w:rPr>
          <w:rFonts w:ascii="Arial" w:hAnsi="Arial" w:cs="Arial"/>
          <w:color w:val="000000"/>
          <w:szCs w:val="21"/>
        </w:rPr>
        <w:t>运动宝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沈阳市小哈津教育科技有限公司</w:t>
      </w:r>
      <w:r>
        <w:rPr>
          <w:rFonts w:cs="Arial" w:ascii="Arial" w:hAnsi="Arial"/>
          <w:color w:val="000000"/>
          <w:szCs w:val="21"/>
        </w:rPr>
        <w:t>-</w:t>
      </w:r>
      <w:r>
        <w:rPr>
          <w:rFonts w:ascii="Arial" w:hAnsi="Arial" w:cs="Arial"/>
          <w:color w:val="000000"/>
          <w:szCs w:val="21"/>
        </w:rPr>
        <w:t>小哈津幼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色幼儿教育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特色幼儿教育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庭收入与财富增长带来的教育消费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面开放二胎为特色幼儿教育市场拓宽增长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与资本双轮驱动，为特色幼儿教育发展释放红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向三、四线城市下沉，探索新的发展突破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教育信息化管理需求逐渐增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特色幼儿教育行业投资价值与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特色幼儿教育行业投资机会与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投资机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幼儿教育市场按年龄分段介绍</w:t>
      </w:r>
    </w:p>
    <w:p>
      <w:pPr>
        <w:pStyle w:val="Normal"/>
        <w:spacing w:lineRule="atLeast" w:line="380"/>
        <w:rPr>
          <w:rFonts w:ascii="Arial" w:hAnsi="Arial" w:cs="Arial"/>
          <w:color w:val="000000"/>
          <w:szCs w:val="21"/>
        </w:rPr>
      </w:pPr>
      <w:r>
        <w:rPr>
          <w:rFonts w:ascii="Arial" w:hAnsi="Arial" w:cs="Arial"/>
          <w:color w:val="000000"/>
          <w:szCs w:val="21"/>
        </w:rPr>
        <w:t>图表：幼儿教育市场主要参与机构介绍</w:t>
      </w:r>
    </w:p>
    <w:p>
      <w:pPr>
        <w:pStyle w:val="Normal"/>
        <w:spacing w:lineRule="atLeast" w:line="380"/>
        <w:rPr>
          <w:rFonts w:ascii="Arial" w:hAnsi="Arial" w:cs="Arial"/>
          <w:color w:val="000000"/>
          <w:szCs w:val="21"/>
        </w:rPr>
      </w:pPr>
      <w:r>
        <w:rPr>
          <w:rFonts w:ascii="Arial" w:hAnsi="Arial" w:cs="Arial"/>
          <w:color w:val="000000"/>
          <w:szCs w:val="21"/>
        </w:rPr>
        <w:t>图表：特色幼儿教育的主要内容</w:t>
      </w:r>
    </w:p>
    <w:p>
      <w:pPr>
        <w:pStyle w:val="Normal"/>
        <w:spacing w:lineRule="atLeast" w:line="380"/>
        <w:rPr>
          <w:rFonts w:ascii="Arial" w:hAnsi="Arial" w:cs="Arial"/>
          <w:color w:val="000000"/>
          <w:szCs w:val="21"/>
        </w:rPr>
      </w:pPr>
      <w:r>
        <w:rPr>
          <w:rFonts w:ascii="Arial" w:hAnsi="Arial" w:cs="Arial"/>
          <w:color w:val="000000"/>
          <w:szCs w:val="21"/>
        </w:rPr>
        <w:t>图表：行业所属国民经济行业分类代码</w:t>
      </w:r>
    </w:p>
    <w:p>
      <w:pPr>
        <w:pStyle w:val="Normal"/>
        <w:spacing w:lineRule="atLeast" w:line="380"/>
        <w:rPr>
          <w:rFonts w:ascii="Arial" w:hAnsi="Arial" w:cs="Arial"/>
          <w:color w:val="000000"/>
          <w:szCs w:val="21"/>
        </w:rPr>
      </w:pPr>
      <w:r>
        <w:rPr>
          <w:rFonts w:ascii="Arial" w:hAnsi="Arial" w:cs="Arial"/>
          <w:color w:val="000000"/>
          <w:szCs w:val="21"/>
        </w:rPr>
        <w:t>图表：报告的研究方法及数据来源说明</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特色幼儿教育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幼儿教育发展主要目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生产总值变化趋势图（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变化情况（单位：万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变化情况（单位：万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部分国家</w:t>
      </w:r>
      <w:r>
        <w:rPr>
          <w:rFonts w:cs="Arial" w:ascii="Arial" w:hAnsi="Arial"/>
          <w:color w:val="000000"/>
          <w:szCs w:val="21"/>
        </w:rPr>
        <w:t>/</w:t>
      </w:r>
      <w:r>
        <w:rPr>
          <w:rFonts w:ascii="Arial" w:hAnsi="Arial" w:cs="Arial"/>
          <w:color w:val="000000"/>
          <w:szCs w:val="21"/>
        </w:rPr>
        <w:t>地区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增长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末中国大陆人口数及其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生人口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出生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家庭人均可支配收入和农村居民家庭人均可支配收入变动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消费支出额（单位：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0T04:00:00Z</dcterms:modified>
  <cp:revision>147</cp:revision>
  <dc:subject/>
  <dc:title>中研普华</dc:title>
</cp:coreProperties>
</file>