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殊教育行业发展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殊教育行业发展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殊教育行业发展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殊教育是运用特殊的方法、设备和措施对特殊的对象进行的教育。狭义的特殊教育是指身心缺陷的人，即盲人、听障人（聋人）、弱智儿童教育以及问题儿童教育所纳入的特殊教育范围，并从经济投资、科学研究、师资和设备等方面支持这类教育。各国实施这类教育的机构一般有：盲人学校、聋人学校、肢残和畸形儿童学校、语言障碍儿童训练中心、森林学校、疗养学校、特殊学校、低能儿学校、工读学校、儿童感化院，以及附设在普通学校的特殊班级。</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21</w:t>
      </w:r>
      <w:r>
        <w:rPr>
          <w:rFonts w:ascii="Arial" w:hAnsi="Arial" w:cs="Arial"/>
        </w:rPr>
        <w:t>年，全国共有特殊教育学校</w:t>
      </w:r>
      <w:r>
        <w:rPr>
          <w:rFonts w:cs="Arial" w:ascii="Arial" w:hAnsi="Arial"/>
        </w:rPr>
        <w:t>2288</w:t>
      </w:r>
      <w:r>
        <w:rPr>
          <w:rFonts w:ascii="Arial" w:hAnsi="Arial" w:cs="Arial"/>
        </w:rPr>
        <w:t>所。招收各种形式的特殊教育学生</w:t>
      </w:r>
      <w:r>
        <w:rPr>
          <w:rFonts w:cs="Arial" w:ascii="Arial" w:hAnsi="Arial"/>
        </w:rPr>
        <w:t>14.91</w:t>
      </w:r>
      <w:r>
        <w:rPr>
          <w:rFonts w:ascii="Arial" w:hAnsi="Arial" w:cs="Arial"/>
        </w:rPr>
        <w:t>万人，在校生</w:t>
      </w:r>
      <w:r>
        <w:rPr>
          <w:rFonts w:cs="Arial" w:ascii="Arial" w:hAnsi="Arial"/>
        </w:rPr>
        <w:t>91.98</w:t>
      </w:r>
      <w:r>
        <w:rPr>
          <w:rFonts w:ascii="Arial" w:hAnsi="Arial" w:cs="Arial"/>
        </w:rPr>
        <w:t>万人。共有特殊教育专任教师</w:t>
      </w:r>
      <w:r>
        <w:rPr>
          <w:rFonts w:cs="Arial" w:ascii="Arial" w:hAnsi="Arial"/>
        </w:rPr>
        <w:t>6.94</w:t>
      </w:r>
      <w:r>
        <w:rPr>
          <w:rFonts w:ascii="Arial" w:hAnsi="Arial" w:cs="Arial"/>
        </w:rPr>
        <w:t>万人。</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22</w:t>
      </w:r>
      <w:r>
        <w:rPr>
          <w:rFonts w:ascii="Arial" w:hAnsi="Arial" w:cs="Arial"/>
        </w:rPr>
        <w:t>年，全国共有特殊教育学校</w:t>
      </w:r>
      <w:r>
        <w:rPr>
          <w:rFonts w:cs="Arial" w:ascii="Arial" w:hAnsi="Arial"/>
        </w:rPr>
        <w:t>2314</w:t>
      </w:r>
      <w:r>
        <w:rPr>
          <w:rFonts w:ascii="Arial" w:hAnsi="Arial" w:cs="Arial"/>
        </w:rPr>
        <w:t>所，特殊教育招生</w:t>
      </w:r>
      <w:r>
        <w:rPr>
          <w:rFonts w:cs="Arial" w:ascii="Arial" w:hAnsi="Arial"/>
        </w:rPr>
        <w:t>14.6</w:t>
      </w:r>
      <w:r>
        <w:rPr>
          <w:rFonts w:ascii="Arial" w:hAnsi="Arial" w:cs="Arial"/>
        </w:rPr>
        <w:t>万人，在校生</w:t>
      </w:r>
      <w:r>
        <w:rPr>
          <w:rFonts w:cs="Arial" w:ascii="Arial" w:hAnsi="Arial"/>
        </w:rPr>
        <w:t>91.9</w:t>
      </w:r>
      <w:r>
        <w:rPr>
          <w:rFonts w:ascii="Arial" w:hAnsi="Arial" w:cs="Arial"/>
        </w:rPr>
        <w:t>万人，毕业生</w:t>
      </w:r>
      <w:r>
        <w:rPr>
          <w:rFonts w:cs="Arial" w:ascii="Arial" w:hAnsi="Arial"/>
        </w:rPr>
        <w:t>15.9</w:t>
      </w:r>
      <w:r>
        <w:rPr>
          <w:rFonts w:ascii="Arial" w:hAnsi="Arial" w:cs="Arial"/>
        </w:rPr>
        <w:t>万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殊教育相关企业和科研单位等的实地调查，对国内外特殊教育行业的供给与需求状况、相关行业的发展状况、市场消费变化等进行了分析。重点研究了主要特殊教育品牌的发展状况，以及未来中国特殊教育行业将面临的机遇以及企业的应对策略。报告还分析了特殊教育市场的竞争格局，行业的发展动向，并对行业相关政策进行了介绍和政策趋向研判，是特殊教育生产企业、科研单位、零售企业等单位准确了解目前特殊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殊教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特殊教育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特殊教育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和普通教育的区别</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特殊教育的对象及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的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的形式</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特殊教育对社会的重要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特殊教育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特殊教育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立法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特殊教育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及教育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残疾人受教育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教育社会认知情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国教育事业经费收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教育经费统计说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教育经费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教育经费收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育经费投入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特殊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特殊教育行业发展总体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一体化发展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科技化发展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合作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特殊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特殊教育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特殊教育立法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特殊教育课程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特殊教育课程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特殊教育课程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特殊教育通用课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调整与通用设计课程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特殊教育课程设计的启示</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早期特殊教育师资培养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早期特殊教育师资培养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早期特殊教育师资培养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早期特殊教育师资培养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早期特殊教育师资培养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澳大利亚特殊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澳大利亚特殊教育概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澳大利亚特殊教育的主要形式</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澳大利亚特殊教育的机制建设</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澳大利亚特殊教育师资培养模式</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澳大利亚特殊教育支持保障体系</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澳大利亚特殊教育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特殊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特殊教育概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传统特殊教育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特别支援教育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特别支援政策的确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特别支援政策的推进</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日特殊教育的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日特殊教育的相同之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日特殊教育的不同之处</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日本特殊教育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殊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特殊教育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特殊教育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扩大教学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教学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构建发展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障残疾人就业</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特殊教育办学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学校数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班数量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教育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殊教育毕业生情况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特殊教育在校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在校生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在校生分布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特殊教育学校师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学校教职工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学校专任教师学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教育学校专任教师职称</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特殊教育经费投入存在的问题</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特殊教育经费投入机制完善建议</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特殊教育各阶段教育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特殊教育体系简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特殊教育的学前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对残疾儿童学前教育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残疾儿童学前教育的安置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残疾儿童的教育责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殊教育的学前教育现状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特殊教育的义务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的义务教育安置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的义务教育现状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特殊教育的职业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的职业教育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的职业教育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教育的职业教育责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殊教育的职业教育现状</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特殊教育的高级中等以上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的高中教育发展政策及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的高等教育发展政策及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教育其他形式教育发展政策及现状</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特殊教育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残疾人口基本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残疾人就业情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特殊教育需求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需求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需求地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类型学校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殊教育行业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特殊教育行业区域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山东省特殊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山东省特殊教育相关政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山东省特殊教育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未入学学龄残疾儿童少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特殊教育高中教育阶段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特殊教育高等教育阶段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山东省特殊教育经费收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特殊教育经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特殊教育经费支出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山东省特殊教育发展建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河北省特殊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河北省特殊教育相关政策</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河北省特殊教育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未入学学龄残疾儿童少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特殊教育高中教育阶段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特殊教育高等教育阶段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河北省特殊教育经费收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特殊教育经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特殊教育经费支出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河北省特殊教育发展建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河南省特殊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河南省特殊教育相关政策</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河南省特殊教育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未入学学龄残疾儿童少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特殊教育高中教育阶段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特殊教育高等教育阶段情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河南省特殊教育经费收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特殊教育经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特殊教育经费支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河南省特殊教育发展建议</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江苏省特殊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江苏省特殊教育相关政策</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江苏省特殊教育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未入学学龄残疾儿童少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特殊教育高中教育阶段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特殊教育高等教育阶段情况</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江苏省特殊教育经费收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特殊教育经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特殊教育经费支出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江苏省特殊教育发展建议</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四川省特殊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四川省特殊教育相关政策</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四川省特殊教育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未入学学龄残疾儿童少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特殊教育高中教育阶段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特殊教育高等教育阶段情况</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四川省特殊教育经费收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特殊教育经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特殊教育经费支出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四川省特殊教育发展建议</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湖北省特殊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湖北省特殊教育相关政策</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湖北省特殊教育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未入学学龄残疾儿童少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特殊教育高中教育阶段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特殊教育高等教育阶段情况</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湖北省特殊教育经费收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特殊教育经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特殊教育经费支出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湖北省特殊教育发展建议</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广东省特殊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广东省特殊教育相关政策</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广东省特殊教育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未入学学龄残疾儿童少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特殊教育高中教育阶段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特殊教育高等教育阶段情况</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广东省特殊教育经费收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特殊教育经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特殊教育经费支出分析</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广东省特殊教育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福利机构特殊教育发展趋势与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福利机构开展特殊教育现状与趋势</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福利机构开展特殊教育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福利机构特教工作发展方向</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福利机构开展特殊教育趋势</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福利机构特教工作发展建议</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福利机构特殊教育模式现状与趋势</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福利机构特殊教育模式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福利机构特殊教育模式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福利机构特殊教育模式的发展策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随班就读模式</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家庭教育模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训练中心模式</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多元化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领先特殊教育学校和福利机构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特殊教育学校发展概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领先特殊教育学校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市盲人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设施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启喑实验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设施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北京市朝阳区新源西里小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设施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北京联合大学特殊教育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设施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市浦东新区特殊教育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设施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上海市盲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设施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深圳元平特殊教育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设施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天津理工大学聋人工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设施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石家庄市特殊教育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设施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山西省特殊教育中等专业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设施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领先特殊教育福利机构经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武汉市儿童福利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养育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特殊教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州市社会福利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设施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特殊教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天津市社会福利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设施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收养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特殊教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深圳市民爱特殊儿童福利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服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特殊教育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上海市儿童福利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设施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养育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特殊教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创新举措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殊教育行业专题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全纳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全纳教育的起源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纳教育的起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纳教育的发展</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全纳教育的概念及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纳教育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纳教育的理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国外全纳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全纳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班牙全纳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全纳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全纳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全纳教育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践探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理论研究</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国全纳教育存在的问题及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纳教育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纳教育问题的解决对策</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全纳教育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特殊教育师资培训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特殊教育师资培养的重要性和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师资培养的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师资培养的任务</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特殊师范教育培养模式及面临的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特殊师范教育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科特殊师范教育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科特殊师范教育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于专业化发展的教师教育培养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教师教育培养模式的探索与设想</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特殊教育师资培养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培养层次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专业所分布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教育地域分布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殊教育专业度问题</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特殊教育师资培养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殊教育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特殊教育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特殊教育行业投资壁垒</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特殊教育行业盈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因素</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特殊教育行业盈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特殊教育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特殊教育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特殊教育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特殊教育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特殊教育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方式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特殊教育相关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镇居民人均可支配收入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镇居民人均消费性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城镇居民文化用品及服务消费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等院校录取残疾考生情况（单位：人）</w:t>
      </w:r>
    </w:p>
    <w:p>
      <w:pPr>
        <w:pStyle w:val="Normal"/>
        <w:spacing w:lineRule="atLeast" w:line="380"/>
        <w:rPr>
          <w:rFonts w:ascii="Arial" w:hAnsi="Arial" w:cs="Arial"/>
          <w:color w:val="000000"/>
          <w:szCs w:val="21"/>
        </w:rPr>
      </w:pPr>
      <w:r>
        <w:rPr>
          <w:rFonts w:ascii="Arial" w:hAnsi="Arial" w:cs="Arial"/>
          <w:color w:val="000000"/>
          <w:szCs w:val="21"/>
        </w:rPr>
        <w:t>图表：全国教育经费投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学校生均公共财政预算教育事业费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学校生均公共财政预算公用经费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特殊教育经费收入情况（单位：千元）</w:t>
      </w:r>
    </w:p>
    <w:p>
      <w:pPr>
        <w:pStyle w:val="Normal"/>
        <w:spacing w:lineRule="atLeast" w:line="380"/>
        <w:rPr>
          <w:rFonts w:ascii="Arial" w:hAnsi="Arial" w:cs="Arial"/>
          <w:color w:val="000000"/>
          <w:szCs w:val="21"/>
        </w:rPr>
      </w:pPr>
      <w:r>
        <w:rPr>
          <w:rFonts w:ascii="Arial" w:hAnsi="Arial" w:cs="Arial"/>
          <w:color w:val="000000"/>
          <w:szCs w:val="21"/>
        </w:rPr>
        <w:t>图表：全国特殊教育经费支出情况（单位：千元）</w:t>
      </w:r>
    </w:p>
    <w:p>
      <w:pPr>
        <w:pStyle w:val="Normal"/>
        <w:spacing w:lineRule="atLeast" w:line="380"/>
        <w:rPr>
          <w:rFonts w:ascii="Arial" w:hAnsi="Arial" w:cs="Arial"/>
          <w:color w:val="000000"/>
          <w:szCs w:val="21"/>
        </w:rPr>
      </w:pPr>
      <w:r>
        <w:rPr>
          <w:rFonts w:ascii="Arial" w:hAnsi="Arial" w:cs="Arial"/>
          <w:color w:val="000000"/>
          <w:szCs w:val="21"/>
        </w:rPr>
        <w:t>图表：全国特殊教育经费支出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残疾障碍儿童区分类</w:t>
      </w:r>
    </w:p>
    <w:p>
      <w:pPr>
        <w:pStyle w:val="Normal"/>
        <w:spacing w:lineRule="atLeast" w:line="380"/>
        <w:rPr>
          <w:rFonts w:ascii="Arial" w:hAnsi="Arial" w:cs="Arial"/>
          <w:color w:val="000000"/>
          <w:szCs w:val="21"/>
        </w:rPr>
      </w:pPr>
      <w:r>
        <w:rPr>
          <w:rFonts w:ascii="Arial" w:hAnsi="Arial" w:cs="Arial"/>
          <w:color w:val="000000"/>
          <w:szCs w:val="21"/>
        </w:rPr>
        <w:t>图表：美国超常儿童教育法分类</w:t>
      </w:r>
    </w:p>
    <w:p>
      <w:pPr>
        <w:pStyle w:val="Normal"/>
        <w:spacing w:lineRule="atLeast" w:line="380"/>
        <w:rPr>
          <w:rFonts w:ascii="Arial" w:hAnsi="Arial" w:cs="Arial"/>
          <w:color w:val="000000"/>
          <w:szCs w:val="21"/>
        </w:rPr>
      </w:pPr>
      <w:r>
        <w:rPr>
          <w:rFonts w:ascii="Arial" w:hAnsi="Arial" w:cs="Arial"/>
          <w:color w:val="000000"/>
          <w:szCs w:val="21"/>
        </w:rPr>
        <w:t>图表：课程调整的四种类型</w:t>
      </w:r>
    </w:p>
    <w:p>
      <w:pPr>
        <w:pStyle w:val="Normal"/>
        <w:spacing w:lineRule="atLeast" w:line="380"/>
        <w:rPr>
          <w:rFonts w:ascii="Arial" w:hAnsi="Arial" w:cs="Arial"/>
          <w:color w:val="000000"/>
          <w:szCs w:val="21"/>
        </w:rPr>
      </w:pPr>
      <w:r>
        <w:rPr>
          <w:rFonts w:ascii="Arial" w:hAnsi="Arial" w:cs="Arial"/>
          <w:color w:val="000000"/>
          <w:szCs w:val="21"/>
        </w:rPr>
        <w:t>图表：课程调整的九个维度</w:t>
      </w:r>
    </w:p>
    <w:p>
      <w:pPr>
        <w:pStyle w:val="Normal"/>
        <w:spacing w:lineRule="atLeast" w:line="380"/>
        <w:rPr>
          <w:rFonts w:ascii="Arial" w:hAnsi="Arial" w:cs="Arial"/>
          <w:color w:val="000000"/>
          <w:szCs w:val="21"/>
        </w:rPr>
      </w:pPr>
      <w:r>
        <w:rPr>
          <w:rFonts w:ascii="Arial" w:hAnsi="Arial" w:cs="Arial"/>
          <w:color w:val="000000"/>
          <w:szCs w:val="21"/>
        </w:rPr>
        <w:t>图表：早期儿童部关于早期特殊教育项目实践部分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ermont</w:t>
      </w:r>
      <w:r>
        <w:rPr>
          <w:rFonts w:ascii="Arial" w:hAnsi="Arial" w:cs="Arial"/>
          <w:color w:val="000000"/>
          <w:szCs w:val="21"/>
        </w:rPr>
        <w:t>大学和</w:t>
      </w:r>
      <w:r>
        <w:rPr>
          <w:rFonts w:cs="Arial" w:ascii="Arial" w:hAnsi="Arial"/>
          <w:color w:val="000000"/>
          <w:szCs w:val="21"/>
        </w:rPr>
        <w:t>Kansas</w:t>
      </w:r>
      <w:r>
        <w:rPr>
          <w:rFonts w:ascii="Arial" w:hAnsi="Arial" w:cs="Arial"/>
          <w:color w:val="000000"/>
          <w:szCs w:val="21"/>
        </w:rPr>
        <w:t>大学的早期特殊教育本科项目核心课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殊教育学校数统计（单位：所）</w:t>
      </w:r>
    </w:p>
    <w:p>
      <w:pPr>
        <w:pStyle w:val="Normal"/>
        <w:spacing w:lineRule="atLeast" w:line="380"/>
        <w:rPr>
          <w:rFonts w:ascii="Arial" w:hAnsi="Arial" w:cs="Arial"/>
          <w:color w:val="000000"/>
          <w:szCs w:val="21"/>
        </w:rPr>
      </w:pPr>
      <w:r>
        <w:rPr>
          <w:rFonts w:ascii="Arial" w:hAnsi="Arial" w:cs="Arial"/>
          <w:color w:val="000000"/>
          <w:szCs w:val="21"/>
        </w:rPr>
        <w:t>图表：我国特殊教育学校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特殊教育学校城乡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9:55:00Z</dcterms:modified>
  <cp:revision>148</cp:revision>
  <dc:subject/>
  <dc:title>中研普华</dc:title>
</cp:coreProperties>
</file>