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学教育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学教育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学教育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学教育行业研究单位等公布和提供的大量资料。报告对我国药学教育行业的供需状况、发展现状、子行业发展变化等进行了分析，重点分析了国内外药学教育行业的发展现状、如何面对行业的发展挑战、行业的发展建议、行业竞争力，以及行业的投资分析和趋势预测等等。报告还综合了药学教育行业的整体发展动态，对行业在产品方面提供了参考建议和具体解决办法。报告对于药学教育产品生产企业、</w:t>
      </w:r>
      <w:r>
        <w:rPr>
          <w:rFonts w:ascii="Arial" w:hAnsi="Arial" w:cs="Arial"/>
        </w:rPr>
        <w:t>经销商</w:t>
      </w:r>
      <w:r>
        <w:rPr>
          <w:rFonts w:ascii="Arial" w:hAnsi="Arial" w:cs="Arial"/>
        </w:rPr>
        <w:t>、行业管理部门以及拟进入该行业的投资者具有重要的参考价值，对于研究我国药学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学教育行业概界定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药学教育行业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药学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学教育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药学教育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药学教育行业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行业研究范围的界定说明及数据来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学教育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药学教育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药学教育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药学教育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药学教育行业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药学教育行业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策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药学教育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冠状病毒疫情后续影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居民收入与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消费支出水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药学教育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规模及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变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居民消费教育支出占比</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卫生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乡居民医疗保健支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药学教育的发展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药学教育行业发展现状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药学教育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药学教育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药学教育发展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外药学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计划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型人才培养计划比重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课程设置注重生物学和临床药物治疗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践环节比重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历教育与继续教育并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外药学教育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整专业结构布局，大力开展药学服务型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课程体系改革，培养宽口径、厚基础的药学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药学继续教育和专业认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药学教育模式转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外药学教育模式的转变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药品供应为目的的简单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药品制造为目的的化学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合理用药为目的的临床药学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药学实践为目的的临床药学教育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外药学教育模式转变的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教育发展的客观规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社会发展的必然要求</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外主要国家药学教育模式及启示</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美国药学教育模式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药学教育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药学教育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药学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药学教育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药学教育实践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药学教育发展启示</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英国药学教育模式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药学教育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药学教育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药学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药学教育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药学教育实践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英国药学教育发展启示</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日本药学教育模式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药学教育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药学教育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药学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药学教育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药学教育实践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药学教育发展启示</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法国药学教育模式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药学教育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药学教育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药学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药学教育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药学教育实践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药学教育发展启示</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印度药学教育模式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药学教育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药学教育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药学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药学教育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度药学教育实践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印度药学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印度药学教育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学教育模式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药学教育发展历史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现代药学教育的开端</w:t>
      </w:r>
    </w:p>
    <w:p>
      <w:pPr>
        <w:pStyle w:val="Normal"/>
        <w:spacing w:lineRule="atLeast" w:line="380"/>
        <w:rPr>
          <w:color w:val="000000"/>
          <w:szCs w:val="21"/>
        </w:rPr>
      </w:pPr>
      <w:r>
        <w:rPr>
          <w:rFonts w:cs="Arial" w:ascii="Arial" w:hAnsi="Arial"/>
          <w:color w:val="000000"/>
          <w:szCs w:val="21"/>
        </w:rPr>
        <w:t xml:space="preserve">4.1.2 </w:t>
      </w:r>
      <w:r>
        <w:rPr>
          <w:rFonts w:cs="宋体;SimSun" w:ascii="宋体;SimSun" w:hAnsi="宋体;SimSun"/>
          <w:color w:val="000000"/>
          <w:szCs w:val="21"/>
        </w:rPr>
        <w:t>“</w:t>
      </w:r>
      <w:r>
        <w:rPr>
          <w:rFonts w:ascii="Arial" w:hAnsi="Arial" w:cs="Arial"/>
          <w:color w:val="000000"/>
          <w:szCs w:val="21"/>
        </w:rPr>
        <w:t>军医学校”药学教育发展史</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建国以后的药学教育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国初期的药学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开放时期的药学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的药学教育</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药学教育模式改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药学教育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历学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授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践安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药学教育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药学教育模式的改革思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高等药学教育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等药学院校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等药学院校专业设置及培养方案</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等药学院校毕业生情况——中国药科大学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毕业生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毕业生流向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毕业生流向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毕业生就业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等药学院校教材建设</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高等药学教育现存问题</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高等药学教育发展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等药学教育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等职业教育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等药学办学院专业设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等药学教育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等药学教育发展对策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职药学专业学生的培养模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职药学专业学生的培养途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职药学专业提高科研水平的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成人药学教育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成人药学办学院校及专业设置</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成人药学教育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药学教育的面授到课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历教育生源市场发生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药学教育的资源配置差</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成人药学教育发展对策与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继续药学教育模式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继续药学教育的概念与实施方法</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继续药学教育活动</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继续药学教育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继续药学教育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床型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临床药学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临床药学的概念与定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临床药学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临床药学教育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学高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发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临床药学教育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临床型药学人才培养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w:t>
      </w:r>
      <w:r>
        <w:rPr>
          <w:rFonts w:cs="Arial" w:ascii="Arial" w:hAnsi="Arial"/>
          <w:color w:val="000000"/>
          <w:szCs w:val="21"/>
        </w:rPr>
        <w:t>PharmD</w:t>
      </w:r>
      <w:r>
        <w:rPr>
          <w:rFonts w:ascii="Arial" w:hAnsi="Arial" w:cs="Arial"/>
          <w:color w:val="000000"/>
          <w:szCs w:val="21"/>
        </w:rPr>
        <w:t>人才培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harmD</w:t>
      </w:r>
      <w:r>
        <w:rPr>
          <w:rFonts w:ascii="Arial" w:hAnsi="Arial" w:cs="Arial"/>
          <w:color w:val="000000"/>
          <w:szCs w:val="21"/>
        </w:rPr>
        <w:t>培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harmD</w:t>
      </w:r>
      <w:r>
        <w:rPr>
          <w:rFonts w:ascii="Arial" w:hAnsi="Arial" w:cs="Arial"/>
          <w:color w:val="000000"/>
          <w:szCs w:val="21"/>
        </w:rPr>
        <w:t>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harmD</w:t>
      </w:r>
      <w:r>
        <w:rPr>
          <w:rFonts w:ascii="Arial" w:hAnsi="Arial" w:cs="Arial"/>
          <w:color w:val="000000"/>
          <w:szCs w:val="21"/>
        </w:rPr>
        <w:t>课程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harmD</w:t>
      </w:r>
      <w:r>
        <w:rPr>
          <w:rFonts w:ascii="Arial" w:hAnsi="Arial" w:cs="Arial"/>
          <w:color w:val="000000"/>
          <w:szCs w:val="21"/>
        </w:rPr>
        <w:t>课程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国</w:t>
      </w:r>
      <w:r>
        <w:rPr>
          <w:rFonts w:cs="Arial" w:ascii="Arial" w:hAnsi="Arial"/>
          <w:color w:val="000000"/>
          <w:szCs w:val="21"/>
        </w:rPr>
        <w:t>ParmD</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州大学旧金山分校的</w:t>
      </w:r>
      <w:r>
        <w:rPr>
          <w:rFonts w:cs="Arial" w:ascii="Arial" w:hAnsi="Arial"/>
          <w:color w:val="000000"/>
          <w:szCs w:val="21"/>
        </w:rPr>
        <w:t>Parm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克萨斯大学奥斯汀分校的</w:t>
      </w:r>
      <w:r>
        <w:rPr>
          <w:rFonts w:cs="Arial" w:ascii="Arial" w:hAnsi="Arial"/>
          <w:color w:val="000000"/>
          <w:szCs w:val="21"/>
        </w:rPr>
        <w:t>Parm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卡罗来纳州立大学教堂山分校的</w:t>
      </w:r>
      <w:r>
        <w:rPr>
          <w:rFonts w:cs="Arial" w:ascii="Arial" w:hAnsi="Arial"/>
          <w:color w:val="000000"/>
          <w:szCs w:val="21"/>
        </w:rPr>
        <w:t>Parm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利桑那大学的</w:t>
      </w:r>
      <w:r>
        <w:rPr>
          <w:rFonts w:cs="Arial" w:ascii="Arial" w:hAnsi="Arial"/>
          <w:color w:val="000000"/>
          <w:szCs w:val="21"/>
        </w:rPr>
        <w:t>Parm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密西根大学安娜堡分校的</w:t>
      </w:r>
      <w:r>
        <w:rPr>
          <w:rFonts w:cs="Arial" w:ascii="Arial" w:hAnsi="Arial"/>
          <w:color w:val="000000"/>
          <w:szCs w:val="21"/>
        </w:rPr>
        <w:t>Parm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明尼苏达大学双城分校的</w:t>
      </w:r>
      <w:r>
        <w:rPr>
          <w:rFonts w:cs="Arial" w:ascii="Arial" w:hAnsi="Arial"/>
          <w:color w:val="000000"/>
          <w:szCs w:val="21"/>
        </w:rPr>
        <w:t>Parm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伊利诺大学芝加哥分校的</w:t>
      </w:r>
      <w:r>
        <w:rPr>
          <w:rFonts w:cs="Arial" w:ascii="Arial" w:hAnsi="Arial"/>
          <w:color w:val="000000"/>
          <w:szCs w:val="21"/>
        </w:rPr>
        <w:t>ParmD</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临床型药学人才培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培养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置临床药学硕士学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药学专业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结合的教育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疗机构药师需求现状</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疗卫生资源现状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机构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卫生人员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床位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疗机构服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和住院工作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医师工作负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病床使用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临床药师在医疗机构中的作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医疗机构临床药师的总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临床药师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药师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药师学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药师技术资格分布</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医院临床药师需求现状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临床药师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药师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药师学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药师技术资格分布</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基层医疗机构临床药师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层医疗机构临床药师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卫生服务中心药师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公共卫生机构药师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疾病预防控制中心药师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乡镇卫生院药师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妇幼保健院药师需求</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零售药店药师需求现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药品终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药品终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药品终端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医院终端药品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零售终端药品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基层终端药品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连锁药店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店数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店药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数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药店销售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零售药店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零售药店药师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师在药店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店中药师配置现状</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临床型药学人才需求规模</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临床药师在药学服务中的问题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药师在药学服务中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药师在药学服务中的建议</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临床药师在药学服务中面临的机遇</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医疗机构药师需求解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连锁药店药师需求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发型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等学校药学研发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理工类高等学校科技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工类高校研发人员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工类高校研发课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工类高校研发经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理工类高校研发科技产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高等学校药学研发课题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研发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学研发课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高等学校药学研发经费投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研发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学研发经费投入</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高等学校药学研发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研发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学研发人才需求</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高等学校药学研发人才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药学研发投入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药学研发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医药科学研发机构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医药科学研发机构研发投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研发课题投入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学研发课题投入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科学研发机构研发经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医药科学研发机构研发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科学研发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科学研发机构从业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科学研发机构研发人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医药科学研发课题人才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研发课题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学研发课题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科学研发课题人才需求</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医药科学研发机构科技产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科学研发机构发展科技论文及着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科学研发机构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医药科学研发机构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药品生产企业研发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药品生产企业研发投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企业研发经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经费支出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药品生产企业研发人才需求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药品生产企业办研发机构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办研发机构经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办研发机构人才需求</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药品生产企业研发项目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研发项目经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项目人才需求</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药品生产企业研发人才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企业面临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生产企业研发投入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生产企业研发人才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总体经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居民医疗支出</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药学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药学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药学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药品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连锁药店发展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医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医药制造业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医药制造行业研发投入</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临床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临床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临床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研发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研发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研发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总体经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居民医疗支出</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药学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药学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药学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药品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连锁药店发展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医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医药行业新产品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医药行业研发、评审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医药研发政策</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临床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临床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临床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市研发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研发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研发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总体经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居民医疗支出</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药学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药学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药学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省药品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连锁药店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省医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医药行业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医药行业研发成果</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东省临床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临床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临床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广东省研发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研发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研发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东省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山东省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总体经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居民医疗支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山东省药学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药学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药学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东省药品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连锁药店发展现状</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山东省医药行业研发现状</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山东省临床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临床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临床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山东省研发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研发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研发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苏省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总体经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居民医疗支出</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省药学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药学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药学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江苏省药品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连锁药店发展现状</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江苏省医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医药行业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医药行业研发投入</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江苏省临床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临床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临床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江苏省研发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研发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研发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河南省药学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河南省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总体经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居民医疗支出</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河南省药学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药学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药学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河南省药品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医疗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连锁药店发展现状</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河南省医药行业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医药行业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医药行业研发成果</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河南省临床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临床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临床型药学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河南省研发型药学人才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研发型药学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研发型药学人才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学教育代表性机构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等药学院校案例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药科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教学师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药学教育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沈阳药科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教学师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药学教育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东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教学师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药学教育发展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协和医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教学师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药学教育发展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第二军医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教学师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药学教育发展动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北京大学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教学师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药学教育发展动向</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复旦大学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药学专业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药学教学师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药学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药学教育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药物研究机构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科药学院上海药物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简况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验室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科研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承担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竞争力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中医科药学院中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简况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验室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科研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承担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竞争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医学科药学院药物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简况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验室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科研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承担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竞争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协和医药学院医药生物技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简况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验室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科研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承担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竞争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医药生物技术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简况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验室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科研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验室承担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验室竞争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药品研发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药明康德新药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学教育行业发展潜力评估及市场前景预判</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药学教育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需求端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家政策端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药学教育行业人才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药学教育行业生命发展周期</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发展促进因素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发展阻碍因素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发展潜力综合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药学教育行业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药学教育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药学教育行业人才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药学教育分类</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药学教育行业的监管体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药学教育行业发展政策汇总</w:t>
      </w:r>
    </w:p>
    <w:p>
      <w:pPr>
        <w:pStyle w:val="Normal"/>
        <w:spacing w:lineRule="atLeast" w:line="380"/>
        <w:rPr>
          <w:rFonts w:ascii="Arial" w:hAnsi="Arial" w:cs="Arial"/>
          <w:color w:val="000000"/>
          <w:szCs w:val="21"/>
        </w:rPr>
      </w:pPr>
      <w:r>
        <w:rPr>
          <w:rFonts w:ascii="Arial" w:hAnsi="Arial" w:cs="Arial"/>
          <w:color w:val="000000"/>
          <w:szCs w:val="21"/>
        </w:rPr>
        <w:t>图表：《关于实施一流本科专业建设“双万计划”的通知》政策解读</w:t>
      </w:r>
    </w:p>
    <w:p>
      <w:pPr>
        <w:pStyle w:val="Normal"/>
        <w:spacing w:lineRule="atLeast" w:line="380"/>
        <w:rPr>
          <w:rFonts w:ascii="Arial" w:hAnsi="Arial" w:cs="Arial"/>
          <w:color w:val="000000"/>
          <w:szCs w:val="21"/>
        </w:rPr>
      </w:pPr>
      <w:r>
        <w:rPr>
          <w:rFonts w:ascii="Arial" w:hAnsi="Arial" w:cs="Arial"/>
          <w:color w:val="000000"/>
          <w:szCs w:val="21"/>
        </w:rPr>
        <w:t>图表：《关于加快中医药特色发展若干政策措施的通知》中的</w:t>
      </w:r>
      <w:r>
        <w:rPr>
          <w:rFonts w:cs="Arial" w:ascii="Arial" w:hAnsi="Arial"/>
          <w:color w:val="000000"/>
          <w:szCs w:val="21"/>
        </w:rPr>
        <w:t>28</w:t>
      </w:r>
      <w:r>
        <w:rPr>
          <w:rFonts w:ascii="Arial" w:hAnsi="Arial" w:cs="Arial"/>
          <w:color w:val="000000"/>
          <w:szCs w:val="21"/>
        </w:rPr>
        <w:t>条措施</w:t>
      </w:r>
    </w:p>
    <w:p>
      <w:pPr>
        <w:pStyle w:val="Normal"/>
        <w:spacing w:lineRule="atLeast" w:line="380"/>
        <w:rPr>
          <w:rFonts w:ascii="Arial" w:hAnsi="Arial" w:cs="Arial"/>
          <w:color w:val="000000"/>
          <w:szCs w:val="21"/>
        </w:rPr>
      </w:pPr>
      <w:r>
        <w:rPr>
          <w:rFonts w:ascii="Arial" w:hAnsi="Arial" w:cs="Arial"/>
          <w:color w:val="000000"/>
          <w:szCs w:val="21"/>
        </w:rPr>
        <w:t>图表：《关于加快中医药特色发展若干政策措施的通知》中的培育目标</w:t>
      </w:r>
    </w:p>
    <w:p>
      <w:pPr>
        <w:pStyle w:val="Normal"/>
        <w:spacing w:lineRule="atLeast" w:line="380"/>
        <w:rPr>
          <w:rFonts w:ascii="Arial" w:hAnsi="Arial" w:cs="Arial"/>
          <w:color w:val="000000"/>
          <w:szCs w:val="21"/>
        </w:rPr>
      </w:pPr>
      <w:r>
        <w:rPr>
          <w:rFonts w:ascii="Arial" w:hAnsi="Arial" w:cs="Arial"/>
          <w:color w:val="000000"/>
          <w:szCs w:val="21"/>
        </w:rPr>
        <w:t>图表：《关于加快医学教育创新发展的指导意见》中的措施</w:t>
      </w:r>
    </w:p>
    <w:p>
      <w:pPr>
        <w:pStyle w:val="Normal"/>
        <w:spacing w:lineRule="atLeast" w:line="380"/>
        <w:rPr>
          <w:rFonts w:ascii="Arial" w:hAnsi="Arial" w:cs="Arial"/>
          <w:color w:val="000000"/>
          <w:szCs w:val="21"/>
        </w:rPr>
      </w:pPr>
      <w:r>
        <w:rPr>
          <w:rFonts w:ascii="Arial" w:hAnsi="Arial" w:cs="Arial"/>
          <w:color w:val="000000"/>
          <w:szCs w:val="21"/>
        </w:rPr>
        <w:t>图表：《关于加强医教协同实施卓越医生教育培养计划</w:t>
      </w:r>
      <w:r>
        <w:rPr>
          <w:rFonts w:cs="Arial" w:ascii="Arial" w:hAnsi="Arial"/>
          <w:color w:val="000000"/>
          <w:szCs w:val="21"/>
        </w:rPr>
        <w:t>2.0</w:t>
      </w:r>
      <w:r>
        <w:rPr>
          <w:rFonts w:ascii="Arial" w:hAnsi="Arial" w:cs="Arial"/>
          <w:color w:val="000000"/>
          <w:szCs w:val="21"/>
        </w:rPr>
        <w:t>的意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经济指标增长预测（单位：万人，万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均可支配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与农村居民家庭人均可支配收入变动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消费支出额（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数量趋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各年龄段人口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镇化率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0T03:25:00Z</dcterms:modified>
  <cp:revision>147</cp:revision>
  <dc:subject/>
  <dc:title>中研普华</dc:title>
</cp:coreProperties>
</file>