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体泄漏检测仪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泄漏检测仪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泄漏检测仪是指应用于管道等领域现场可燃或有毒气体和蒸气泄漏检测的报警设备。气体检测仪实现了有毒有害气体缓慢泄露、有毒有害气体环境等复杂环境下的有毒有害气体监测功能，该功能的实现，有效解决了复杂环境下有毒有害气体检测、报警类装置的误报、漏报问题，为新一代有毒有害气体检测、报警类产品的研制提供了有用的数据与经验。</w:t>
      </w:r>
    </w:p>
    <w:p>
      <w:pPr>
        <w:pStyle w:val="Normal"/>
        <w:spacing w:lineRule="atLeast" w:line="380"/>
        <w:ind w:firstLine="420"/>
        <w:rPr>
          <w:rFonts w:ascii="Arial" w:hAnsi="Arial" w:cs="Arial"/>
        </w:rPr>
      </w:pPr>
      <w:r>
        <w:rPr>
          <w:rFonts w:cs="Arial" w:ascii="Arial" w:hAnsi="Arial"/>
        </w:rPr>
        <w:t>2021</w:t>
      </w:r>
      <w:r>
        <w:rPr>
          <w:rFonts w:ascii="Arial" w:hAnsi="Arial" w:cs="Arial"/>
        </w:rPr>
        <w:t>年全球气体泄漏检测仪行业企业自全面复工以来，根据在手订单情况增加排产，设备满负荷运行时间和生产人员工时均大幅增加，产能利用率处于高位。产量的扩大有利于行业企业为更多客户提供优质产品，为订单落地提供了有力支撑。行业气体传感器产品的下游市场需求持续扩容，主要体现为：居民愈发重视居住环境安全的市场需求增加，促使气体泄漏检测仪气体传感器的销售收入同比显著增长。行业企业充分把握市场机遇，积极开发客户资源和维护合作伙伴关系，巩固并扩大了公司的市场份额，在新客户需求和老客户新增需求的共同影响下，进一步推动了行业市场持续增长。行业产品结构多样，下游应用领域广泛，应对突发风险能力较强。行业通过前期持续的研发投入，积累了丰厚的技术储备，为后续的技术开发、技术创新奠定了良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气体泄漏检测仪市场进行了分析研究。报告在总结中国气体泄漏检测仪发展历程的基础上，结合新时期的各方面因素，对中国气体泄漏检测仪的发展趋势给予了细致和审慎的预测论证。报告资料详实，图表丰富，既有深入的分析，又有直观的比较，为气体泄漏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的概念</w:t>
      </w:r>
    </w:p>
    <w:p>
      <w:pPr>
        <w:pStyle w:val="Normal"/>
        <w:spacing w:lineRule="atLeast" w:line="380"/>
        <w:rPr>
          <w:rFonts w:ascii="Arial" w:hAnsi="Arial" w:cs="Arial"/>
          <w:color w:val="000000"/>
          <w:szCs w:val="21"/>
        </w:rPr>
      </w:pPr>
      <w:r>
        <w:rPr>
          <w:rFonts w:ascii="Arial" w:hAnsi="Arial" w:cs="Arial"/>
          <w:color w:val="000000"/>
          <w:szCs w:val="21"/>
        </w:rPr>
        <w:t>一、气体泄漏检测仪的特点</w:t>
      </w:r>
    </w:p>
    <w:p>
      <w:pPr>
        <w:pStyle w:val="Normal"/>
        <w:spacing w:lineRule="atLeast" w:line="380"/>
        <w:rPr>
          <w:rFonts w:ascii="Arial" w:hAnsi="Arial" w:cs="Arial"/>
          <w:color w:val="000000"/>
          <w:szCs w:val="21"/>
        </w:rPr>
      </w:pPr>
      <w:r>
        <w:rPr>
          <w:rFonts w:ascii="Arial" w:hAnsi="Arial" w:cs="Arial"/>
          <w:color w:val="000000"/>
          <w:szCs w:val="21"/>
        </w:rPr>
        <w:t>二、气体泄漏检测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泄漏检测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气体泄漏检测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气体泄漏检测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气体泄漏检测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气体泄漏检测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气体泄漏检测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气体泄漏检测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泄漏检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泄漏检测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气体泄漏检测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泄漏检测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气体泄漏检测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气体泄漏检测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气体泄漏检测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气体泄漏检测仪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气体泄漏检测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泄漏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泄漏检测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泄漏检测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气体泄漏检测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气体泄漏检测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气体泄漏检测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气体泄漏检测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泄漏检测仪市场增长潜力分析</w:t>
      </w:r>
    </w:p>
    <w:p>
      <w:pPr>
        <w:pStyle w:val="Normal"/>
        <w:spacing w:lineRule="atLeast" w:line="380"/>
        <w:rPr>
          <w:rFonts w:ascii="Arial" w:hAnsi="Arial" w:cs="Arial"/>
          <w:color w:val="000000"/>
          <w:szCs w:val="21"/>
        </w:rPr>
      </w:pPr>
      <w:r>
        <w:rPr>
          <w:rFonts w:ascii="Arial" w:hAnsi="Arial" w:cs="Arial"/>
          <w:color w:val="000000"/>
          <w:szCs w:val="21"/>
        </w:rPr>
        <w:t>二、现有气体泄漏检测仪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气体泄漏检测仪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泄漏检测仪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泄漏检测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气体泄漏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思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瑞科力恒（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大帝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威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气体泄漏检测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泄漏检测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泄漏检测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泄漏检测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泄漏检测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泄漏检测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气体泄漏检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体泄漏检测仪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泄漏检测仪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泄漏检测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泄漏检测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气体泄漏检测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泄漏检测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泄漏检测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气体泄漏检测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体泄漏检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气体泄漏检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十四五”期间气体泄漏检测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泄漏检测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泄漏检测仪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泄漏检测仪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泄漏检测仪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泄漏检测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泄漏检测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体泄漏检测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体泄漏检测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体泄漏检测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体泄漏检测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体泄漏检测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泄漏检测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泄漏检测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泄漏检测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泄漏检测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体泄漏检测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气体泄漏检测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泄漏检测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体泄漏检测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气体泄漏检测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泄漏检测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泄漏检测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泄漏检测仪行业市场规模情况</w:t>
      </w:r>
    </w:p>
    <w:p>
      <w:pPr>
        <w:pStyle w:val="Normal"/>
        <w:spacing w:lineRule="atLeast" w:line="380"/>
        <w:rPr>
          <w:rFonts w:ascii="Arial" w:hAnsi="Arial" w:cs="Arial"/>
          <w:color w:val="000000"/>
          <w:szCs w:val="21"/>
        </w:rPr>
      </w:pPr>
      <w:r>
        <w:rPr>
          <w:rFonts w:ascii="Arial" w:hAnsi="Arial" w:cs="Arial"/>
          <w:color w:val="000000"/>
          <w:szCs w:val="21"/>
        </w:rPr>
        <w:t>图表：气体泄漏检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气体泄漏检测仪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气体泄漏检测仪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气体泄漏检测仪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气体泄漏检测仪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体泄漏检测市场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体泄漏检测仪行业销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泄漏仪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泄漏仪行业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点企业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重点企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外气体泄漏检测仪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威科技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梅思安（中国）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霍尼韦尔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安电子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瑞集团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帝科技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尔电器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光科技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迪龙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方光电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个大类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经济环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泄漏检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泄漏检测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泄漏检测仪行业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泄漏检测仪行业需求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项目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气体泄漏检测仪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分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行业分地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行业外商投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项目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气体泄漏检测仪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泄漏检测仪分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气体泄漏检测仪行业分地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气体泄漏检测仪行业外商投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定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各类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社会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人口及自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体泄漏检测仪行业投资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体泄漏检测仪行业投资收益率情况</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智能制造各层面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2:19:00Z</dcterms:modified>
  <cp:revision>149</cp:revision>
  <dc:subject/>
  <dc:title>中研普华</dc:title>
</cp:coreProperties>
</file>