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俱乐部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俱乐部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俱乐部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早的体育俱乐部产生于</w:t>
      </w:r>
      <w:r>
        <w:rPr>
          <w:rFonts w:cs="Arial" w:ascii="Arial" w:hAnsi="Arial"/>
        </w:rPr>
        <w:t>17</w:t>
      </w:r>
      <w:r>
        <w:rPr>
          <w:rFonts w:ascii="Arial" w:hAnsi="Arial" w:cs="Arial"/>
        </w:rPr>
        <w:t>～</w:t>
      </w:r>
      <w:r>
        <w:rPr>
          <w:rFonts w:cs="Arial" w:ascii="Arial" w:hAnsi="Arial"/>
        </w:rPr>
        <w:t>18</w:t>
      </w:r>
      <w:r>
        <w:rPr>
          <w:rFonts w:ascii="Arial" w:hAnsi="Arial" w:cs="Arial"/>
        </w:rPr>
        <w:t>世纪。世界上许多国家都有体育俱乐部。在欧、美工业发达国家，体育俱乐部分为业余的和职业的两种。业余的体育俱乐部为业余运动员提供运动场地和器材，它的经费来源一般是靠收取体育设施出租费和会员费，也有的由工会提供。</w:t>
      </w:r>
    </w:p>
    <w:p>
      <w:pPr>
        <w:pStyle w:val="Normal"/>
        <w:spacing w:lineRule="atLeast" w:line="380"/>
        <w:ind w:firstLine="420"/>
        <w:rPr>
          <w:rFonts w:ascii="Arial" w:hAnsi="Arial" w:cs="Arial"/>
        </w:rPr>
      </w:pPr>
      <w:r>
        <w:rPr>
          <w:rFonts w:ascii="Arial" w:hAnsi="Arial" w:cs="Arial"/>
        </w:rPr>
        <w:t>职业体育俱乐部雇用或租用职业运动员参加比赛和表演，借以赚取利润或为一定的企业作宣传、作广告。这种俱乐部的经费主要是由大企业家或股份公司提供。在一些国家，从小学到大学，都有学生在业余的体育俱乐部参加运动训练，直到成为全国或全世界的著名运动员。苏联体育俱乐部有</w:t>
      </w:r>
      <w:r>
        <w:rPr>
          <w:rFonts w:ascii="Arial" w:hAnsi="Arial" w:cs="Arial" w:eastAsia="Arial"/>
        </w:rPr>
        <w:t xml:space="preserve"> </w:t>
      </w:r>
      <w:r>
        <w:rPr>
          <w:rFonts w:cs="Arial" w:ascii="Arial" w:hAnsi="Arial"/>
        </w:rPr>
        <w:t>3</w:t>
      </w:r>
      <w:r>
        <w:rPr>
          <w:rFonts w:ascii="Arial" w:hAnsi="Arial" w:cs="Arial"/>
        </w:rPr>
        <w:t>种：一种是工会体育俱乐部；一种是武装力量体育俱乐部；一种是支援陆海空军志愿协会体育俱乐部。这些体育俱乐部都组织群众参加不同项目的体育活动，组织运动训练和竞赛。在中国一些大城市里也曾有过体育俱乐部和类似的体育组织。中华人民共和国成立后，</w:t>
      </w:r>
      <w:r>
        <w:rPr>
          <w:rFonts w:cs="Arial" w:ascii="Arial" w:hAnsi="Arial"/>
        </w:rPr>
        <w:t>50</w:t>
      </w:r>
      <w:r>
        <w:rPr>
          <w:rFonts w:ascii="Arial" w:hAnsi="Arial" w:cs="Arial"/>
        </w:rPr>
        <w:t>年代初期，在一些城市和全国成立过国防体育俱乐部，开展射击、摩托车、划船等活动。</w:t>
      </w:r>
    </w:p>
    <w:p>
      <w:pPr>
        <w:pStyle w:val="Normal"/>
        <w:spacing w:lineRule="atLeast" w:line="380"/>
        <w:ind w:firstLine="420"/>
        <w:rPr>
          <w:rFonts w:ascii="Arial" w:hAnsi="Arial" w:cs="Arial"/>
        </w:rPr>
      </w:pPr>
      <w:r>
        <w:rPr>
          <w:rFonts w:ascii="Arial" w:hAnsi="Arial" w:cs="Arial"/>
        </w:rPr>
        <w:t>大力发展青少年体育俱乐部。各地应加强分类指导，对已创建的国家级、省级青少年体育俱乐部现状进行摸底调查，有计划、有重点地扶持运行良好、积极作为的青少年体育俱乐部的建设，对多年未开展工作的国家级、省级命名应予以摘牌。鼓励开展市级俱乐部创建工作，逐步形成国家、省、市科学的梯次结构，并建立动态评估、周期命名、资金扶持等制度，鼓励社会力量参与，统筹设计，系统推进，推动青少年体育俱乐部快速健康发展。积极推进青少年体育俱乐部能力建设。对现有的青少年体育俱乐部要指导其完善内部治理结构，激发活力，提高俱乐部承接政府购买服务的能力，规范、完善服务标准，加强从业人员培训，提高从业人员专业化水平。充分发挥青少年体育俱乐部作用。要积极依托青少年体育俱乐部开展青少年体育技能培训、普及工程，支持俱乐部建立一批高水平体育后备人才队伍，放宽竞赛资格，建立公开、公平、公正的竞赛选拔制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俱乐部行业研究单位等公布和提供的大量资料。报告对我国体育俱乐部行业的供需状况、发展现状、子行业发展变化等进行了分析，重点分析了国内外体育俱乐部行业的发展现状、如何面对行业的发展挑战、行业的发展建议、行业竞争力，以及行业的投资分析和趋势预测等等。报告还综合了体育俱乐部行业的整体发展动态，对行业在产品方面提供了参考建议和具体解决办法。报告对于体育俱乐部产品生产企业、</w:t>
      </w:r>
      <w:r>
        <w:rPr>
          <w:rFonts w:ascii="Arial" w:hAnsi="Arial" w:cs="Arial"/>
        </w:rPr>
        <w:t>经销商</w:t>
      </w:r>
      <w:r>
        <w:rPr>
          <w:rFonts w:ascii="Arial" w:hAnsi="Arial" w:cs="Arial"/>
        </w:rPr>
        <w:t>、行业管理部门以及拟进入该行业的投资者具有重要的参考价值，对于研究我国体育俱乐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俱乐部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体育本身的分类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体育产业化的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对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俱乐部的产业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俱乐部产品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实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排他性和非竞争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体育俱乐部经营的内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体育俱乐部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升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俱乐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体育俱乐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数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的宏观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俱乐部的建立及经费筹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俱乐部的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俱乐部的指导员的认证及内部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国家体育俱乐部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业体育俱乐部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社会化程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兼具体育与教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的经济功能初步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出现群众自发的组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体育俱乐部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体育俱乐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体育俱乐部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区域分布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俱乐部行业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健身体育俱乐部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俱乐部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产权制度要进行俱乐部产权制度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法律和内部规章</w:t>
      </w:r>
      <w:r>
        <w:rPr>
          <w:rFonts w:ascii="Arial" w:hAnsi="Arial" w:cs="Arial" w:eastAsia="Arial"/>
          <w:color w:val="000000"/>
          <w:szCs w:val="21"/>
        </w:rPr>
        <w:t xml:space="preserve"> </w:t>
      </w:r>
      <w:r>
        <w:rPr>
          <w:rFonts w:ascii="Arial" w:hAnsi="Arial" w:cs="Arial"/>
          <w:color w:val="000000"/>
          <w:szCs w:val="21"/>
        </w:rPr>
        <w:t>制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体育俱乐部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体育俱乐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注重供给与需求的市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制度化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体育俱乐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界定使行业投资与发展前景明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规划促进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健身俱乐部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形资产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播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迷产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标志物的使用权的经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体育俱乐部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体育俱乐部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体育俱乐部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体育俱乐部经费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经费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体育俱乐部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体育俱乐部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体育俱乐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体育俱乐部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体育俱乐部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俱乐部连锁化经营的特色与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俱乐部连锁化经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俱乐部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俱乐部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俱乐部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的其它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体育俱乐部联赛运营案例分析</w:t>
      </w:r>
    </w:p>
    <w:p>
      <w:pPr>
        <w:pStyle w:val="Normal"/>
        <w:spacing w:lineRule="atLeast" w:line="380"/>
        <w:rPr>
          <w:rFonts w:ascii="Arial" w:hAnsi="Arial" w:cs="Arial"/>
          <w:color w:val="000000"/>
          <w:szCs w:val="21"/>
        </w:rPr>
      </w:pPr>
      <w:r>
        <w:rPr>
          <w:rFonts w:cs="Arial" w:ascii="Arial" w:hAnsi="Arial"/>
          <w:color w:val="000000"/>
          <w:szCs w:val="21"/>
        </w:rPr>
        <w:t>4.2.1 NBA</w:t>
      </w:r>
      <w:r>
        <w:rPr>
          <w:rFonts w:ascii="Arial" w:hAnsi="Arial" w:cs="Arial"/>
          <w:color w:val="000000"/>
          <w:szCs w:val="21"/>
        </w:rPr>
        <w:t>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近年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面临的压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超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超的背景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超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超经营模式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外职业体育俱乐部经营管理比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外职业体育俱乐部管理结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管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管理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外职业体育俱乐部经营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外职业体育俱乐部收益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票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和赞助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转播权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员转会和商业性赛事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一些体育资源的开发性收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外职业体育俱乐部收益差距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职业体育俱乐部的构成要素与性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职业体育俱乐部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公共性的竞赛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运动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营性的竞赛机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职业体育俱乐部的目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职业体育俱乐部的组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类职业体育俱乐部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营利组织类职业体育俱乐部的主要类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职业体育俱乐部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职业体育俱乐部经营收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职业体育俱乐部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职业体育俱乐部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职业体育俱乐部管理模式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足球俱乐部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性质归属</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篮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乒乓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排球俱乐部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排球俱乐部管理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排球运动管理机构概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职业体育俱乐部融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职业体育俱乐部融资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股票并上市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行公司债券</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职业体育俱乐部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供需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方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结构不合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职业体育俱乐部融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少相应的扶持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职业体育管理体制与运作机制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体育俱乐部经营状况不理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体育俱乐部缺乏现代企业制度</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职业体育俱乐部融资对策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多元化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中小企业板市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先选择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比例的债务融资</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职业体育俱乐部上市机遇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上市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上市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职业体育俱乐部上市创业板市场建议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职业体育俱乐部竞赛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职业体育赛事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职业体育俱乐部赛事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事市场运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职业体育俱乐部赛事发展趋势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职业联赛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俱乐部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联赛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与国际间交流</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职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职业体育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俱乐部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职业体育俱乐部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科学的监管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职业体育俱乐部自身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合理的融资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业余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业余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余体育俱乐部的形成与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余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余体育俱乐部对大众体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体育活动向终身化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等强度的大众体育活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体育人口的增长和素质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赛推动大众体育的普及和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业余体育俱乐部对当今社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健康的新型生活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建和谐的社区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新型的人际关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业余体育俱乐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校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俱乐部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俱乐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体育俱乐部的分类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俱乐部对学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俱乐部发展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俱乐部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少年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少年体育俱乐部运营模式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体育俱乐部的社会定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体育俱乐部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体育俱乐部的构成要素与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俱乐部发展的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体育俱乐部存在与发展的动力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业体育俱乐部内涵及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体育俱乐部的“硬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和投资规模均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品质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项目多样化、综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国内外先进健身器械与附属设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体育俱乐部的“软件”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队伍专业化、知识化、年轻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多种形式的高质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宣传媒体以网络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手段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管理连锁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体育俱乐部的经营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品牌化、专业化、综合型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不断扩展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理念由国内化向国际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方向由贵族化向大众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费方式以会员制为主</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商业体育俱乐部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俱乐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俱乐部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业体育俱乐部经营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健身的科学监控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教练整体水平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养师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身教练缺乏专业化和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未能得到很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适用人群年龄限制性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体育俱乐部经营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并细化俱乐部经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营销手段的整合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服务创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才培育，制定政策法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体育俱乐部消费调查与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体育俱乐部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体育俱乐部与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法律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坏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口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群体环境与商业体育俱乐部消费者行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体育俱乐部消费者群体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体育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对消费者参与商业体育俱乐部活动的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健身俱乐部消费者群体的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健身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参加商业健身俱乐部的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商业体育俱乐部经营现状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商业体育俱乐部经营行业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体育健身娱乐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深圳市商业体育俱乐部经营行业的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俱乐部重点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领先职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州恒大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连一方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绿地申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国安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泰达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长春亚泰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杭州绿城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辽宁宏运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贵州人和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商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航健身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体倍力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星之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浩沙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英派斯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俱乐部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体育俱乐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体育俱乐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体育俱乐部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体育俱乐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足球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俱乐部投资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体育俱乐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体育俱乐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体育俱乐部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视角下的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下的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体育俱乐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体育俱乐部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俱乐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行业相关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经济增长率综合采购经理人产出指数（</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国内生产总值（</w:t>
      </w:r>
      <w:r>
        <w:rPr>
          <w:rFonts w:cs="Arial" w:ascii="Arial" w:hAnsi="Arial"/>
          <w:color w:val="000000"/>
          <w:szCs w:val="21"/>
        </w:rPr>
        <w:t>GDP</w:t>
      </w:r>
      <w:r>
        <w:rPr>
          <w:rFonts w:ascii="Arial" w:hAnsi="Arial" w:cs="Arial"/>
          <w:color w:val="000000"/>
          <w:szCs w:val="21"/>
        </w:rPr>
        <w:t>）（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国内生产总值（</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服务业采购经理人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世界经济总量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消费价格指数（单位：</w:t>
      </w:r>
      <w:r>
        <w:rPr>
          <w:rFonts w:cs="Arial" w:ascii="Arial" w:hAnsi="Arial"/>
          <w:color w:val="000000"/>
          <w:szCs w:val="21"/>
        </w:rPr>
        <w:t>1978=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居民各项消费支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家庭平均每人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人口和乡村人口一览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恩格尔系数一览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国家体育俱乐部数量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赛季</w:t>
      </w:r>
      <w:r>
        <w:rPr>
          <w:rFonts w:cs="Arial" w:ascii="Arial" w:hAnsi="Arial"/>
          <w:color w:val="000000"/>
          <w:szCs w:val="21"/>
        </w:rPr>
        <w:t>CBA</w:t>
      </w:r>
      <w:r>
        <w:rPr>
          <w:rFonts w:ascii="Arial" w:hAnsi="Arial" w:cs="Arial"/>
          <w:color w:val="000000"/>
          <w:szCs w:val="21"/>
        </w:rPr>
        <w:t>联赛参赛俱乐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居民文体支出在总支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体育场地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体育场地隶属关系分布情况（单位：平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2:17:00Z</dcterms:modified>
  <cp:revision>148</cp:revision>
  <dc:subject/>
  <dc:title>中研普华</dc:title>
</cp:coreProperties>
</file>