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危险废物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危险废物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危险废物处理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危险废物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危险废物处理市场进行了分析研究。报告在总结中国危险废物处理行业发展历程的基础上，结合新时期的各方面因素，对中国危险废物处理行业的发展趋势给予了细致和审慎的预测论证。报告资料详实，图表丰富，既有深入的分析，又有直观的比较，为危险废物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险废物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处理的概念</w:t>
      </w:r>
    </w:p>
    <w:p>
      <w:pPr>
        <w:pStyle w:val="Normal"/>
        <w:spacing w:lineRule="atLeast" w:line="380"/>
        <w:rPr/>
      </w:pPr>
      <w:r>
        <w:rPr>
          <w:rFonts w:ascii="Arial" w:hAnsi="Arial" w:cs="Arial"/>
          <w:color w:val="000000"/>
          <w:szCs w:val="21"/>
        </w:rPr>
        <w:t>一、危险废物处理的特点</w:t>
      </w:r>
    </w:p>
    <w:p>
      <w:pPr>
        <w:pStyle w:val="Normal"/>
        <w:spacing w:lineRule="atLeast" w:line="380"/>
        <w:rPr/>
      </w:pPr>
      <w:r>
        <w:rPr>
          <w:rFonts w:ascii="Arial" w:hAnsi="Arial" w:cs="Arial"/>
          <w:color w:val="000000"/>
          <w:szCs w:val="21"/>
        </w:rPr>
        <w:t>二、危险废物处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处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废物处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危险废物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危险废物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危险废物处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危险废物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危险废物处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危险废物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危险废物处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危险废物处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危险废物处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危险废物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危险废物处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危险废物处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危险废物处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危险废物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废物处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危险废物处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危险废物处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危险废物处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危险废物处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废物处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危险废物处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危险废物处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危险废物处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危险废物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危险废物处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危险废物处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危险废物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危险废物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危险废物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危险废物处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危险废物处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危险废物处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危险废物处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危险废物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危险废物处理市场增长潜力分析</w:t>
      </w:r>
    </w:p>
    <w:p>
      <w:pPr>
        <w:pStyle w:val="Normal"/>
        <w:spacing w:lineRule="atLeast" w:line="380"/>
        <w:rPr/>
      </w:pPr>
      <w:r>
        <w:rPr>
          <w:rFonts w:ascii="Arial" w:hAnsi="Arial" w:cs="Arial"/>
          <w:color w:val="000000"/>
          <w:szCs w:val="21"/>
        </w:rPr>
        <w:t>二、现有危险废物处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处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危险废物处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险废物处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险废物处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危险废物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危险废物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危险废物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危险废物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危险废物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险废物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险废物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危险废物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危险废物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危险废物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危险废物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险废物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危险废物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危险废物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危险废物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危险废物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危险废物处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危险废物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危险废物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危险废物处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危险废物处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危险废物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危险废物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险废物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险废物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危险废物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危险废物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危险废物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危险废物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危险废物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危险废物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危险废物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危险废物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危险废物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险废物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险废物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危险废物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危险废物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危险废物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危险废物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危险废物处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危险废物处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险废物处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危险废物处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危险废物处理产业链分析</w:t>
      </w:r>
    </w:p>
    <w:p>
      <w:pPr>
        <w:pStyle w:val="Normal"/>
        <w:spacing w:lineRule="atLeast" w:line="380"/>
        <w:rPr/>
      </w:pPr>
      <w:r>
        <w:rPr>
          <w:rFonts w:ascii="Arial" w:hAnsi="Arial" w:cs="Arial"/>
          <w:color w:val="000000"/>
          <w:szCs w:val="21"/>
        </w:rPr>
        <w:t>图表：国际危险废物处理市场规模</w:t>
      </w:r>
    </w:p>
    <w:p>
      <w:pPr>
        <w:pStyle w:val="Normal"/>
        <w:spacing w:lineRule="atLeast" w:line="380"/>
        <w:rPr/>
      </w:pPr>
      <w:r>
        <w:rPr>
          <w:rFonts w:ascii="Arial" w:hAnsi="Arial" w:cs="Arial"/>
          <w:color w:val="000000"/>
          <w:szCs w:val="21"/>
        </w:rPr>
        <w:t>图表：国际危险废物处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废物处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废物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危险废物处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危险废物处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废物处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废物处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废物处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危险废物处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危险废物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04:00Z</dcterms:modified>
  <cp:revision>146</cp:revision>
  <dc:subject/>
  <dc:title>中研普华</dc:title>
</cp:coreProperties>
</file>