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教育行业市场行情动态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教育行业市场行情动态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互联网教育行业市场行情动态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w:t>
      </w:r>
      <w:r>
        <w:rPr>
          <w:rFonts w:cs="Arial" w:ascii="Arial" w:hAnsi="Arial"/>
        </w:rPr>
        <w:t>+</w:t>
      </w:r>
      <w:r>
        <w:rPr>
          <w:rFonts w:ascii="Arial" w:hAnsi="Arial" w:cs="Arial"/>
        </w:rPr>
        <w:t>教育”是随着当今科学技术的不断发展，互联网科技与教育领域相结合的一种新的教育形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互联网教育行业研究单位等公布和提供的大量资料以及对行业内企业调研访察所获得的大量第一手数据，对我国互联网教育市场的发展状况、供需状况、竞争格局、赢利水平、发展趋势等进行了分析。报告重点分析了互联网教育前十大企业的研发、产销、战略、经营状况等。报告还对互联网教育市场风险进行了预测，为互联网教育生产厂家、流通企业以及零售商提供了新的投资机会和可借鉴的操作模式，对欲在互联网教育行业从事资本运作的经济实体等单位准确了解目前中国互联网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教育定义及其相关要素</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互联网教育定义及其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互联网教育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互联网教育的定位</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互联网教育的特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互联网教育的组织</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互联网教育行业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互联网教育的模式</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互联网教育的主要模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远程教育的教学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远程教育的运营模式</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互联网教育市场的主要业务模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网络远程教育中的师生角色及其交互关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教学主体——教师</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学习主体——学生</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师生交互主体性关系</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师生关系的重构</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网络环境下的师生交互策略</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互联网教育经济性和教育性</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互联网教育的经济学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互联网教育的经济意义</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互联网教育的教育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互联网教育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经济环境对中国的影响</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经济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宏观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教育满意度状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信息化促进互联网教育兴起</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云计算推动远程教育发展</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大数据对互联网教育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政策法规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民间资金进入教育领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务院放松行政审批项目</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互联网教育标准化状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政府对互联网教育的态度</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互联网教育市场准入状况</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中国对互联网教育中数字化版权的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世界互联网教育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互联网教育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体系特点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评价标准与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互联网教育业的发展</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整体发展状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主要国家的发展</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亚洲互联网教育业的发展</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整体发展状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主要国家的发展</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美国互联网教育业的发展</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发展历史特征</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细分领域的发展</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发展计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互联网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远程教育网络化发展</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发展历史回顾</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发展战略研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发展的战略措施</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互联网教育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体系特征</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行业发展焦点</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创新意识状况</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中美对比解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互联网教育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广告盈利模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网络目录模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数字内容模式</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交易费用模式</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移动增值模式</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服务费用模式</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咨询服务模式</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具体案例分析</w:t>
      </w:r>
    </w:p>
    <w:p>
      <w:pPr>
        <w:pStyle w:val="Normal"/>
        <w:spacing w:lineRule="atLeast" w:line="380"/>
        <w:rPr>
          <w:rFonts w:ascii="Arial" w:hAnsi="Arial" w:cs="Arial"/>
          <w:color w:val="000000"/>
          <w:szCs w:val="21"/>
        </w:rPr>
      </w:pPr>
      <w:r>
        <w:rPr>
          <w:rFonts w:cs="Arial" w:ascii="Arial" w:hAnsi="Arial"/>
          <w:color w:val="000000"/>
          <w:szCs w:val="21"/>
        </w:rPr>
        <w:t xml:space="preserve">4.3.9 </w:t>
      </w:r>
      <w:r>
        <w:rPr>
          <w:rFonts w:ascii="Arial" w:hAnsi="Arial" w:cs="Arial"/>
          <w:color w:val="000000"/>
          <w:szCs w:val="21"/>
        </w:rPr>
        <w:t>选择模式的建议</w:t>
      </w:r>
    </w:p>
    <w:p>
      <w:pPr>
        <w:pStyle w:val="Normal"/>
        <w:spacing w:lineRule="atLeast" w:line="380"/>
        <w:rPr>
          <w:rFonts w:ascii="Arial" w:hAnsi="Arial" w:cs="Arial"/>
          <w:color w:val="000000"/>
          <w:szCs w:val="21"/>
        </w:rPr>
      </w:pPr>
      <w:r>
        <w:rPr>
          <w:rFonts w:cs="Arial" w:ascii="Arial" w:hAnsi="Arial"/>
          <w:color w:val="000000"/>
          <w:szCs w:val="21"/>
        </w:rPr>
        <w:t>4.4 2020-2023</w:t>
      </w:r>
      <w:r>
        <w:rPr>
          <w:rFonts w:ascii="Arial" w:hAnsi="Arial" w:cs="Arial"/>
          <w:color w:val="000000"/>
          <w:szCs w:val="21"/>
        </w:rPr>
        <w:t>年中国网络课程类教育资源开发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开发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开发的热点方向</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面临的问题</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开发的政策建议</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互联网教育与教育业的融合发展</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互联网教育的发展促进教育公平实现</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互联网教育与传统教育之间的比较</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互联网教育和传统教育的互动及共存</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互联网教育和传统教育的整合性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互联网教育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互联网教育市场总体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特点及优缺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的新进入者</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市场新兴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市场创业的变化</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市场发展的关键时期</w:t>
      </w:r>
    </w:p>
    <w:p>
      <w:pPr>
        <w:pStyle w:val="Normal"/>
        <w:spacing w:lineRule="atLeast" w:line="380"/>
        <w:rPr>
          <w:rFonts w:ascii="Arial" w:hAnsi="Arial" w:cs="Arial"/>
          <w:color w:val="000000"/>
          <w:szCs w:val="21"/>
        </w:rPr>
      </w:pPr>
      <w:r>
        <w:rPr>
          <w:rFonts w:cs="Arial" w:ascii="Arial" w:hAnsi="Arial"/>
          <w:color w:val="000000"/>
          <w:szCs w:val="21"/>
        </w:rPr>
        <w:t>5.2 2020-2023</w:t>
      </w:r>
      <w:r>
        <w:rPr>
          <w:rFonts w:ascii="Arial" w:hAnsi="Arial" w:cs="Arial"/>
          <w:color w:val="000000"/>
          <w:szCs w:val="21"/>
        </w:rPr>
        <w:t>年中国互联网教育市场规模及格局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规模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市场发展格局</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5.3 2020-2023</w:t>
      </w:r>
      <w:r>
        <w:rPr>
          <w:rFonts w:ascii="Arial" w:hAnsi="Arial" w:cs="Arial"/>
          <w:color w:val="000000"/>
          <w:szCs w:val="21"/>
        </w:rPr>
        <w:t>年中国互联网教育市场消费者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消费市场基础</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用户规模状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消费者特点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潜在消费者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消费者的考虑因素</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消费者对市场不满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高等互联网教育的发展</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高等互联网教育发展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现实意义</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发展作用</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外高等互联网教育发展及启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世界远程高等教育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美国远程高等教育发展态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美国高等远程教育经验借鉴</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国外高校网上教学案例解析</w:t>
      </w:r>
    </w:p>
    <w:p>
      <w:pPr>
        <w:pStyle w:val="Normal"/>
        <w:spacing w:lineRule="atLeast" w:line="380"/>
        <w:rPr>
          <w:rFonts w:ascii="Arial" w:hAnsi="Arial" w:cs="Arial"/>
          <w:color w:val="000000"/>
          <w:szCs w:val="21"/>
        </w:rPr>
      </w:pPr>
      <w:r>
        <w:rPr>
          <w:rFonts w:cs="Arial" w:ascii="Arial" w:hAnsi="Arial"/>
          <w:color w:val="000000"/>
          <w:szCs w:val="21"/>
        </w:rPr>
        <w:t>6.3 2020-2023</w:t>
      </w:r>
      <w:r>
        <w:rPr>
          <w:rFonts w:ascii="Arial" w:hAnsi="Arial" w:cs="Arial"/>
          <w:color w:val="000000"/>
          <w:szCs w:val="21"/>
        </w:rPr>
        <w:t>年高等互联网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目前发展态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主体发展状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学生年龄段分布</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理论与实践的差异</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市场进入门槛现状</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市场管理状况</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信息素质教育现状</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存在的问题及对策分析</w:t>
      </w:r>
    </w:p>
    <w:p>
      <w:pPr>
        <w:pStyle w:val="Normal"/>
        <w:spacing w:lineRule="atLeast" w:line="380"/>
        <w:rPr>
          <w:rFonts w:ascii="Arial" w:hAnsi="Arial" w:cs="Arial"/>
          <w:color w:val="000000"/>
          <w:szCs w:val="21"/>
        </w:rPr>
      </w:pPr>
      <w:r>
        <w:rPr>
          <w:rFonts w:cs="Arial" w:ascii="Arial" w:hAnsi="Arial"/>
          <w:color w:val="000000"/>
          <w:szCs w:val="21"/>
        </w:rPr>
        <w:t>6.4 2020-2023</w:t>
      </w:r>
      <w:r>
        <w:rPr>
          <w:rFonts w:ascii="Arial" w:hAnsi="Arial" w:cs="Arial"/>
          <w:color w:val="000000"/>
          <w:szCs w:val="21"/>
        </w:rPr>
        <w:t>年中国普通高等院校互联网教育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试点高校</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主要经验</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推广措施</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高等职业院校互联网教育的发展</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发展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应用状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环境模式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环境建设基本原则</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教学组织形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小学互联网教育的发展</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小学互联网教育资源的现状和运用</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资源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获取途径</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存储和使用状况</w:t>
      </w:r>
    </w:p>
    <w:p>
      <w:pPr>
        <w:pStyle w:val="Normal"/>
        <w:spacing w:lineRule="atLeast" w:line="380"/>
        <w:rPr>
          <w:rFonts w:ascii="Arial" w:hAnsi="Arial" w:cs="Arial"/>
          <w:color w:val="000000"/>
          <w:szCs w:val="21"/>
        </w:rPr>
      </w:pPr>
      <w:r>
        <w:rPr>
          <w:rFonts w:cs="Arial" w:ascii="Arial" w:hAnsi="Arial"/>
          <w:color w:val="000000"/>
          <w:szCs w:val="21"/>
        </w:rPr>
        <w:t>7.2 2020-2023</w:t>
      </w:r>
      <w:r>
        <w:rPr>
          <w:rFonts w:ascii="Arial" w:hAnsi="Arial" w:cs="Arial"/>
          <w:color w:val="000000"/>
          <w:szCs w:val="21"/>
        </w:rPr>
        <w:t>年中国中小学互联网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与传统教育的比较</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网络使用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市场发展建议</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网络平台建设的思考</w:t>
      </w:r>
    </w:p>
    <w:p>
      <w:pPr>
        <w:pStyle w:val="Normal"/>
        <w:spacing w:lineRule="atLeast" w:line="380"/>
        <w:rPr>
          <w:rFonts w:ascii="Arial" w:hAnsi="Arial" w:cs="Arial"/>
          <w:color w:val="000000"/>
          <w:szCs w:val="21"/>
        </w:rPr>
      </w:pPr>
      <w:r>
        <w:rPr>
          <w:rFonts w:cs="Arial" w:ascii="Arial" w:hAnsi="Arial"/>
          <w:color w:val="000000"/>
          <w:szCs w:val="21"/>
        </w:rPr>
        <w:t>7.3 2020-2023</w:t>
      </w:r>
      <w:r>
        <w:rPr>
          <w:rFonts w:ascii="Arial" w:hAnsi="Arial" w:cs="Arial"/>
          <w:color w:val="000000"/>
          <w:szCs w:val="21"/>
        </w:rPr>
        <w:t>年农村中小学互联网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面临的问题</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市场发展建议</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小学互联网教育的负面影响及其对策</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对学生心理健康的不良影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对学生心理健康产生影响的原因</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消除负面影响的对策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其他互联网教育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企业</w:t>
      </w:r>
      <w:r>
        <w:rPr>
          <w:rFonts w:cs="Arial" w:ascii="Arial" w:hAnsi="Arial"/>
          <w:color w:val="000000"/>
          <w:szCs w:val="21"/>
        </w:rPr>
        <w:t>e-learning</w:t>
      </w:r>
      <w:r>
        <w:rPr>
          <w:rFonts w:ascii="Arial" w:hAnsi="Arial" w:cs="Arial"/>
          <w:color w:val="000000"/>
          <w:szCs w:val="21"/>
        </w:rPr>
        <w:t>互联网教育的发展</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实施策略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应用及技术状况</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职业与认证培训互联网教育的发展</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多媒体远程职业教育的模式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多媒体远程职业教育系统的特征</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职业及认证培训互联网教育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幼儿及学前互联网教育的发展</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基本服务模式</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发展特点简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信息时代幼儿教师角色的转变</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信息时代对幼儿教师的建议</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产业发展障碍因素</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开展互联网教育的高校及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东北财大互联网教育学院</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学院简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环境管理标准</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设备管理标准</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物料管理标准</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人员管理标准</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服务及培训标准</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北大在线互联网教育</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教学管理平台的特点及其体系结构</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互联网教育管理平台使用者角色及其功能</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网络课件系统的教学设计和开发原则</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网络课件的制作流程</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北大在线互联网教育的发展</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北大在线立足服务谋发展</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其他学校的互联网教育</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央广播电视大学</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西南财经大学互联网教育学院</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华东师大网院</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武汉大学互联网教育学院</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大连理工大学互联网教育学院</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中国科技大学互联网教育学院</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郑州大学远程教育学院</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上海外国语大学互联网教育学院</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正保远程教育集团</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正保远程教育发展总体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正保远程教育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互联网教育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中国互联网教育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区域互联网教育发展</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上海市互联网教育的发展</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主要管辖区的发展</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西部互联网教育的发展</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发展态势</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面临的问题</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其他省市的互联网教育</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郑州市</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扬州市</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合肥市</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教育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发展回顾</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面临的机遇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发展规划探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教育事业发展的体制改革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改革取得的进展</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十八大重视教育改革</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改革的亮点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财政体制的改革</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教育信息化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信息化的成就</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信息化建设现状</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问题及对策解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民办教育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与社会环境的关系</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机构规模状况</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产业特征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产业政策动态</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教育发展存在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互联网教育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体系存在的制约因素</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市场政策和资源分配存在挑战</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市场发展瓶颈解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发展模式的误区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网站推广的困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互联网教育发展的对策解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发展中国互联网教育主要对策</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中国互联网教育发展的建议</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发展完善互联网教育的教学模式对策</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互联网教育实施需要转变教育思想观念</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网络远程教育优势凸显网站访问是保障</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互联网教育从“信息传递”走向“知识建构”探讨</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对“信息传递”式互联网教育的反思</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实施“知识建构”的互联网教育策略</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构建积极互动的网络学习共同体</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互联网教育学院的办学定位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互联网教育学院在办学过程中出现的问题</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互联网教育学院办学定位的意义</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互联网教育学院办学定位应着重提高教育质量</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互联网教育学院办学定位的终极取向</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互联网教育的创新教育功能及其对策</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创新教育的任务和目标</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互联网教育具有独特有效的创新教育功能</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强化互联网教育的创新教育功能的若干对策</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互联网教育中的心理卫生问题及对策</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网络所带来的不良影响</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网络带来不良影响的原因</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必须主动迎接互联网教育的新挑战</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加大青少年的上网引导与教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互联网教育投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互联网教育投资机会</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互联网教育市场“风景这边独好”</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我国互联网教育发展商机</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互联网教育成为令人瞩目的投资领域</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成人在职网络培训市场将迅速发展</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中小学互联网教育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互联网教育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网络教学投资成行业热点</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互联网教育市场成投资新蓝海</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互联网教育的投资状况</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互联网教育的投融资分析</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中国在线教育投资态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远程教育产业投资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产业运营成本和收益</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产业投资领域的热门</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互联网教育</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机遇</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挑战</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互联网教育投资建议</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注重市场调研</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市场细分及差异化战略</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互联网教育和传统教育有机融合</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平衡长期利益与短期效益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教育的前景和趋势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互联网教育发展前景及预测</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发展战略目标</w:t>
      </w:r>
    </w:p>
    <w:p>
      <w:pPr>
        <w:pStyle w:val="Normal"/>
        <w:spacing w:lineRule="atLeast" w:line="380"/>
        <w:rPr>
          <w:rFonts w:ascii="Arial" w:hAnsi="Arial" w:cs="Arial"/>
          <w:color w:val="000000"/>
          <w:szCs w:val="21"/>
        </w:rPr>
      </w:pPr>
      <w:r>
        <w:rPr>
          <w:rFonts w:cs="Arial" w:ascii="Arial" w:hAnsi="Arial"/>
          <w:color w:val="000000"/>
          <w:szCs w:val="21"/>
        </w:rPr>
        <w:t>14.1.4 2023-2028</w:t>
      </w:r>
      <w:r>
        <w:rPr>
          <w:rFonts w:ascii="Arial" w:hAnsi="Arial" w:cs="Arial"/>
          <w:color w:val="000000"/>
          <w:szCs w:val="21"/>
        </w:rPr>
        <w:t>年市场规模预测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互联网教育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整体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发展模式趋势</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细分领域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教育市场结构</w:t>
      </w:r>
    </w:p>
    <w:p>
      <w:pPr>
        <w:pStyle w:val="Normal"/>
        <w:spacing w:lineRule="atLeast" w:line="380"/>
        <w:rPr>
          <w:rFonts w:ascii="Arial" w:hAnsi="Arial" w:cs="Arial"/>
          <w:color w:val="000000"/>
          <w:szCs w:val="21"/>
        </w:rPr>
      </w:pPr>
      <w:r>
        <w:rPr>
          <w:rFonts w:ascii="Arial" w:hAnsi="Arial" w:cs="Arial"/>
          <w:color w:val="000000"/>
          <w:szCs w:val="21"/>
        </w:rPr>
        <w:t>图表：互联网教育多元化主体分析</w:t>
      </w:r>
    </w:p>
    <w:p>
      <w:pPr>
        <w:pStyle w:val="Normal"/>
        <w:spacing w:lineRule="atLeast" w:line="380"/>
        <w:rPr>
          <w:rFonts w:ascii="Arial" w:hAnsi="Arial" w:cs="Arial"/>
          <w:color w:val="000000"/>
          <w:szCs w:val="21"/>
        </w:rPr>
      </w:pPr>
      <w:r>
        <w:rPr>
          <w:rFonts w:ascii="Arial" w:hAnsi="Arial" w:cs="Arial"/>
          <w:color w:val="000000"/>
          <w:szCs w:val="21"/>
        </w:rPr>
        <w:t>图表：互联网教育服务市场划分及定义</w:t>
      </w:r>
    </w:p>
    <w:p>
      <w:pPr>
        <w:pStyle w:val="Normal"/>
        <w:spacing w:lineRule="atLeast" w:line="380"/>
        <w:rPr>
          <w:rFonts w:ascii="Arial" w:hAnsi="Arial" w:cs="Arial"/>
          <w:color w:val="000000"/>
          <w:szCs w:val="21"/>
        </w:rPr>
      </w:pPr>
      <w:r>
        <w:rPr>
          <w:rFonts w:ascii="Arial" w:hAnsi="Arial" w:cs="Arial"/>
          <w:color w:val="000000"/>
          <w:szCs w:val="21"/>
        </w:rPr>
        <w:t>图表：基于媒体教学模式和远程学习模式的远程教育系统分类</w:t>
      </w:r>
    </w:p>
    <w:p>
      <w:pPr>
        <w:pStyle w:val="Normal"/>
        <w:spacing w:lineRule="atLeast" w:line="380"/>
        <w:rPr>
          <w:rFonts w:ascii="Arial" w:hAnsi="Arial" w:cs="Arial"/>
          <w:color w:val="000000"/>
          <w:szCs w:val="21"/>
        </w:rPr>
      </w:pPr>
      <w:r>
        <w:rPr>
          <w:rFonts w:ascii="Arial" w:hAnsi="Arial" w:cs="Arial"/>
          <w:color w:val="000000"/>
          <w:szCs w:val="21"/>
        </w:rPr>
        <w:t>图表：远程教育的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及主要经济体制造业和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和出口新订单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民经济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务院决定取消和下放管理层级的行政审批项目目录</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e-learning</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1:21:00Z</dcterms:modified>
  <cp:revision>146</cp:revision>
  <dc:subject/>
  <dc:title>中研普华</dc:title>
</cp:coreProperties>
</file>