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中小学教育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中小学教育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中小学教育行业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华人民共和国民办教育促进法》（以下简称《民办教育促进法》）规定，民办教育事业属于公益性事业，是社会主义教育事业的组成部分。国家对民办教育实行积极鼓励、大力支持、正确引导、依法管理的方针。各级人民政府应当将民办教育事业纳入国民经济和社会发展规划。民办学校与公办学校具有同等的法律地位，国家保障民办学校的办学自主权，保障民办学校举办者、校长、教职工和受教育者的合法权益，鼓励捐资办学，对为发展民办教育事业做出突出贡献的组织和个人给予奖励和表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中小学教育行业研究单位等公布和提供的大量资料。报告对我国民办中小学教育行业的供需状况、发展现状、子行业发展变化等进行了分析，重点分析了国内外民办中小学教育行业的发展现状、如何面对行业的发展挑战、行业的发展建议、行业竞争力，以及行业的投资分析和趋势预测等等。报告还综合了民办中小学教育行业的整体发展动态，对行业在产品方面提供了参考建议和具体解决办法。报告对于民办中小学教育产品生产企业、</w:t>
      </w:r>
      <w:r>
        <w:rPr>
          <w:rFonts w:ascii="Arial" w:hAnsi="Arial" w:cs="Arial"/>
        </w:rPr>
        <w:t>经销商</w:t>
      </w:r>
      <w:r>
        <w:rPr>
          <w:rFonts w:ascii="Arial" w:hAnsi="Arial" w:cs="Arial"/>
        </w:rPr>
        <w:t>、行业管理部门以及拟进入该行业的投资者具有重要的参考价值，对于研究我国民办中小学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教育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办学传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类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学校构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管理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民办中小学教育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私立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私立学校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区学院办学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教育体系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私立学校办学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私立学校发展意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私立学校存在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私立学校发展举措</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私立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私立学校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财税扶持政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等教育经费筹措</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私立教育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等教育公益性质维护</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私立高等教育经费运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私立学前教育经验借鉴</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私立教育对我国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国家及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中小学教育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办中小学教育法律法规演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办中小学教育主要政策法规</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二胎”生育政策实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办中小学教育促进政策完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民办中小学教育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民办中小学教育促进法实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居民社会保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教育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教育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会教育水平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优先发展教育事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教育经费投入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中小学教育产业发展状况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民办中小学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府扶持渠道</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办学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在读市场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民办中小学教育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办中小学教育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点民营教育机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办学校缺乏竞争力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办学校缺乏竞争力原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办学校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民办中小学教育分类管理改革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办中小学教育分类管理内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实行分类管理重要意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办分类管理改革原则</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办中小学教育分类管理标准</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民办中小学教育改革思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分类管理问题及其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民办中小学教育产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民办中小学教育发展基本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民办中小学教育教学质量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民办中小学教育政策尚不完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民办中小学教育产业监管困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民办中小学教育产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正确认识民办中小学教育价值</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完善民办中小学教育法律体系</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探索民办学校分类管理</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监管困境破解对策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加强民办中小学教育扶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营利性民办中小学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营利性民办中小学教育学校政策解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策基本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策实施目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策实施依据</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营利性民办学校准入规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营利性民办学校退出规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民办中小学教育营利性改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营利性学校改革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学校营利性改革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学校营利性改革措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营利性民办学校发展关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营利性民办高校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营利性与公益性关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营利性与非营利性关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利性民办高校界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营利性民办高校发展意义</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营利性民办高校发展困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营利性民办高校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高校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办高校全面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办高校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办高校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办高校政策历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办高校政策成就</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民办高校相关制度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办高校立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办高校立法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办高校税收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民办高校税收存在问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民办高校税收发展对策</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民办高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民办高校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民办高校内涵式发展解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民办高校招生困境及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民办高校发展中存在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民办高校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民办高校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民办高校管理模式分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民办高校教师资源管理</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民办高校管理存在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民办高校企业化管理优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民办高校融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民办高校资本性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民办高校民间融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民办高校民间融资风险</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民办高校民间融资监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民办高校融资模式构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民办高校融资困境</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构建多元融资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民办高校发展战略转型与政策应对</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时期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办高校发展转型障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办高校转型政策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职业教育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职业教育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职业教育行业政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职业教育集团化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职业教育市场规模</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民办职业教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办职业教育定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民办职业教育立法历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职业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村民办职业教育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校企合作办学模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民办职业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民办职业教育发展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民办职业教育市场投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高职教育投资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学校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职校融资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融资外部环境阻碍</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民办职校投融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民办职业教育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办学经费来源单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办学差别化待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经营管理不规范</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评估标准无约束</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民办职业教育创新发展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营造职业教育发展氛围</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完善相关法律以及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视民办职教内涵建设</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加强师资队伍质量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中小学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家对民办中小学教育的政策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重大变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重大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大抉择</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民办中小学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办中小学发展进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民办中小学市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办中小学发展潜力</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民办中小学发展问题</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民办中小学破题对策</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中国民办中小学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厦门市</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办普通中小学校主要类型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与公立学校关系密切</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纯粹民间出资运营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转民案例深度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民办中小国际学校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学前教育发展及投资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民办学前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形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办学规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入园收费比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办学前教育典型发展模式及发展启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温州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陕西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东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启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民营资本办园</w:t>
      </w:r>
      <w:r>
        <w:rPr>
          <w:rFonts w:cs="Arial" w:ascii="Arial" w:hAnsi="Arial"/>
          <w:color w:val="000000"/>
          <w:szCs w:val="21"/>
        </w:rPr>
        <w:t>SWOT</w:t>
      </w:r>
      <w:r>
        <w:rPr>
          <w:rFonts w:ascii="Arial" w:hAnsi="Arial" w:cs="Arial"/>
          <w:color w:val="000000"/>
          <w:szCs w:val="21"/>
        </w:rPr>
        <w:t>分析及发展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发展机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民办学前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投资发展潜力</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培训机构发展及投资分析</w:t>
      </w:r>
    </w:p>
    <w:p>
      <w:pPr>
        <w:pStyle w:val="Normal"/>
        <w:spacing w:lineRule="atLeast" w:line="380"/>
        <w:rPr>
          <w:rFonts w:ascii="Arial" w:hAnsi="Arial" w:cs="Arial"/>
          <w:color w:val="000000"/>
          <w:szCs w:val="21"/>
        </w:rPr>
      </w:pPr>
      <w:r>
        <w:rPr>
          <w:rFonts w:cs="Arial" w:ascii="Arial" w:hAnsi="Arial"/>
          <w:color w:val="000000"/>
          <w:szCs w:val="21"/>
        </w:rPr>
        <w:t>10.1 2021-2023</w:t>
      </w:r>
      <w:r>
        <w:rPr>
          <w:rFonts w:ascii="Arial" w:hAnsi="Arial" w:cs="Arial"/>
          <w:color w:val="000000"/>
          <w:szCs w:val="21"/>
        </w:rPr>
        <w:t>年中国民办中小学教育培训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价值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民办艺术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民办培训机构营销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品及流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资费及政策</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渠道及关系</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品牌的延伸</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支持策略</w:t>
      </w:r>
    </w:p>
    <w:p>
      <w:pPr>
        <w:pStyle w:val="Normal"/>
        <w:spacing w:lineRule="atLeast" w:line="380"/>
        <w:rPr>
          <w:rFonts w:ascii="Arial" w:hAnsi="Arial" w:cs="Arial"/>
          <w:color w:val="000000"/>
          <w:szCs w:val="21"/>
        </w:rPr>
      </w:pPr>
      <w:r>
        <w:rPr>
          <w:rFonts w:cs="Arial" w:ascii="Arial" w:hAnsi="Arial"/>
          <w:color w:val="000000"/>
          <w:szCs w:val="21"/>
        </w:rPr>
        <w:t>10.4 2021-2023</w:t>
      </w:r>
      <w:r>
        <w:rPr>
          <w:rFonts w:ascii="Arial" w:hAnsi="Arial" w:cs="Arial"/>
          <w:color w:val="000000"/>
          <w:szCs w:val="21"/>
        </w:rPr>
        <w:t>年中国民办培训融资与上市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机构上市机遇</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上市挑战</w:t>
      </w:r>
    </w:p>
    <w:p>
      <w:pPr>
        <w:pStyle w:val="Normal"/>
        <w:spacing w:lineRule="atLeast" w:line="380"/>
        <w:rPr>
          <w:rFonts w:ascii="Arial" w:hAnsi="Arial" w:cs="Arial"/>
          <w:color w:val="000000"/>
          <w:szCs w:val="21"/>
        </w:rPr>
      </w:pPr>
      <w:r>
        <w:rPr>
          <w:rFonts w:cs="Arial" w:ascii="Arial" w:hAnsi="Arial"/>
          <w:color w:val="000000"/>
          <w:szCs w:val="21"/>
        </w:rPr>
        <w:t>10.4.3 A</w:t>
      </w:r>
      <w:r>
        <w:rPr>
          <w:rFonts w:ascii="Arial" w:hAnsi="Arial" w:cs="Arial"/>
          <w:color w:val="000000"/>
          <w:szCs w:val="21"/>
        </w:rPr>
        <w:t>股上市困境</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上市融资前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民办培训行业发展战略及趋势</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战略选择</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办在线教育市场发展及投资分析</w:t>
      </w:r>
    </w:p>
    <w:p>
      <w:pPr>
        <w:pStyle w:val="Normal"/>
        <w:spacing w:lineRule="atLeast" w:line="380"/>
        <w:rPr>
          <w:rFonts w:ascii="Arial" w:hAnsi="Arial" w:cs="Arial"/>
          <w:color w:val="000000"/>
          <w:szCs w:val="21"/>
        </w:rPr>
      </w:pPr>
      <w:r>
        <w:rPr>
          <w:rFonts w:cs="Arial" w:ascii="Arial" w:hAnsi="Arial"/>
          <w:color w:val="000000"/>
          <w:szCs w:val="21"/>
        </w:rPr>
        <w:t>11.1 2021-2023</w:t>
      </w:r>
      <w:r>
        <w:rPr>
          <w:rFonts w:ascii="Arial" w:hAnsi="Arial" w:cs="Arial"/>
          <w:color w:val="000000"/>
          <w:szCs w:val="21"/>
        </w:rPr>
        <w:t>年中国民办在线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在线教育发展综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推动在线教育</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在线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在线教育市场结构</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在线教育用户规模</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在线教育融资规模</w:t>
      </w:r>
    </w:p>
    <w:p>
      <w:pPr>
        <w:pStyle w:val="Normal"/>
        <w:spacing w:lineRule="atLeast" w:line="380"/>
        <w:rPr>
          <w:rFonts w:ascii="Arial" w:hAnsi="Arial" w:cs="Arial"/>
          <w:color w:val="000000"/>
          <w:szCs w:val="21"/>
        </w:rPr>
      </w:pPr>
      <w:r>
        <w:rPr>
          <w:rFonts w:cs="Arial" w:ascii="Arial" w:hAnsi="Arial"/>
          <w:color w:val="000000"/>
          <w:szCs w:val="21"/>
        </w:rPr>
        <w:t>11.2 2021-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cs="Arial" w:ascii="Arial" w:hAnsi="Arial"/>
          <w:color w:val="000000"/>
          <w:szCs w:val="21"/>
        </w:rPr>
        <w:t>11.2.1 K1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11.2.2 K12</w:t>
      </w:r>
      <w:r>
        <w:rPr>
          <w:rFonts w:ascii="Arial" w:hAnsi="Arial" w:cs="Arial"/>
          <w:color w:val="000000"/>
          <w:szCs w:val="21"/>
        </w:rPr>
        <w:t>教育市场规模</w:t>
      </w:r>
    </w:p>
    <w:p>
      <w:pPr>
        <w:pStyle w:val="Normal"/>
        <w:spacing w:lineRule="atLeast" w:line="380"/>
        <w:rPr>
          <w:rFonts w:ascii="Arial" w:hAnsi="Arial" w:cs="Arial"/>
          <w:color w:val="000000"/>
          <w:szCs w:val="21"/>
        </w:rPr>
      </w:pPr>
      <w:r>
        <w:rPr>
          <w:rFonts w:cs="Arial" w:ascii="Arial" w:hAnsi="Arial"/>
          <w:color w:val="000000"/>
          <w:szCs w:val="21"/>
        </w:rPr>
        <w:t>11.2.3 K12</w:t>
      </w:r>
      <w:r>
        <w:rPr>
          <w:rFonts w:ascii="Arial" w:hAnsi="Arial" w:cs="Arial"/>
          <w:color w:val="000000"/>
          <w:szCs w:val="21"/>
        </w:rPr>
        <w:t>教育竞争格局</w:t>
      </w:r>
    </w:p>
    <w:p>
      <w:pPr>
        <w:pStyle w:val="Normal"/>
        <w:spacing w:lineRule="atLeast" w:line="380"/>
        <w:rPr>
          <w:rFonts w:ascii="Arial" w:hAnsi="Arial" w:cs="Arial"/>
          <w:color w:val="000000"/>
          <w:szCs w:val="21"/>
        </w:rPr>
      </w:pPr>
      <w:r>
        <w:rPr>
          <w:rFonts w:cs="Arial" w:ascii="Arial" w:hAnsi="Arial"/>
          <w:color w:val="000000"/>
          <w:szCs w:val="21"/>
        </w:rPr>
        <w:t>11.2.4 K12</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民办在线教育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在线教育发展挑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在线教育盈利出路</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在线教育市场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民办在线教育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在线教育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在线教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在线教育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中小学教育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办学实力建设</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民办中小学教育经济背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民办中小学教育社会环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民办中小学教育政策支持</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民办中小学教育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民办中小学教育市场发展挑战</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民办中小学教育市场发展优势</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民办中小学教育发展战略取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陕西省完善民办高校扶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陕西民办幼儿园认定办法</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公民办大学共建培养工作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云南省民办中小学教育政策支持</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云南省民办中小学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昆明市民办中小学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昆明市民办中小学教育补贴发放</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山东省民办中小学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山东省民办中小学教育收费市场化</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山东省民办中小学教育财政支持</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山东临邑强化民办学校管理</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其它省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办中小学教育市场重点企业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厦门紫光学大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枫叶教育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成实外教育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好未来教育集团</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民办中小学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民办中小学教育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民办中小学教育投融资背景</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民办中小学教育投融资现状</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民办中小学教育投融资方式</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民办中小学教育资产证券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民办中小学教育风险投资的发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风险投资案例</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风险投资机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风险投资特点</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风投监管措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民办中小学教育投融资问题及对策</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法律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格局</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海外上市</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民办学校投资者与管理层治理问题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组织结构问题</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投资者与管理者问题</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管理者激励问题</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国外治理模式经验</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法人治理结构</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完善治理结构</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民办学校投资发展案例分析——国际学校</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企业投资模式</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个人投资模式</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基金投资模式</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其他投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办中小学教育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民办中小学教育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民办中小学教育成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我国民办中小学教育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我国民办中小学教育发展机遇分析</w:t>
      </w:r>
    </w:p>
    <w:p>
      <w:pPr>
        <w:pStyle w:val="Normal"/>
        <w:spacing w:lineRule="atLeast" w:line="380"/>
        <w:rPr>
          <w:rFonts w:ascii="Arial" w:hAnsi="Arial" w:cs="Arial"/>
          <w:color w:val="000000"/>
          <w:szCs w:val="21"/>
        </w:rPr>
      </w:pPr>
      <w:r>
        <w:rPr>
          <w:rFonts w:cs="Arial" w:ascii="Arial" w:hAnsi="Arial"/>
          <w:color w:val="000000"/>
          <w:szCs w:val="21"/>
        </w:rPr>
        <w:t>15.2 2023-2028</w:t>
      </w:r>
      <w:r>
        <w:rPr>
          <w:rFonts w:ascii="Arial" w:hAnsi="Arial" w:cs="Arial"/>
          <w:color w:val="000000"/>
          <w:szCs w:val="21"/>
        </w:rPr>
        <w:t>年中国民办中小学教育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在线教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中长期教育改革和发展规划纲要</w:t>
      </w:r>
    </w:p>
    <w:p>
      <w:pPr>
        <w:pStyle w:val="Normal"/>
        <w:spacing w:lineRule="atLeast" w:line="380"/>
        <w:rPr>
          <w:rFonts w:ascii="Arial" w:hAnsi="Arial" w:cs="Arial"/>
          <w:color w:val="000000"/>
          <w:szCs w:val="21"/>
        </w:rPr>
      </w:pPr>
      <w:r>
        <w:rPr>
          <w:rFonts w:ascii="Arial" w:hAnsi="Arial" w:cs="Arial"/>
          <w:color w:val="000000"/>
          <w:szCs w:val="21"/>
        </w:rPr>
        <w:t>附录二：中华人民共和国民办中小学教育促进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私立大学支出构成表</w:t>
      </w:r>
    </w:p>
    <w:p>
      <w:pPr>
        <w:pStyle w:val="Normal"/>
        <w:spacing w:lineRule="atLeast" w:line="380"/>
        <w:rPr>
          <w:rFonts w:ascii="Arial" w:hAnsi="Arial" w:cs="Arial"/>
          <w:color w:val="000000"/>
          <w:szCs w:val="21"/>
        </w:rPr>
      </w:pPr>
      <w:r>
        <w:rPr>
          <w:rFonts w:ascii="Arial" w:hAnsi="Arial" w:cs="Arial"/>
          <w:color w:val="000000"/>
          <w:szCs w:val="21"/>
        </w:rPr>
        <w:t>图表：经费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中小学教育相关法规</w:t>
      </w:r>
    </w:p>
    <w:p>
      <w:pPr>
        <w:pStyle w:val="Normal"/>
        <w:spacing w:lineRule="atLeast" w:line="380"/>
        <w:rPr>
          <w:rFonts w:ascii="Arial" w:hAnsi="Arial" w:cs="Arial"/>
          <w:color w:val="000000"/>
          <w:szCs w:val="21"/>
        </w:rPr>
      </w:pPr>
      <w:r>
        <w:rPr>
          <w:rFonts w:ascii="Arial" w:hAnsi="Arial" w:cs="Arial"/>
          <w:color w:val="000000"/>
          <w:szCs w:val="21"/>
        </w:rPr>
        <w:t>图表：教育主要法律法规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1:53:00Z</dcterms:modified>
  <cp:revision>146</cp:revision>
  <dc:subject/>
  <dc:title>中研普华</dc:title>
</cp:coreProperties>
</file>