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批发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批发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批发零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批发零售业是社会化大生产过程中的重要环节，是决定经济运行速度、质量和效益的引导性力量，是我国市场化程度最高、竞争最为激烈的行业之一。目前，从宏观经济走势来看，居民收入水平整体上处于较快上升阶段。从长远来看，我国居民消费无论是从总量上，还是从结构上都有相当大的发展空间，这为我国批发零售行业的发展提供了良好的宏观环境。</w:t>
      </w:r>
    </w:p>
    <w:p>
      <w:pPr>
        <w:pStyle w:val="TextBodyIndent"/>
        <w:rPr>
          <w:rFonts w:ascii="Arial" w:hAnsi="Arial" w:cs="Arial"/>
        </w:rPr>
      </w:pPr>
      <w:r>
        <w:rPr>
          <w:rFonts w:ascii="Arial" w:hAnsi="Arial" w:cs="Arial"/>
        </w:rPr>
        <w:t>批发零售业是国民经济运行的血脉和神经，在经济、社会、文化、生态等方面都具有不可替代作用，推进批发零售业高质量发展，对于解决不平衡不充分问题，推动“两个高水平”建设具有重要意义。在当前中美贸易摩擦愈演愈烈，国内经济下行压力增大的背景下，外贸出口稳中有变，投资增速趋缓，推进批零业高质量发展是深入推进供给侧结构性改革，加快构建现代化经济体系的必然要求，可以不断挖掘消费市场的潜力，扩大消费需求，有利于更好地发挥消费对经济增长的压舱石的作用。批零业是吸纳就业的蓄水池，也是大众创业的大舞台，推进批零业高质量发展，有利于为人民群众提供更加广阔的就业、创业渠道，满足人民群众更加多元化的消费需求。</w:t>
      </w:r>
    </w:p>
    <w:p>
      <w:pPr>
        <w:pStyle w:val="TextBodyIndent"/>
        <w:rPr>
          <w:rFonts w:ascii="Arial" w:hAnsi="Arial" w:cs="Arial"/>
        </w:rPr>
      </w:pPr>
      <w:r>
        <w:rPr>
          <w:rFonts w:ascii="Arial" w:hAnsi="Arial" w:cs="Arial"/>
        </w:rPr>
        <w:t>批发零售行业的经营情况与社会消费品零售总额的规模和增长情况密切相关，行业需求受宏观经济环境、消费者偏好、消费者预期等多重因素影响。近年来，在国内宏观经济良好、人均可支配收入提高等诸多有利因素的影响下，社会消费品零售总额持续提升，批发零售行业业绩一直保持稳健向上的发展趋势。</w:t>
      </w:r>
    </w:p>
    <w:p>
      <w:pPr>
        <w:pStyle w:val="TextBodyIndent"/>
        <w:rPr>
          <w:rFonts w:ascii="Arial" w:hAnsi="Arial" w:cs="Arial"/>
        </w:rPr>
      </w:pPr>
      <w:r>
        <w:rPr>
          <w:rFonts w:ascii="Arial" w:hAnsi="Arial" w:cs="Arial"/>
        </w:rPr>
        <w:t>受各种因素推动，中国的零售部门有望在未来几年继续增长。中国的经济发展模式正逐渐从基础设施投资驱动型转变为国内消费驱动型。中产阶级的增长、内陆和低线城市的需求增长以及独生子女政策的放开将推动未来</w:t>
      </w:r>
      <w:r>
        <w:rPr>
          <w:rFonts w:cs="Arial" w:ascii="Arial" w:hAnsi="Arial"/>
        </w:rPr>
        <w:t>10</w:t>
      </w:r>
      <w:r>
        <w:rPr>
          <w:rFonts w:ascii="Arial" w:hAnsi="Arial" w:cs="Arial"/>
        </w:rPr>
        <w:t>年的消费增长。中国消费者趋优消费趋势明显，消费者比过去更愿意花钱购买质量更好、更加健康和便利的产品，并且对产品功能和设计的要求更高。企业如果不能用更好的产品和服务顺应这一趋势，将错失消费升级的增长机会，我们已经看到一些国际国内领军企业因此在中国市场付出了代价。不难发现，在中国市场上表现不错的企业都及时推出了本地化的产品和服务来顺应这一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批发零售专业研究单位等公布和提供的大量资料。对我国批发零售的行业现状、市场各类经营指标的情况、重点企业状况、区域市场发展情况等内容进行详细的阐述和深入的分析，着重对批发零售业务的发展进行详尽深入的分析，并根据批发零售行业的政策经济发展环境对批发零售行业潜在的风险和防范建议进行分析。最后提出研究者对批发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的概念</w:t>
      </w:r>
    </w:p>
    <w:p>
      <w:pPr>
        <w:pStyle w:val="Normal"/>
        <w:spacing w:lineRule="atLeast" w:line="380"/>
        <w:rPr/>
      </w:pPr>
      <w:r>
        <w:rPr>
          <w:rFonts w:ascii="Arial" w:hAnsi="Arial" w:cs="Arial"/>
          <w:color w:val="000000"/>
          <w:szCs w:val="21"/>
        </w:rPr>
        <w:t>一、批发零售的特点</w:t>
      </w:r>
    </w:p>
    <w:p>
      <w:pPr>
        <w:pStyle w:val="Normal"/>
        <w:spacing w:lineRule="atLeast" w:line="380"/>
        <w:rPr/>
      </w:pPr>
      <w:r>
        <w:rPr>
          <w:rFonts w:ascii="Arial" w:hAnsi="Arial" w:cs="Arial"/>
          <w:color w:val="000000"/>
          <w:szCs w:val="21"/>
        </w:rPr>
        <w:t>二、批发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批发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批发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批发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批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批发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批发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批发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批发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批发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批发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批发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批发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批发零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批发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批发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批发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批发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批发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批发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批发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批发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批发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批发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批发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批发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批发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批发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批发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批发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批发零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批发零售市场增长潜力分析</w:t>
      </w:r>
    </w:p>
    <w:p>
      <w:pPr>
        <w:pStyle w:val="Normal"/>
        <w:spacing w:lineRule="atLeast" w:line="380"/>
        <w:rPr/>
      </w:pPr>
      <w:r>
        <w:rPr>
          <w:rFonts w:ascii="Arial" w:hAnsi="Arial" w:cs="Arial"/>
          <w:color w:val="000000"/>
          <w:szCs w:val="21"/>
        </w:rPr>
        <w:t>二、现有批发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批发零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批发零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批发零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批发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建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虹数科商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批发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批发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批发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批发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批发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批发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批发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批发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批发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批发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批发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批发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批发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批发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批发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批发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批发零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批发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批发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批发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批发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批发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批发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批发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批发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批发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批发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批发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批发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批发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批发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批发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批发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批发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批发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批发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批发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批发零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产业链分析</w:t>
      </w:r>
    </w:p>
    <w:p>
      <w:pPr>
        <w:pStyle w:val="Normal"/>
        <w:spacing w:lineRule="atLeast" w:line="380"/>
        <w:rPr/>
      </w:pPr>
      <w:r>
        <w:rPr>
          <w:rFonts w:ascii="Arial" w:hAnsi="Arial" w:cs="Arial"/>
          <w:color w:val="000000"/>
          <w:szCs w:val="21"/>
        </w:rPr>
        <w:t>图表：国际批发零售市场规模</w:t>
      </w:r>
    </w:p>
    <w:p>
      <w:pPr>
        <w:pStyle w:val="Normal"/>
        <w:spacing w:lineRule="atLeast" w:line="380"/>
        <w:rPr/>
      </w:pPr>
      <w:r>
        <w:rPr>
          <w:rFonts w:ascii="Arial" w:hAnsi="Arial" w:cs="Arial"/>
          <w:color w:val="000000"/>
          <w:szCs w:val="21"/>
        </w:rPr>
        <w:t>图表：国际批发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批发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批发零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批发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3:13:00Z</dcterms:modified>
  <cp:revision>148</cp:revision>
  <dc:subject/>
  <dc:title>中研普华</dc:title>
</cp:coreProperties>
</file>