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因测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因测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因测序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下游市场需求驱动，基因测序市场规模也将不断增长。根据美国测序市场发展经验，下游应用场景拓宽将显著带动对上游测序仪的需求。测序下游的诸多领域里，生殖健康领域的客户渗透率正不断提升，肿瘤伴随诊断不断成熟，肿瘤早筛市场蓄势待发，病原微生物检测等新领域发展火热。</w:t>
      </w:r>
    </w:p>
    <w:p>
      <w:pPr>
        <w:pStyle w:val="Style16"/>
        <w:ind w:firstLine="420"/>
        <w:rPr/>
      </w:pPr>
      <w:r>
        <w:rPr>
          <w:rFonts w:cs="宋体;SimSun" w:ascii="宋体;SimSun" w:hAnsi="宋体;SimSun"/>
        </w:rPr>
        <w:t>“</w:t>
      </w:r>
      <w:r>
        <w:rPr/>
        <w:t>十四五”生物经济发展规划》的总体要求中提出“基因检测技术覆盖率持续提高，生物领域第三方服务机构数量稳步增长”的发展目标，以及“重点围绕药品、疫苗、先进诊疗技术和装备、生物医用材料、精准医疗、</w:t>
      </w:r>
      <w:r>
        <w:rPr>
          <w:rFonts w:eastAsia="Times New Roman"/>
        </w:rPr>
        <w:t xml:space="preserve"> </w:t>
      </w:r>
      <w:r>
        <w:rPr/>
        <w:t>检验检测及生物康养等方向，提升原始创新能力。</w:t>
      </w:r>
    </w:p>
    <w:p>
      <w:pPr>
        <w:pStyle w:val="Style16"/>
        <w:ind w:firstLine="420"/>
        <w:rPr/>
      </w:pPr>
      <w:r>
        <w:rPr/>
        <w:t>本报告利用中研普华长期对基因测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基因测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基因测序行业的内外部环境、行业发展现状、产业链发展状况、市场供需、竞争格局、标杆企业、发展趋势、机会风险、发展策略与投资建议等进行了分析，并重点分析了我国基因测序行业将面临的机遇与挑战。报告将帮助基因测序企业、学术科研单位、投资企业准确了解基因测序行业最新发展动向，及早发现基因测序行业市场的空白点，机会点，增长点和盈利点……准确把握基因测序行业未被满足的市场需求和趋势，有效规避基因测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测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的概念</w:t>
      </w:r>
    </w:p>
    <w:p>
      <w:pPr>
        <w:pStyle w:val="Normal"/>
        <w:spacing w:lineRule="atLeast" w:line="380"/>
        <w:rPr/>
      </w:pPr>
      <w:r>
        <w:rPr>
          <w:rFonts w:ascii="Arial" w:hAnsi="Arial" w:cs="Arial"/>
          <w:color w:val="000000"/>
          <w:szCs w:val="21"/>
        </w:rPr>
        <w:t>一、基因测序的特点</w:t>
      </w:r>
    </w:p>
    <w:p>
      <w:pPr>
        <w:pStyle w:val="Normal"/>
        <w:spacing w:lineRule="atLeast" w:line="380"/>
        <w:rPr/>
      </w:pPr>
      <w:r>
        <w:rPr>
          <w:rFonts w:ascii="Arial" w:hAnsi="Arial" w:cs="Arial"/>
          <w:color w:val="000000"/>
          <w:szCs w:val="21"/>
        </w:rPr>
        <w:t>二、基因测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因测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因测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基因测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基因测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基因测序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因测序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基因测序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基因测序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基因测序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基因测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基因测序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基因测序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基因测序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因测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因测序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基因测序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基因测序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基因测序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基因测序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基因测序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基因测序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基因测序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因测序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基因测序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测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因测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因测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基因测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基因测序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基因测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基因测序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因测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因测序市场增长潜力分析</w:t>
      </w:r>
    </w:p>
    <w:p>
      <w:pPr>
        <w:pStyle w:val="Normal"/>
        <w:spacing w:lineRule="atLeast" w:line="380"/>
        <w:rPr/>
      </w:pPr>
      <w:r>
        <w:rPr>
          <w:rFonts w:ascii="Arial" w:hAnsi="Arial" w:cs="Arial"/>
          <w:color w:val="000000"/>
          <w:szCs w:val="21"/>
        </w:rPr>
        <w:t>二、现有基因测序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基因测序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因测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因测序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基因测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大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国际医学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爱新开源医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源协和细胞基因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迪安诊断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贝瑞和康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药明康德新药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诺禾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诺优达基因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宝藤生物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泛生子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解码（上海）生物医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迈基诺基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京世和基因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陕西佰美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美吉生物医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凡迪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测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基因测序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因测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基因测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因测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因测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因测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基因测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因测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因测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因测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因测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基因测序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基因测序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基因测序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基因测序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基因测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基因测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测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因测序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测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因测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因测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因测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因测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基因测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因测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基因测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基因测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基因测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基因测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基因测序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因测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因测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因测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因测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基因测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基因测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因测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因测序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基因测序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因测序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因测序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因测序产业链分析</w:t>
      </w:r>
    </w:p>
    <w:p>
      <w:pPr>
        <w:pStyle w:val="Normal"/>
        <w:spacing w:lineRule="atLeast" w:line="380"/>
        <w:rPr/>
      </w:pPr>
      <w:r>
        <w:rPr>
          <w:rFonts w:ascii="Arial" w:hAnsi="Arial" w:cs="Arial"/>
          <w:color w:val="000000"/>
          <w:szCs w:val="21"/>
        </w:rPr>
        <w:t>图表：国际基因测序市场规模</w:t>
      </w:r>
    </w:p>
    <w:p>
      <w:pPr>
        <w:pStyle w:val="Normal"/>
        <w:spacing w:lineRule="atLeast" w:line="380"/>
        <w:rPr/>
      </w:pPr>
      <w:r>
        <w:rPr>
          <w:rFonts w:ascii="Arial" w:hAnsi="Arial" w:cs="Arial"/>
          <w:color w:val="000000"/>
          <w:szCs w:val="21"/>
        </w:rPr>
        <w:t>图表：国际基因测序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测序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基因测序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测序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测序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测序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因测序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因测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2:34:00Z</dcterms:modified>
  <cp:revision>149</cp:revision>
  <dc:subject/>
  <dc:title>中研普华</dc:title>
</cp:coreProperties>
</file>