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丁苯橡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丁苯橡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丁苯橡胶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丁苯橡胶行业研究报告主要分析了丁苯橡胶行业的市场规模、丁苯橡胶市场供需求状况、丁苯橡胶市场竞争状况和丁苯橡胶主要企业经营情况，同时对丁苯橡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丁苯橡胶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丁苯橡胶专业研究单位等公布和提供的大量资料。对我国丁苯橡胶行业作了详尽深入的分析，为丁苯橡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丁苯橡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丁苯橡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丁苯橡胶行业发展概况</w:t>
      </w:r>
    </w:p>
    <w:p>
      <w:pPr>
        <w:pStyle w:val="Normal"/>
        <w:spacing w:lineRule="atLeast" w:line="380"/>
        <w:rPr/>
      </w:pPr>
      <w:r>
        <w:rPr>
          <w:rFonts w:ascii="Arial" w:hAnsi="Arial" w:cs="Arial"/>
        </w:rPr>
        <w:t>一、全球丁苯橡胶行业发展现状</w:t>
      </w:r>
    </w:p>
    <w:p>
      <w:pPr>
        <w:pStyle w:val="Normal"/>
        <w:spacing w:lineRule="atLeast" w:line="380"/>
        <w:rPr/>
      </w:pPr>
      <w:r>
        <w:rPr>
          <w:rFonts w:ascii="Arial" w:hAnsi="Arial" w:cs="Arial"/>
        </w:rPr>
        <w:t>二、全球丁苯橡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丁苯橡胶行业发展概况</w:t>
      </w:r>
    </w:p>
    <w:p>
      <w:pPr>
        <w:pStyle w:val="Normal"/>
        <w:spacing w:lineRule="atLeast" w:line="380"/>
        <w:rPr/>
      </w:pPr>
      <w:r>
        <w:rPr>
          <w:rFonts w:ascii="Arial" w:hAnsi="Arial" w:cs="Arial"/>
        </w:rPr>
        <w:t>一、中国丁苯橡胶行业发展历程与现状</w:t>
      </w:r>
    </w:p>
    <w:p>
      <w:pPr>
        <w:pStyle w:val="Normal"/>
        <w:spacing w:lineRule="atLeast" w:line="380"/>
        <w:rPr/>
      </w:pPr>
      <w:r>
        <w:rPr>
          <w:rFonts w:ascii="Arial" w:hAnsi="Arial" w:cs="Arial"/>
        </w:rPr>
        <w:t>二、中国丁苯橡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丁苯橡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苯橡胶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丁苯橡胶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丁苯橡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丁苯橡胶行业市场规模及增速</w:t>
      </w:r>
    </w:p>
    <w:p>
      <w:pPr>
        <w:pStyle w:val="Normal"/>
        <w:spacing w:lineRule="atLeast" w:line="380"/>
        <w:rPr/>
      </w:pPr>
      <w:r>
        <w:rPr>
          <w:rFonts w:ascii="Arial" w:hAnsi="Arial" w:cs="Arial"/>
        </w:rPr>
        <w:t>二、丁苯橡胶行业市场饱和度</w:t>
      </w:r>
    </w:p>
    <w:p>
      <w:pPr>
        <w:pStyle w:val="Normal"/>
        <w:spacing w:lineRule="atLeast" w:line="380"/>
        <w:rPr/>
      </w:pPr>
      <w:r>
        <w:rPr>
          <w:rFonts w:ascii="Arial" w:hAnsi="Arial" w:cs="Arial"/>
        </w:rPr>
        <w:t>三、影响丁苯橡胶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丁苯橡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丁苯橡胶行业所处生命周期</w:t>
      </w:r>
    </w:p>
    <w:p>
      <w:pPr>
        <w:pStyle w:val="Normal"/>
        <w:spacing w:lineRule="atLeast" w:line="380"/>
        <w:rPr/>
      </w:pPr>
      <w:r>
        <w:rPr>
          <w:rFonts w:ascii="Arial" w:hAnsi="Arial" w:cs="Arial"/>
        </w:rPr>
        <w:t>二、技术变革与行业革新对丁苯橡胶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丁苯橡胶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丁苯橡胶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丁苯橡胶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丁苯橡胶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丁苯橡胶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丁苯橡胶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丁苯橡胶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丁苯橡胶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丁苯橡胶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丁苯橡胶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丁苯橡胶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丁苯橡胶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丁苯橡胶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丁苯橡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苯橡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苯橡胶上游行业分析</w:t>
      </w:r>
    </w:p>
    <w:p>
      <w:pPr>
        <w:pStyle w:val="Normal"/>
        <w:spacing w:lineRule="atLeast" w:line="380"/>
        <w:rPr/>
      </w:pPr>
      <w:r>
        <w:rPr>
          <w:rFonts w:ascii="Arial" w:hAnsi="Arial" w:cs="Arial"/>
        </w:rPr>
        <w:t>一、丁苯橡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丁苯橡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苯橡胶下游行业分析</w:t>
      </w:r>
    </w:p>
    <w:p>
      <w:pPr>
        <w:pStyle w:val="Normal"/>
        <w:spacing w:lineRule="atLeast" w:line="380"/>
        <w:rPr/>
      </w:pPr>
      <w:r>
        <w:rPr>
          <w:rFonts w:ascii="Arial" w:hAnsi="Arial" w:cs="Arial"/>
        </w:rPr>
        <w:t>一、丁苯橡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丁苯橡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丁苯橡胶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丁苯橡胶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苯橡胶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苯橡胶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苯橡胶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丁苯橡胶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丁苯橡胶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苯橡胶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苯橡胶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苯橡胶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丁苯橡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丁苯橡胶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丁苯橡胶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苯橡胶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丁苯橡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丁苯橡胶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苯橡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苯橡胶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丁苯橡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丁苯橡胶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苯橡胶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苯橡胶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苯橡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丁苯橡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丁苯橡胶行业生命周期</w:t>
      </w:r>
    </w:p>
    <w:p>
      <w:pPr>
        <w:pStyle w:val="Normal"/>
        <w:spacing w:lineRule="atLeast" w:line="380"/>
        <w:rPr/>
      </w:pPr>
      <w:r>
        <w:rPr>
          <w:rFonts w:ascii="Arial" w:hAnsi="Arial" w:cs="Arial"/>
        </w:rPr>
        <w:t>图表：丁苯橡胶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丁苯橡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丁苯橡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丁苯橡胶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丁苯橡胶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丁苯橡胶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丁苯橡胶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丁苯橡胶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丁苯橡胶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丁苯橡胶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丁苯橡胶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丁苯橡胶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丁苯橡胶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丁苯橡胶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丁苯橡胶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丁苯橡胶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丁苯橡胶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丁苯橡胶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丁苯橡胶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丁苯橡胶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丁苯橡胶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丁苯橡胶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丁苯橡胶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丁苯橡胶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丁苯橡胶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丁苯橡胶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丁苯橡胶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丁苯橡胶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丁苯橡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2T05:39:00Z</dcterms:modified>
  <cp:revision>161</cp:revision>
  <dc:subject/>
  <dc:title>2002年，全球护肤品市场的销售规模大约为287亿美元，占到化妆品销售总额的15%以上，其中，日本占领了整个市场份额的20%</dc:title>
</cp:coreProperties>
</file>