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视剧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视剧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剧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剧（又称为剧集、电视戏剧节目或电视系列剧）是一种适应荧屏、专为在电视或网络视频平台上播映的戏剧样态。</w:t>
      </w:r>
    </w:p>
    <w:p>
      <w:pPr>
        <w:pStyle w:val="Normal"/>
        <w:spacing w:lineRule="atLeast" w:line="380"/>
        <w:ind w:firstLine="420"/>
        <w:rPr>
          <w:rFonts w:ascii="Arial" w:hAnsi="Arial" w:cs="Arial"/>
        </w:rPr>
      </w:pPr>
      <w:r>
        <w:rPr>
          <w:rFonts w:ascii="Arial" w:hAnsi="Arial" w:cs="Arial"/>
        </w:rPr>
        <w:t>电视剧的制作上既兼具了电影、戏曲、</w:t>
      </w:r>
      <w:r>
        <w:rPr>
          <w:rFonts w:ascii="Arial" w:hAnsi="Arial" w:cs="Arial" w:eastAsia="Arial"/>
        </w:rPr>
        <w:t xml:space="preserve"> </w:t>
      </w:r>
      <w:r>
        <w:rPr>
          <w:rFonts w:ascii="Arial" w:hAnsi="Arial" w:cs="Arial"/>
        </w:rPr>
        <w:t>文学、动画、音乐、舞蹈、美术、配音等现代艺术的元素；又融入了广播剧、舞台剧、纪录片、电视节目等的表演方法和拍摄特点。电视剧本一般分单元剧、单本剧、连续剧等；而在呈现方式上可分为真人剧、动画剧、木偶剧等。</w:t>
      </w:r>
    </w:p>
    <w:p>
      <w:pPr>
        <w:pStyle w:val="Normal"/>
        <w:spacing w:lineRule="atLeast" w:line="380"/>
        <w:ind w:firstLine="420"/>
        <w:rPr>
          <w:rFonts w:ascii="Arial" w:hAnsi="Arial" w:cs="Arial"/>
        </w:rPr>
      </w:pPr>
      <w:r>
        <w:rPr>
          <w:rFonts w:ascii="Arial" w:hAnsi="Arial" w:cs="Arial"/>
        </w:rPr>
        <w:t>电视剧市场是随着广播事业和互联网新媒体的诞生而发展兴盛起来的，如今还创新产出了电影短剧、网络竖屏剧和互动剧等新型网络剧。</w:t>
      </w:r>
    </w:p>
    <w:p>
      <w:pPr>
        <w:pStyle w:val="Normal"/>
        <w:spacing w:lineRule="atLeast" w:line="380"/>
        <w:ind w:firstLine="420"/>
        <w:rPr>
          <w:rFonts w:ascii="Arial" w:hAnsi="Arial" w:cs="Arial"/>
        </w:rPr>
      </w:pPr>
      <w:r>
        <w:rPr>
          <w:rFonts w:ascii="Arial" w:hAnsi="Arial" w:cs="Arial"/>
        </w:rPr>
        <w:t>电视剧从根本上要受到社会经济基础的影响，相应的，电视剧绚丽多姿的荧屏世界也在反作用于经济基础，这种反作用需要经由视觉思维的培养和审美意识的启迪来实现。在所有非文学的艺术门类中，电视剧因其叙事性，离文学最近，其他艺术门类，诸如美术、音乐、舞蹈、雕塑、建筑等则离文学较远。电视剧创作者只有尊重文学艺术，加强文学修养，才能真正辨识出优秀的剧本，领会剧作家的艺术神韵，从而实现荧屏转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剧行业研究单位等公布和提供的大量资料。报告对我国电视剧行业的供需状况、发展现状、子行业发展变化等进行了分析，重点分析了国内外电视剧行业的发展现状、如何面对行业的发展挑战、行业的发展建议、行业竞争力，以及行业的投资分析和趋势预测等等。报告还综合了电视剧行业的整体发展动态，对行业在产品方面提供了参考建议和具体解决办法。报告对于电视剧产品生产企业、</w:t>
      </w:r>
      <w:r>
        <w:rPr>
          <w:rFonts w:ascii="Arial" w:hAnsi="Arial" w:cs="Arial"/>
        </w:rPr>
        <w:t>经销商</w:t>
      </w:r>
      <w:r>
        <w:rPr>
          <w:rFonts w:ascii="Arial" w:hAnsi="Arial" w:cs="Arial"/>
        </w:rPr>
        <w:t>、行业管理部门以及拟进入该行业的投资者具有重要的参考价值，对于研究我国电视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剧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视剧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视剧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视剧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剧行业监管体系及政策法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视剧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对电视剧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需求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市场的潜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市场的实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视剧需求市场的评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技术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数字媒体的时代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技术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视剧行业发展动向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视剧市场发展状况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所有节目类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人均收视时间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视剧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剧和英剧占据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韩等剧具有局部影响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视剧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电视剧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剧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视剧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视剧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电视剧市场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电视剧产业链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电视剧市场规模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视剧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视剧盈利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电视剧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拿大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加拿大电视剧市场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节目收视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电视剧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电视剧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电视剧题材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电视剧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视剧制作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视剧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剧类型与播出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剧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电视剧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剧《面包王金卓求》案例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电视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电视产业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剧类型与播出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剧年度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近年日本电视剧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剧产业链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视剧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剧行业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上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美国、中国香港电视剧产业链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电视剧制作播出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中游——电视剧经营销售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电视剧的衍生产品比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视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产业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视剧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视剧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视剧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电视剧播放部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电视剧播出集数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视剧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频道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视剧行业现存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出口有待提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视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视剧行业将呈现电视台和网络平台融合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视剧播出份额受综艺节目影响有限</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独播化”推升优质电视剧需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优质电视剧价格上涨趋势趋缓</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集中度将稳步提升</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定制剧将占据主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制作与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剧剧本题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视剧剧本题材数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热播题材电视剧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旅题材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迁徙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伦理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春偶像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电视剧创作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视剧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剧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视剧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视剧融资渠道与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视剧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视剧融资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视剧生产制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视剧生产情况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视剧生产历年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成剧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题材对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电视剧生产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下降，质量要求更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视剧发行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剧发行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剧的两次发行</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视剧的四级发行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媒体环境开创电视剧发行的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产电视剧网络发行模式的前景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发行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播出、收视与收入调研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视剧播出大势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播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使用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级频道电视剧播出份额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类型电视剧播出份额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电视剧播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是立台之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卫视黄金档拟播电视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视剧收视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级频道电视剧收视份额对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类型电视剧收视情况对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各类节目收视量历年对比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视剧收视贡献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视剧主要观众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观众性别及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别对电视剧类型偏好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热播优质电视剧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热播剧收视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秀热播剧特征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视剧收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视剧版权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电视台版权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视剧广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广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视剧相关产业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行业热点专题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络电视剧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网络视频网民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网民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视频网站影视剧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奇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电视剧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观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分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广告</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网络自制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自制剧的缘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主要网络自制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自制剧基本盈利模式：整合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自制剧趋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网络电视剧与传统电视剧收视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制播分离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制播分离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制播分离的重要性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制播分离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制外分离：《中国好声音》</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视剧制播分离现存问题</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制播分离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三网融合对电视剧的影响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网融合对电视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有利于电视剧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视频运营模式的影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三网融合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发展融合情况</w:t>
      </w:r>
    </w:p>
    <w:p>
      <w:pPr>
        <w:pStyle w:val="Normal"/>
        <w:spacing w:lineRule="atLeast" w:line="380"/>
        <w:rPr>
          <w:color w:val="000000"/>
          <w:szCs w:val="21"/>
        </w:rPr>
      </w:pP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三限令”对中国电视剧行业的影响</w:t>
      </w:r>
    </w:p>
    <w:p>
      <w:pPr>
        <w:pStyle w:val="Normal"/>
        <w:spacing w:lineRule="atLeast" w:line="380"/>
        <w:rPr>
          <w:color w:val="000000"/>
          <w:szCs w:val="21"/>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限播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播令”颁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播令”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播令”对电视剧行业的影响</w:t>
      </w:r>
    </w:p>
    <w:p>
      <w:pPr>
        <w:pStyle w:val="Normal"/>
        <w:spacing w:lineRule="atLeast" w:line="380"/>
        <w:rPr>
          <w:color w:val="000000"/>
          <w:szCs w:val="21"/>
        </w:rPr>
      </w:pPr>
      <w:r>
        <w:rPr>
          <w:rFonts w:cs="Arial" w:ascii="Arial" w:hAnsi="Arial"/>
          <w:color w:val="000000"/>
          <w:szCs w:val="21"/>
        </w:rPr>
        <w:t xml:space="preserve">6.4.2 </w:t>
      </w:r>
      <w:r>
        <w:rPr>
          <w:rFonts w:cs="宋体;SimSun" w:ascii="宋体;SimSun" w:hAnsi="宋体;SimSun"/>
          <w:color w:val="000000"/>
          <w:szCs w:val="21"/>
        </w:rPr>
        <w:t>“</w:t>
      </w:r>
      <w:r>
        <w:rPr>
          <w:rFonts w:ascii="Arial" w:hAnsi="Arial" w:cs="Arial"/>
          <w:color w:val="000000"/>
          <w:szCs w:val="21"/>
        </w:rPr>
        <w:t>限娱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娱令”颁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娱令”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娱令”对电视剧行业的影响</w:t>
      </w:r>
    </w:p>
    <w:p>
      <w:pPr>
        <w:pStyle w:val="Normal"/>
        <w:spacing w:lineRule="atLeast" w:line="380"/>
        <w:rPr>
          <w:color w:val="000000"/>
          <w:szCs w:val="21"/>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限广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广令”颁发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广令”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广令”对电视剧行业的影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延禧攻略》火爆事件概况与影响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延禧攻略》火爆事件综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延禧攻略》火爆事件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剧领先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视剧制作机构总体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视剧领先民营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润影视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小马奔腾壹影视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慈文影视制作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荣信达影视艺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东强视影业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天津唐人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视剧主要国有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视剧制作中心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国际电视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芒果影视文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大连天歌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紫禁城影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珠江电影制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剧主要播放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视剧播放平台总体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主要电视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四川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视剧播放频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视剧收视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视剧主要网络平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乐视网信息技术（北京）股份有限公司（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百度在线网络技术（北京）有限公司（爱奇艺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腾讯控股有限公司（</w:t>
      </w:r>
      <w:r>
        <w:rPr>
          <w:rFonts w:cs="Arial" w:ascii="Arial" w:hAnsi="Arial"/>
          <w:color w:val="000000"/>
          <w:szCs w:val="21"/>
        </w:rPr>
        <w:t>QQl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优酷信息技术（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聚力传媒技术有限公司（</w:t>
      </w:r>
      <w:r>
        <w:rPr>
          <w:rFonts w:cs="Arial" w:ascii="Arial" w:hAnsi="Arial"/>
          <w:color w:val="000000"/>
          <w:szCs w:val="21"/>
        </w:rPr>
        <w:t>PP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深圳市迅雷网络技术有限公司（迅雷影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暴风集团股份有限公司（暴风影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湖南快乐阳光互动娱乐传媒有限公司（芒果</w:t>
      </w:r>
      <w:r>
        <w:rPr>
          <w:rFonts w:cs="Arial" w:ascii="Arial" w:hAnsi="Arial"/>
          <w:color w:val="000000"/>
          <w:szCs w:val="21"/>
        </w:rPr>
        <w:t>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剧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视剧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视剧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利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日益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技术应用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外市场拓宽盈利渠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视剧行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竞争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瓶颈限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视剧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作企业收入具有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电视台版权收入将持续上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视剧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视剧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视剧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供大于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呈增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品剧供不应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视剧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电视剧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监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加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产权纠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投资制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生产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视剧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视剧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价值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具备中长期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视剧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媒体电视剧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视剧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择机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定制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精品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新媒体播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剧的分类（按剧集长短及题材）</w:t>
      </w:r>
    </w:p>
    <w:p>
      <w:pPr>
        <w:pStyle w:val="Normal"/>
        <w:spacing w:lineRule="atLeast" w:line="380"/>
        <w:rPr>
          <w:rFonts w:ascii="Arial" w:hAnsi="Arial" w:cs="Arial"/>
          <w:color w:val="000000"/>
          <w:szCs w:val="21"/>
        </w:rPr>
      </w:pPr>
      <w:r>
        <w:rPr>
          <w:rFonts w:ascii="Arial" w:hAnsi="Arial" w:cs="Arial"/>
          <w:color w:val="000000"/>
          <w:szCs w:val="21"/>
        </w:rPr>
        <w:t>图表：电视剧行业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初创阶段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萌芽阶段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发展阶段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逐步成熟阶段的特点分析</w:t>
      </w:r>
    </w:p>
    <w:p>
      <w:pPr>
        <w:pStyle w:val="Normal"/>
        <w:spacing w:lineRule="atLeast" w:line="380"/>
        <w:rPr>
          <w:rFonts w:ascii="Arial" w:hAnsi="Arial" w:cs="Arial"/>
          <w:color w:val="000000"/>
          <w:szCs w:val="21"/>
        </w:rPr>
      </w:pPr>
      <w:r>
        <w:rPr>
          <w:rFonts w:ascii="Arial" w:hAnsi="Arial" w:cs="Arial"/>
          <w:color w:val="000000"/>
          <w:szCs w:val="21"/>
        </w:rPr>
        <w:t>图表：电视剧行业主管部门职能简介</w:t>
      </w:r>
    </w:p>
    <w:p>
      <w:pPr>
        <w:pStyle w:val="Normal"/>
        <w:spacing w:lineRule="atLeast" w:line="380"/>
        <w:rPr>
          <w:rFonts w:ascii="Arial" w:hAnsi="Arial" w:cs="Arial"/>
          <w:color w:val="000000"/>
          <w:szCs w:val="21"/>
        </w:rPr>
      </w:pPr>
      <w:r>
        <w:rPr>
          <w:rFonts w:ascii="Arial" w:hAnsi="Arial" w:cs="Arial"/>
          <w:color w:val="000000"/>
          <w:szCs w:val="21"/>
        </w:rPr>
        <w:t>图表：电视剧行业主要监管体制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主要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机构对</w:t>
      </w:r>
      <w:r>
        <w:rPr>
          <w:rFonts w:cs="Arial" w:ascii="Arial" w:hAnsi="Arial"/>
          <w:color w:val="000000"/>
          <w:szCs w:val="21"/>
        </w:rPr>
        <w:t>2023</w:t>
      </w:r>
      <w:r>
        <w:rPr>
          <w:rFonts w:ascii="Arial" w:hAnsi="Arial" w:cs="Arial"/>
          <w:color w:val="000000"/>
          <w:szCs w:val="21"/>
        </w:rPr>
        <w:t>年中国宏观经济的展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综合人口覆盖率及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视剧观众免费频道消费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视频用户数及使用率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网络视频用户数及手机网民使用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视剧需求市场的评价</w:t>
      </w:r>
    </w:p>
    <w:p>
      <w:pPr>
        <w:pStyle w:val="Normal"/>
        <w:spacing w:lineRule="atLeast" w:line="380"/>
        <w:rPr>
          <w:rFonts w:ascii="Arial" w:hAnsi="Arial" w:cs="Arial"/>
          <w:color w:val="000000"/>
          <w:szCs w:val="21"/>
        </w:rPr>
      </w:pPr>
      <w:r>
        <w:rPr>
          <w:rFonts w:ascii="Arial" w:hAnsi="Arial" w:cs="Arial"/>
          <w:color w:val="000000"/>
          <w:szCs w:val="21"/>
        </w:rPr>
        <w:t>图表：新数字媒体时代下的电视产品</w:t>
      </w:r>
    </w:p>
    <w:p>
      <w:pPr>
        <w:pStyle w:val="Normal"/>
        <w:spacing w:lineRule="atLeast" w:line="380"/>
        <w:rPr>
          <w:rFonts w:ascii="Arial" w:hAnsi="Arial" w:cs="Arial"/>
          <w:color w:val="000000"/>
          <w:szCs w:val="21"/>
        </w:rPr>
      </w:pPr>
      <w:r>
        <w:rPr>
          <w:rFonts w:ascii="Arial" w:hAnsi="Arial" w:cs="Arial"/>
          <w:color w:val="000000"/>
          <w:szCs w:val="21"/>
        </w:rPr>
        <w:t>图表：数字电视技术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图表：电视剧类别在虚拟类节目中的占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1:53:00Z</dcterms:modified>
  <cp:revision>148</cp:revision>
  <dc:subject/>
  <dc:title>中研普华</dc:title>
</cp:coreProperties>
</file>