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能制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能制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制造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全球自动化和人工智能等技术的发展，全球企业纷纷加大力度布局自动化和智能制造领域。根据艾媒咨询对智能制造相关领域支出的统计，近年来，机器人流程自动化、智能流程自动化和人工智能业务操作这三个方面都保持了持续增长，其中机器人流程自动化增长的最快，它的年均增速达到了</w:t>
      </w:r>
      <w:r>
        <w:rPr/>
        <w:t>30%</w:t>
      </w:r>
      <w:r>
        <w:rPr/>
        <w:t>以上，这代表了“机器换人”已成为工业生产的一大趋势。</w:t>
      </w:r>
    </w:p>
    <w:p>
      <w:pPr>
        <w:pStyle w:val="Style16"/>
        <w:ind w:firstLine="420"/>
        <w:rPr/>
      </w:pPr>
      <w:r>
        <w:rPr/>
        <w:t>现在全球的主要制造业发达国家，都在以工业</w:t>
      </w:r>
      <w:r>
        <w:rPr/>
        <w:t>4.0</w:t>
      </w:r>
      <w:r>
        <w:rPr/>
        <w:t>为指导推动灯塔工厂和智能工厂的建设。相对于发达国家来说，我国制造业的发展水平还存在着一定差距，就像我国《中国制造</w:t>
      </w:r>
      <w:r>
        <w:rPr/>
        <w:t>2025</w:t>
      </w:r>
      <w:r>
        <w:rPr/>
        <w:t>》提出来的，就是中国要走</w:t>
      </w:r>
      <w:r>
        <w:rPr/>
        <w:t>2.0</w:t>
      </w:r>
      <w:r>
        <w:rPr/>
        <w:t>补课、</w:t>
      </w:r>
      <w:r>
        <w:rPr/>
        <w:t>3.0</w:t>
      </w:r>
      <w:r>
        <w:rPr/>
        <w:t>普及和</w:t>
      </w:r>
      <w:r>
        <w:rPr/>
        <w:t>4.0</w:t>
      </w:r>
      <w:r>
        <w:rPr/>
        <w:t>示范的发展道路。</w:t>
      </w:r>
    </w:p>
    <w:p>
      <w:pPr>
        <w:pStyle w:val="Style16"/>
        <w:ind w:firstLine="420"/>
        <w:rPr/>
      </w:pPr>
      <w:r>
        <w:rPr/>
        <w:t>从全球自动化工厂到智能化工厂的转变过程中，主要有两个推动力：一个是柔性化生产的需求，比如说消费产品升级所需要的多样化、小批量、快速迭代的生产需求；另外一个是技术的发展升级，我们在工业自动化上已经取得了很大进步，而随着智能制造技术逐步扩展到各个行业和各个环节，在整个工业生产应用中，主要体现在利用智能化技术来改变“人机料法环”系统，打造智能化的工厂。从未来发展看，智能工厂将成为引领智能制造发展的一个新趋势。</w:t>
      </w:r>
    </w:p>
    <w:p>
      <w:pPr>
        <w:pStyle w:val="Style16"/>
        <w:ind w:firstLine="420"/>
        <w:rPr/>
      </w:pPr>
      <w:r>
        <w:rPr/>
        <w:t>从国内技术创新路径来看，我国智能制造装备发展起步比较晚，虽然说在产业体系上已经形成了一定的基础，但是在高端的设备产品，还有一些核心技术和关键零部件上，与国外企业还存在比较大的差距。从未来的发展趋势看，我国智能制造装备产业的技术创新，主要沿着重点行业、核心产品和关键技术等三个方面逐步展开。</w:t>
      </w:r>
    </w:p>
    <w:p>
      <w:pPr>
        <w:pStyle w:val="Style16"/>
        <w:ind w:firstLine="420"/>
        <w:rPr/>
      </w:pPr>
      <w:r>
        <w:rPr/>
        <w:t>本报告利用中研普华长期对智能制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能制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智能制造行业的内外部环境、行业发展现状、产业链发展状况、市场供需、竞争格局、标杆企业、发展趋势、机会风险、发展策略与投资建议等进行了分析，并重点分析了我国智能制造行业将面临的机遇与挑战。报告将帮助智能制造企业、学术科研单位、投资企业准确了解智能制造行业最新发展动向，及早发现智能制造行业市场的空白点，机会点，增长点和盈利点……准确把握智能制造行业未被满足的市场需求和趋势，有效规避智能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制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的概念</w:t>
      </w:r>
    </w:p>
    <w:p>
      <w:pPr>
        <w:pStyle w:val="Normal"/>
        <w:spacing w:lineRule="atLeast" w:line="380"/>
        <w:rPr/>
      </w:pPr>
      <w:r>
        <w:rPr>
          <w:rFonts w:ascii="Arial" w:hAnsi="Arial" w:cs="Arial"/>
          <w:color w:val="000000"/>
          <w:szCs w:val="21"/>
        </w:rPr>
        <w:t>一、智能制造的特点</w:t>
      </w:r>
    </w:p>
    <w:p>
      <w:pPr>
        <w:pStyle w:val="Normal"/>
        <w:spacing w:lineRule="atLeast" w:line="380"/>
        <w:rPr/>
      </w:pPr>
      <w:r>
        <w:rPr>
          <w:rFonts w:ascii="Arial" w:hAnsi="Arial" w:cs="Arial"/>
          <w:color w:val="000000"/>
          <w:szCs w:val="21"/>
        </w:rPr>
        <w:t>二、智能制造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造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制造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能制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制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智能制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智能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智能制造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制造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智能制造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智能制造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智能制造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智能制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智能制造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智能制造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智能制造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能制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制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制造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智能制造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智能制造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智能制造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制造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智能制造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智能制造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智能制造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智能制造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能制造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能制造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制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能制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制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智能制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智能制造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智能制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智能制造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制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制造市场增长潜力分析</w:t>
      </w:r>
    </w:p>
    <w:p>
      <w:pPr>
        <w:pStyle w:val="Normal"/>
        <w:spacing w:lineRule="atLeast" w:line="380"/>
        <w:rPr/>
      </w:pPr>
      <w:r>
        <w:rPr>
          <w:rFonts w:ascii="Arial" w:hAnsi="Arial" w:cs="Arial"/>
          <w:color w:val="000000"/>
          <w:szCs w:val="21"/>
        </w:rPr>
        <w:t>二、现有智能制造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造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智能制造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制造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制造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智能制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京山轻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中控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拓斯达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格力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德时代新能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尔智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航天科技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比亚迪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制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能制造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制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能制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制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制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制造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智能制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能制造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制造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制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制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智能制造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智能制造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智能制造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智能制造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智能制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能制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制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制造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制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造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能制造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制造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制造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制造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能制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能制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智能制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智能制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智能制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能制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智能制造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制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制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制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制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制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能制造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智能制造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能制造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能制造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制造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制造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制造产业链分析</w:t>
      </w:r>
    </w:p>
    <w:p>
      <w:pPr>
        <w:pStyle w:val="Normal"/>
        <w:spacing w:lineRule="atLeast" w:line="380"/>
        <w:rPr/>
      </w:pPr>
      <w:r>
        <w:rPr>
          <w:rFonts w:ascii="Arial" w:hAnsi="Arial" w:cs="Arial"/>
          <w:color w:val="000000"/>
          <w:szCs w:val="21"/>
        </w:rPr>
        <w:t>图表：国际智能制造市场规模</w:t>
      </w:r>
    </w:p>
    <w:p>
      <w:pPr>
        <w:pStyle w:val="Normal"/>
        <w:spacing w:lineRule="atLeast" w:line="380"/>
        <w:rPr/>
      </w:pPr>
      <w:r>
        <w:rPr>
          <w:rFonts w:ascii="Arial" w:hAnsi="Arial" w:cs="Arial"/>
          <w:color w:val="000000"/>
          <w:szCs w:val="21"/>
        </w:rPr>
        <w:t>图表：国际智能制造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制造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能制造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制造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制造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制造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制造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制造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制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0T05:55:00Z</dcterms:modified>
  <cp:revision>149</cp:revision>
  <dc:subject/>
  <dc:title>中研普华</dc:title>
</cp:coreProperties>
</file>