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包装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包装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包装行业市场深度调研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产品塑料包装领域主要产品包括塑料包装膜、塑料托盘、塑料缓冲材料三大系列，广泛运用于计算机、通讯终端、消费电子、家电等电子产品的包装领域。从包材类别及应用领域划分，电子产品塑料包装材料主要包括塑料包装膜、塑料托盘和塑料缓冲材料三大系列产品。作为电子产品的配套企业，电子产品塑料包装制造商一般在电子信息制造业比较发达的区域设立工厂。因此，市场区域特征比较明显，主要集中在珠江三角洲、长江三角洲和环渤海地区，其中珠江三角洲占比最高。根据产业转移的一般规律，近年来，随着东南沿海地区生产成本的逐渐提高和中西部地区基础设施和配套服务的逐渐完善，很多大型电子制造企业逐步将新增产能布局在中西部地区，电子塑料包装市场新增产能也逐渐向中西部转移。</w:t>
      </w:r>
    </w:p>
    <w:p>
      <w:pPr>
        <w:pStyle w:val="Normal"/>
        <w:spacing w:lineRule="atLeast" w:line="380"/>
        <w:ind w:firstLine="420"/>
        <w:rPr>
          <w:rFonts w:ascii="Arial" w:hAnsi="Arial" w:cs="Arial"/>
        </w:rPr>
      </w:pPr>
      <w:r>
        <w:rPr>
          <w:rFonts w:ascii="Arial" w:hAnsi="Arial" w:cs="Arial"/>
        </w:rPr>
        <w:t>电子产品塑料包装行业主要受下游电子信息制造业和家电行业影响，根据服务的主要客户群体划分属于智能电子产品、家用电器包装及缓冲产品。中国工业和信息化部运行监测协调局发布的数据显示，</w:t>
      </w:r>
      <w:r>
        <w:rPr>
          <w:rFonts w:cs="Arial" w:ascii="Arial" w:hAnsi="Arial"/>
        </w:rPr>
        <w:t>2022</w:t>
      </w:r>
      <w:r>
        <w:rPr>
          <w:rFonts w:ascii="Arial" w:hAnsi="Arial" w:cs="Arial"/>
        </w:rPr>
        <w:t>年规模以上电子信息制造业增加值同比增长</w:t>
      </w:r>
      <w:r>
        <w:rPr>
          <w:rFonts w:cs="Arial" w:ascii="Arial" w:hAnsi="Arial"/>
        </w:rPr>
        <w:t>7.60%</w:t>
      </w:r>
      <w:r>
        <w:rPr>
          <w:rFonts w:ascii="Arial" w:hAnsi="Arial" w:cs="Arial"/>
        </w:rPr>
        <w:t>，</w:t>
      </w:r>
      <w:r>
        <w:rPr>
          <w:rFonts w:cs="Arial" w:ascii="Arial" w:hAnsi="Arial"/>
        </w:rPr>
        <w:t>2022</w:t>
      </w:r>
      <w:r>
        <w:rPr>
          <w:rFonts w:ascii="Arial" w:hAnsi="Arial" w:cs="Arial"/>
        </w:rPr>
        <w:t>年全国家用电冰箱产量同比下降</w:t>
      </w:r>
      <w:r>
        <w:rPr>
          <w:rFonts w:cs="Arial" w:ascii="Arial" w:hAnsi="Arial"/>
        </w:rPr>
        <w:t>3.60%</w:t>
      </w:r>
      <w:r>
        <w:rPr>
          <w:rFonts w:ascii="Arial" w:hAnsi="Arial" w:cs="Arial"/>
        </w:rPr>
        <w:t>，房间空气调节器产量同比增长</w:t>
      </w:r>
      <w:r>
        <w:rPr>
          <w:rFonts w:cs="Arial" w:ascii="Arial" w:hAnsi="Arial"/>
        </w:rPr>
        <w:t>1.80%</w:t>
      </w:r>
      <w:r>
        <w:rPr>
          <w:rFonts w:ascii="Arial" w:hAnsi="Arial" w:cs="Arial"/>
        </w:rPr>
        <w:t>，家用洗衣机产量同比增长</w:t>
      </w:r>
      <w:r>
        <w:rPr>
          <w:rFonts w:cs="Arial" w:ascii="Arial" w:hAnsi="Arial"/>
        </w:rPr>
        <w:t>4.60%</w:t>
      </w:r>
      <w:r>
        <w:rPr>
          <w:rFonts w:ascii="Arial" w:hAnsi="Arial" w:cs="Arial"/>
        </w:rPr>
        <w:t>。在国内外经济下行压力不断加大、行业转型升级阻力不断增强的</w:t>
      </w:r>
      <w:r>
        <w:rPr>
          <w:rFonts w:cs="Arial" w:ascii="Arial" w:hAnsi="Arial"/>
        </w:rPr>
        <w:t>2022</w:t>
      </w:r>
      <w:r>
        <w:rPr>
          <w:rFonts w:ascii="Arial" w:hAnsi="Arial" w:cs="Arial"/>
        </w:rPr>
        <w:t>年，我国电子信息制造业生产保持稳定增长，出口增速有所回落，营收增速小幅下降，投资保持快速增长。随着电子信息制造业的逐步复苏，我国电子产品塑料包装需求仍将保持较高的增速水平，且高端包材需求增大将会加速产业升级，总量不断增长且产业结构不断优化的发展态势具有坚实的市场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电子包装行业的供需状况、发展现状、子行业发展变化等进行了分析，重点分析了国内外电子包装行业的发展现状、如何面对行业的发展挑战、行业的发展建议、行业竞争力，以及行业的投资分析和趋势预测等等。报告还综合了电子包装行业的整体发展动态，对行业在产品方面提供了参考建议和具体解决办法。报告对于研究我国电子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包装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包装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包装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包装产业链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包装行业国内外市场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包装行业国际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电子包装国际市场发展历程回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世界电子包装产业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包装行业国内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电子包装行业的经营模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电子包装技术动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电子包装行业的周期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电子包装行业的季节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电子包装行业的区域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与食品、医疗等行业在包装方面的对比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性能要求方面的差异</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原材料方面的差异</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生产设备方面的差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生产工艺方面的差异</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包装行业发展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0</w:t>
      </w:r>
    </w:p>
    <w:p>
      <w:pPr>
        <w:pStyle w:val="Normal"/>
        <w:spacing w:lineRule="atLeast" w:line="380"/>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教育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包装行业发展政策及规划</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包装政策动态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包装产业政策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子包装产供销需市场现状和预测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包装行业主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包装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包装需求综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托盘应用比例进一步提高</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竞争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形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r>
        <w:rPr>
          <w:rFonts w:cs="Arial" w:ascii="Arial" w:hAnsi="Arial"/>
          <w:color w:val="000000"/>
          <w:szCs w:val="21"/>
        </w:rPr>
        <w:tab/>
        <w:t>45</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上下游行业的关联性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与上游行业的关联性</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与下游行业的关联性</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包装行业竞争格局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区域市场竞争</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内主要企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大型电子制造企业的生产特征导致新企业难以获得大额订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行业起步门槛不高，新企业往往陷入低端市场价格竞争的泥潭，且难以突破经营半径的限制面向全国市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分割的市场导致企业必须通过广泛布局才能获得更大的市场份额，但跨区经营对企业的市场开拓能力、管理能力、资金规模等方面具有较高要求</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集中度提升是长期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内领先企业跨区域经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建立全方位服务能力之壁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大型客户供应商资格认证壁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资金壁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技术壁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政策壁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包装行业竞争态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原材料供应商议价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消费者议价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新进入者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替代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产品塑料包装行业的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市场竞争由价格指标转向全方位服务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环保要求日益提高，绿色环保包装成为产业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高功能性是产品提高附加值的重要途径</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包装企业竞争策略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包装市场竞争策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定价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包装企业竞争策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服务先行的理念和强大的供应保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一站式”产品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稳定和出色的产品品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客户和生产布局的先发优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包装企业竞争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王子新材料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伟创力国际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塔罗集团</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大道工业集团</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荣丰包装制品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包装行业投资前景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包装市场前景预测分析</w:t>
      </w:r>
      <w:r>
        <w:rPr>
          <w:rFonts w:cs="Arial" w:ascii="Arial" w:hAnsi="Arial"/>
          <w:color w:val="000000"/>
          <w:szCs w:val="21"/>
        </w:rPr>
        <w:tab/>
        <w:t>69</w:t>
      </w:r>
    </w:p>
    <w:p>
      <w:pPr>
        <w:pStyle w:val="Normal"/>
        <w:spacing w:lineRule="atLeast" w:line="380"/>
        <w:rPr/>
      </w:pPr>
      <w:r>
        <w:rPr>
          <w:rFonts w:ascii="Arial" w:hAnsi="Arial" w:cs="Arial"/>
          <w:color w:val="000000"/>
          <w:szCs w:val="21"/>
        </w:rPr>
        <w:t>一、电子包装供应预测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电子包装销售预测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电子包装市场前景预测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包装行业投资风险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新产品开发风险</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包装企业投资策略及建议</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包装企业投资战略与客户策略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包装企业发展战略规划背景意义</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包装企业战略规划制定依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包装企业战略规划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包装企业重点客户战略实施</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包装产业研究总结</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有利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电子信息产品需求旺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电子信息制造业产能继续向中国集中</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塑料包装运用领域扩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新技术、新工艺的不断出现推动行业发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不利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集中度低，行业缺乏有效整合，整体竞争力亟需加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石化产品价格振幅较大、高端原料的进口具有一定的进口依赖性，以及劳动力成本逐年上升，对塑料包装行业的盈利稳定性构成不利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高精尖设备与高端包材产品研发不足，产品附加值亟需提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产品塑料包装材料的发展方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可生物降解塑料包装材料</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纳米复合包装材料</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防静电、导电的软塑包装材料</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产品塑料包装材料的产品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电子包装产业链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子包装产业市场规模（单位：亿美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塑料包装膜生产流程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塑料托盘生产流程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塑料缓冲材料生产流程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生产总值及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三大门类工业增加值累计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分经济类型工业增加值累计同比增速（</w:t>
      </w:r>
      <w:r>
        <w:rPr>
          <w:rFonts w:cs="Arial" w:ascii="Arial" w:hAnsi="Arial"/>
          <w:color w:val="000000"/>
          <w:szCs w:val="21"/>
        </w:rPr>
        <w:t>%)</w:t>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中国包装细分行业市场规模占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包装市场规模（单位：亿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电子产品塑料包装市场中各种包材市场规模占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国内合成树脂的消费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电子信息制造业和工业增加值累计增速</w:t>
      </w:r>
      <w:r>
        <w:rPr>
          <w:rFonts w:cs="Arial" w:ascii="Arial" w:hAnsi="Arial"/>
          <w:color w:val="000000"/>
          <w:szCs w:val="21"/>
        </w:rPr>
        <w:tab/>
        <w:t>47</w:t>
      </w:r>
    </w:p>
    <w:p>
      <w:pPr>
        <w:pStyle w:val="Normal"/>
        <w:spacing w:lineRule="atLeast" w:line="380"/>
        <w:rPr/>
      </w:pPr>
      <w:r>
        <w:rPr>
          <w:rFonts w:ascii="Arial" w:hAnsi="Arial" w:cs="Arial"/>
          <w:color w:val="000000"/>
          <w:szCs w:val="21"/>
        </w:rPr>
        <w:t>图表：电子信息制造业和工业出口交货值累计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中国电子信息制造行业的区域分布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业内公司生产流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王子新材主营业务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tabs>
          <w:tab w:val="clear" w:pos="420"/>
          <w:tab w:val="left" w:pos="5387" w:leader="none"/>
        </w:tabs>
        <w:spacing w:before="0" w:after="240"/>
        <w:rPr/>
      </w:pPr>
      <w:r>
        <w:rPr/>
        <w:t>第一章</w:t>
      </w:r>
      <w:r>
        <w:rPr>
          <w:rFonts w:eastAsia="Times New Roman"/>
        </w:rPr>
        <w:t xml:space="preserve"> </w:t>
      </w:r>
      <w:r>
        <w:rPr/>
        <w:t>电子包装产业概述</w:t>
      </w:r>
    </w:p>
    <w:p>
      <w:pPr>
        <w:pStyle w:val="Heading2"/>
        <w:spacing w:before="240" w:after="240"/>
        <w:rPr/>
      </w:pPr>
      <w:r>
        <w:rPr/>
        <w:t>第一节 电子包装概念</w:t>
      </w:r>
    </w:p>
    <w:p>
      <w:pPr>
        <w:pStyle w:val="Arial21"/>
        <w:ind w:firstLine="420"/>
        <w:rPr/>
      </w:pPr>
      <w:r>
        <w:rPr/>
        <w:t>电子产品制造企业所生产的电子产品由于在周转与运输过程中需要安全性保障，包材是其必不可缺的配套产品，其中，塑料包材主要应用于电子产品的内包装和物流周转包装。随着塑料包装技术的不断进步，塑料包材逐步登上外包装的舞台，可视化塑料包装对商品具有良好的展示效果，使消费者产生第一直观印象，在有效保护产品的同时提升产品的视觉形象，提高消费者的购买欲望。</w:t>
      </w:r>
    </w:p>
    <w:p>
      <w:pPr>
        <w:pStyle w:val="Arial21"/>
        <w:ind w:firstLine="420"/>
        <w:rPr/>
      </w:pPr>
      <w:r>
        <w:rPr/>
      </w:r>
    </w:p>
    <w:p>
      <w:pPr>
        <w:pStyle w:val="Arial21"/>
        <w:ind w:firstLine="420"/>
        <w:rPr/>
      </w:pPr>
      <w:r>
        <w:rPr/>
        <w:t>电子产品塑料包装领域主要产品包括塑料包装膜、塑料托盘、塑料缓冲材料三大系列，广泛运用于计算机、通讯终端、消费电子、家电等电子产品的包装领域。</w:t>
      </w:r>
    </w:p>
    <w:p>
      <w:pPr>
        <w:pStyle w:val="Heading2"/>
        <w:spacing w:before="240" w:after="240"/>
        <w:rPr/>
      </w:pPr>
      <w:r>
        <w:rPr/>
        <w:t>第二节 电子包装分类</w:t>
      </w:r>
    </w:p>
    <w:p>
      <w:pPr>
        <w:pStyle w:val="Arial21"/>
        <w:ind w:firstLine="420"/>
        <w:rPr/>
      </w:pPr>
      <w:r>
        <w:rPr/>
        <w:t>从包材类别及应用领域划分，电子产品塑料包装材料主要包括塑料包装膜、塑料托盘和塑料缓冲材料三大系列产品：</w:t>
      </w:r>
    </w:p>
    <w:p>
      <w:pPr>
        <w:pStyle w:val="Arial21"/>
        <w:ind w:firstLine="420"/>
        <w:rPr/>
      </w:pPr>
      <w:r>
        <w:rPr/>
      </w:r>
    </w:p>
    <w:p>
      <w:pPr>
        <w:pStyle w:val="Style14"/>
        <w:rPr/>
      </w:pPr>
      <w:r>
        <w:rPr/>
        <w:t>图表：电子产品塑料包装材料的产品结构</w:t>
      </w:r>
    </w:p>
    <w:p>
      <w:pPr>
        <w:pStyle w:val="Normal"/>
        <w:rPr/>
      </w:pPr>
      <w:r>
        <w:rPr/>
        <w:drawing>
          <wp:inline distT="0" distB="0" distL="0" distR="0">
            <wp:extent cx="5274310" cy="669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42" r="-5" b="-42"/>
                    <a:stretch>
                      <a:fillRect/>
                    </a:stretch>
                  </pic:blipFill>
                  <pic:spPr bwMode="auto">
                    <a:xfrm>
                      <a:off x="0" y="0"/>
                      <a:ext cx="5274310" cy="669925"/>
                    </a:xfrm>
                    <a:prstGeom prst="rect">
                      <a:avLst/>
                    </a:prstGeom>
                  </pic:spPr>
                </pic:pic>
              </a:graphicData>
            </a:graphic>
          </wp:inline>
        </w:drawing>
      </w:r>
    </w:p>
    <w:p>
      <w:pPr>
        <w:pStyle w:val="Normal"/>
        <w:rPr/>
      </w:pPr>
      <w:r>
        <w:rPr/>
        <w:drawing>
          <wp:inline distT="0" distB="0" distL="0" distR="0">
            <wp:extent cx="5272405" cy="3470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5272405" cy="3470275"/>
                    </a:xfrm>
                    <a:prstGeom prst="rect">
                      <a:avLst/>
                    </a:prstGeom>
                  </pic:spPr>
                </pic:pic>
              </a:graphicData>
            </a:graphic>
          </wp:inline>
        </w:drawing>
      </w:r>
    </w:p>
    <w:p>
      <w:pPr>
        <w:pStyle w:val="Normal"/>
        <w:rPr/>
      </w:pPr>
      <w:r>
        <w:rPr/>
        <w:t>数据来源：公开资料整理</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59:00Z</dcterms:modified>
  <cp:revision>150</cp:revision>
  <dc:subject/>
  <dc:title>中研普华</dc:title>
</cp:coreProperties>
</file>