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休闲食品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休闲食品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食品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俗称“零食”，行业内并没有统一的定义，统计部门也未将其作为食品行业独立的子行业进行统计。一般来说，休闲食品其实也是快速消费品的一类，是在人们闲暇、休息时所吃的食品，而非主食。休闲食品的主要分类有：膨化食品，糖果，干果，肉制食品等。休闲食品一直是深受广大消费者喜爱的食品，随着生活水平的提高，正在逐渐升格成为百姓日常的必需消费品，消费者对于休闲食品数量和品质的需求不断增长。</w:t>
      </w:r>
    </w:p>
    <w:p>
      <w:pPr>
        <w:pStyle w:val="Normal"/>
        <w:spacing w:lineRule="atLeast" w:line="380"/>
        <w:ind w:firstLine="420"/>
        <w:rPr>
          <w:rFonts w:ascii="Arial" w:hAnsi="Arial" w:cs="Arial"/>
        </w:rPr>
      </w:pPr>
      <w:r>
        <w:rPr>
          <w:rFonts w:ascii="Arial" w:hAnsi="Arial" w:cs="Arial"/>
        </w:rPr>
        <w:t>中国的休闲食品行业发展总体上呈现出快速增长和潜力巨大的态势。中国休闲食品市场规模不断扩大，消费者对休闲食品的需求稳步增长。随着人口数量的增加、增加的中产阶级和消费升级的趋势，市场潜力巨大。</w:t>
      </w:r>
    </w:p>
    <w:p>
      <w:pPr>
        <w:pStyle w:val="Normal"/>
        <w:spacing w:lineRule="atLeast" w:line="380"/>
        <w:ind w:firstLine="420"/>
        <w:rPr>
          <w:rFonts w:ascii="Arial" w:hAnsi="Arial" w:cs="Arial"/>
        </w:rPr>
      </w:pPr>
      <w:r>
        <w:rPr>
          <w:rFonts w:ascii="Arial" w:hAnsi="Arial" w:cs="Arial"/>
        </w:rPr>
        <w:t>随着经济恢复向好，中国居民可支配收入逐年上涨，有利于中国休闲食品市场容量稳步提高，</w:t>
      </w:r>
      <w:r>
        <w:rPr>
          <w:rFonts w:cs="Arial" w:ascii="Arial" w:hAnsi="Arial"/>
        </w:rPr>
        <w:t>2022</w:t>
      </w:r>
      <w:r>
        <w:rPr>
          <w:rFonts w:ascii="Arial" w:hAnsi="Arial" w:cs="Arial"/>
        </w:rPr>
        <w:t>年我国休闲食品市场容量达到</w:t>
      </w:r>
      <w:r>
        <w:rPr>
          <w:rFonts w:cs="Arial" w:ascii="Arial" w:hAnsi="Arial"/>
        </w:rPr>
        <w:t>15208</w:t>
      </w:r>
      <w:r>
        <w:rPr>
          <w:rFonts w:ascii="Arial" w:hAnsi="Arial" w:cs="Arial"/>
        </w:rPr>
        <w:t>亿元，同比增长</w:t>
      </w:r>
      <w:r>
        <w:rPr>
          <w:rFonts w:cs="Arial" w:ascii="Arial" w:hAnsi="Arial"/>
        </w:rPr>
        <w:t>8.51%</w:t>
      </w:r>
      <w:r>
        <w:rPr>
          <w:rFonts w:ascii="Arial" w:hAnsi="Arial" w:cs="Arial"/>
        </w:rPr>
        <w:t>。</w:t>
      </w:r>
    </w:p>
    <w:p>
      <w:pPr>
        <w:pStyle w:val="Normal"/>
        <w:spacing w:lineRule="atLeast" w:line="380"/>
        <w:ind w:firstLine="420"/>
        <w:rPr>
          <w:rFonts w:ascii="Arial" w:hAnsi="Arial" w:cs="Arial"/>
        </w:rPr>
      </w:pPr>
      <w:r>
        <w:rPr>
          <w:rFonts w:ascii="Arial" w:hAnsi="Arial" w:cs="Arial"/>
        </w:rPr>
        <w:t>随着我国社会经济水平逐渐提高，居民消费结构逐渐升级，消费者食品支出不断提升。休闲食品作为食品的重要细分品类，其产品种类日益丰富，市场需求不断增长，推动其市场规模逐渐扩大。果作为休闲食品的重要细分产品，其市场规模也随之逐渐上涨，</w:t>
      </w:r>
      <w:r>
        <w:rPr>
          <w:rFonts w:cs="Arial" w:ascii="Arial" w:hAnsi="Arial"/>
        </w:rPr>
        <w:t>2022</w:t>
      </w:r>
      <w:r>
        <w:rPr>
          <w:rFonts w:ascii="Arial" w:hAnsi="Arial" w:cs="Arial"/>
        </w:rPr>
        <w:t>年糖果行业市场发展规模达到</w:t>
      </w:r>
      <w:r>
        <w:rPr>
          <w:rFonts w:cs="Arial" w:ascii="Arial" w:hAnsi="Arial"/>
        </w:rPr>
        <w:t>13.9%</w:t>
      </w:r>
      <w:r>
        <w:rPr>
          <w:rFonts w:ascii="Arial" w:hAnsi="Arial" w:cs="Arial"/>
        </w:rPr>
        <w:t>。</w:t>
      </w:r>
    </w:p>
    <w:p>
      <w:pPr>
        <w:pStyle w:val="Normal"/>
        <w:spacing w:lineRule="atLeast" w:line="380"/>
        <w:ind w:firstLine="420"/>
        <w:rPr>
          <w:rFonts w:ascii="Arial" w:hAnsi="Arial" w:cs="Arial"/>
        </w:rPr>
      </w:pPr>
      <w:r>
        <w:rPr>
          <w:rFonts w:ascii="Arial" w:hAnsi="Arial" w:cs="Arial"/>
        </w:rPr>
        <w:t>休闲食品市场在全球范围内非常庞大，年销售额数以亿计。这个市场的规模不断扩大，受到了消费者需求的推动，尤其是在快节奏的现代生活中寻找便捷、快速和口感享受的人们。</w:t>
      </w:r>
    </w:p>
    <w:p>
      <w:pPr>
        <w:pStyle w:val="Normal"/>
        <w:spacing w:lineRule="atLeast" w:line="380"/>
        <w:ind w:firstLine="420"/>
        <w:rPr>
          <w:rFonts w:ascii="Arial" w:hAnsi="Arial" w:cs="Arial"/>
        </w:rPr>
      </w:pPr>
      <w:r>
        <w:rPr>
          <w:rFonts w:ascii="Arial" w:hAnsi="Arial" w:cs="Arial"/>
        </w:rPr>
        <w:t>休闲食品的消费习惯因地区而异。在发达国家，如美国、欧洲和日本等地，休闲食品的市场发展成熟。而在发展中国家，休闲食品市场也在迅速增长，受到新兴的中产阶级和城市化进程的推动。</w:t>
      </w:r>
    </w:p>
    <w:p>
      <w:pPr>
        <w:pStyle w:val="Normal"/>
        <w:spacing w:lineRule="atLeast" w:line="380"/>
        <w:ind w:firstLine="420"/>
        <w:rPr>
          <w:rFonts w:ascii="Arial" w:hAnsi="Arial" w:cs="Arial"/>
        </w:rPr>
      </w:pPr>
      <w:r>
        <w:rPr>
          <w:rFonts w:ascii="Arial" w:hAnsi="Arial" w:cs="Arial"/>
        </w:rPr>
        <w:t>休闲食品行业是一个不断增长且具有潜力的市场，对于投资者来说是有吸引力的。健康和功能性的休闲食品越来越受欢迎，因为消费者对于更健康和营养的选择有日益增长的需求。投资于开发和推广健康和功能性的休闲食品，满足消费者的需求并抓住这一市场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休闲食品市场进行了分析研究。报告在总结中国休闲食品发展历程的基础上，结合新时期的各方面因素，对中国休闲食品的发展趋势给予了细致和审慎的预测论证。报告资料详实，图表丰富，既有深入的分析，又有直观的比较，为休闲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休闲食品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休闲食品的分类和范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休闲食品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成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上游行业与本行业的关联性及其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下游行业与本行业的关联性及其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发展环境及影响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政治法律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食品质量检测及认证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食品安全法律法规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食品工业五年发展规划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食品卫生重要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卫生的重要性</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卫生的基本要求</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饮食的重要前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新形势下经济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疫情之下经济发展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网红经济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经济环境对休闲食品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市场消费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休闲食品消费特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休闲食品消费群体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年龄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性别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休闲食品消费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食品生产加工技术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休闲食品技术发展水平</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技术水平所处阶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休闲食品行业的技术差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休闲食品加工设备技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加工技术创新及未来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行业的国际比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产业重要增长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多极化发展态势加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食品跨国集团占主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消费需求持续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疫情下全球零食消费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的国际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休闲食品行业竞争力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休闲食品行业经济指标国际比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休闲食品行业国际竞争力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市场需求旺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人均消费差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食品行业运行现状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我国休闲食品行业发展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休闲食品行业发展总体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休闲食品行业发展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我国休闲食品行业商业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休闲食品市场现状综述</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市场容量</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成就休闲食品业“领军者”</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布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休闲食品业存在的问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跌入多品系漩涡</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辨模糊</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路建设粗放</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创新力不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休闲食品产品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板块效应明显</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细化和口味化趋势明显</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收入满巢家庭成消费主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发展面临的挑战及发展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业化程度低</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运用高新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培养专业人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创新产品生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转变经营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建立现代化商业制度</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行业整体运行指标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产销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食品行业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食品行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食品行业产品生产销售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产销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休闲食品产值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休闲食品消费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休闲食品人均消费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进出口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食品经营模式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运营模式简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主要经营模式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连锁经营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量贩式零食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发展自有品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渠道分析</w:t>
      </w:r>
      <w:r>
        <w:rPr>
          <w:rFonts w:cs="Arial" w:ascii="Arial" w:hAnsi="Arial"/>
          <w:color w:val="000000"/>
          <w:szCs w:val="21"/>
        </w:rPr>
        <w:tab/>
        <w:t>69</w:t>
      </w:r>
    </w:p>
    <w:p>
      <w:pPr>
        <w:pStyle w:val="Normal"/>
        <w:spacing w:lineRule="atLeast" w:line="380"/>
        <w:rPr/>
      </w:pPr>
      <w:r>
        <w:rPr>
          <w:rFonts w:ascii="Arial" w:hAnsi="Arial" w:cs="Arial"/>
          <w:color w:val="000000"/>
          <w:szCs w:val="21"/>
        </w:rPr>
        <w:t>一、市场零售业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连锁专卖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市场网购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销售渠道下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渠道品牌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经营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连锁加盟的方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重点连锁企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开展连锁经营的方法</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焙烤类休闲食品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焙烤食品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发展态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主要焙烤类休闲食品行业财务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糕点、面包制造行业经济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糕点、面包制造行业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糕点、面包制造行业营运能力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食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竞争主体</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体验营销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发展困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中式糕点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食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发展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食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简介及标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消费总量分析</w:t>
      </w:r>
      <w:r>
        <w:rPr>
          <w:rFonts w:cs="Arial" w:ascii="Arial" w:hAnsi="Arial"/>
          <w:color w:val="000000"/>
          <w:szCs w:val="21"/>
        </w:rPr>
        <w:tab/>
        <w:t>89</w:t>
      </w:r>
    </w:p>
    <w:p>
      <w:pPr>
        <w:pStyle w:val="Normal"/>
        <w:spacing w:lineRule="atLeast" w:line="380"/>
        <w:rPr/>
      </w:pPr>
      <w:r>
        <w:rPr>
          <w:rFonts w:ascii="Arial" w:hAnsi="Arial" w:cs="Arial"/>
          <w:color w:val="000000"/>
          <w:szCs w:val="21"/>
        </w:rPr>
        <w:t>三、品牌影响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细分领域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行业发展困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市场潜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行业发展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食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发展态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细分产品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最新法律法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品牌影响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相关设备需求</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坚果炒货类休闲食品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坚果炒货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产业链价值探索</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产品消费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市场发展趋势</w:t>
      </w:r>
      <w:r>
        <w:rPr>
          <w:rFonts w:cs="Arial" w:ascii="Arial" w:hAnsi="Arial"/>
          <w:color w:val="000000"/>
          <w:szCs w:val="21"/>
        </w:rPr>
        <w:tab/>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类产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全球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消费行为选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进口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坚果品种市场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坚果贸易加工基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加强品牌营销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货类产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炒货行业市场态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消费者行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花生市场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花生市场营销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瓜子市场营销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糖果类休闲食品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糖果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产量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消费行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并购行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本土企业突围办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糖果、巧克力制造行业财务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糖果、巧克力制造行业经济规模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糖果、巧克力制造行业盈利能力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糖果、巧克力制造行业营运能力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糖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热点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传统糖果商转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w:t>
      </w:r>
      <w:r>
        <w:rPr>
          <w:rFonts w:cs="Arial" w:ascii="Arial" w:hAnsi="Arial"/>
          <w:color w:val="000000"/>
          <w:szCs w:val="21"/>
        </w:rPr>
        <w:tab/>
        <w:t>112</w:t>
      </w:r>
    </w:p>
    <w:p>
      <w:pPr>
        <w:pStyle w:val="Normal"/>
        <w:spacing w:lineRule="atLeast" w:line="380"/>
        <w:rPr/>
      </w:pPr>
      <w:r>
        <w:rPr>
          <w:rFonts w:ascii="Arial" w:hAnsi="Arial" w:cs="Arial"/>
          <w:color w:val="000000"/>
          <w:szCs w:val="21"/>
        </w:rPr>
        <w:t>一、原材料供应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国内外巧克力品牌产品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品牌影响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消费潜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人均消费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消费潜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主要品牌影响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果冻及果脯食品市场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蜜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蜜饯产品流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重点品牌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消费行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果冻行业发展</w:t>
      </w:r>
      <w:r>
        <w:rPr>
          <w:rFonts w:cs="Arial" w:ascii="Arial" w:hAnsi="Arial"/>
          <w:color w:val="000000"/>
          <w:szCs w:val="21"/>
        </w:rPr>
        <w:tab/>
        <w:t>121</w:t>
      </w:r>
    </w:p>
    <w:p>
      <w:pPr>
        <w:pStyle w:val="Normal"/>
        <w:spacing w:lineRule="atLeast" w:line="380"/>
        <w:rPr/>
      </w:pPr>
      <w:r>
        <w:rPr>
          <w:rFonts w:ascii="Arial" w:hAnsi="Arial" w:cs="Arial"/>
          <w:color w:val="000000"/>
          <w:szCs w:val="21"/>
        </w:rPr>
        <w:t>二、行业相关标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行业发展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行业存在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行业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制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红枣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产业链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市场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消费行为及营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行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休闲食品消费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细分产品消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消费者属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消费者选择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营销策略</w:t>
      </w:r>
      <w:r>
        <w:rPr>
          <w:rFonts w:cs="Arial" w:ascii="Arial" w:hAnsi="Arial"/>
          <w:color w:val="000000"/>
          <w:szCs w:val="21"/>
        </w:rPr>
        <w:tab/>
        <w:t>131</w:t>
      </w:r>
    </w:p>
    <w:p>
      <w:pPr>
        <w:pStyle w:val="Normal"/>
        <w:spacing w:lineRule="atLeast" w:line="380"/>
        <w:rPr/>
      </w:pPr>
      <w:r>
        <w:rPr>
          <w:rFonts w:ascii="Arial" w:hAnsi="Arial" w:cs="Arial"/>
          <w:color w:val="000000"/>
          <w:szCs w:val="21"/>
        </w:rPr>
        <w:t>一、前期市场调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规划优质产品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做好产品营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旺季营销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加强创新升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推广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品牌规划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差异化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品牌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品牌传播渠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品牌营销形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广告投投放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广告投放总体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广告投放类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电视广告投放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细分领域广告投放</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食品行业竞争形势及策略</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休闲食品行业竞争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休闲食品行业企业间竞争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休闲食品行业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休闲食品行业竞争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行业品牌竞争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业未来竞争格局和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市场进入及竞争对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休闲食品行业竞争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中国休闲食品竞争力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休闲食品行业主要企业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内外休闲食品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我国休闲食品市场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我国休闲食品市场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国内主要休闲食品企业动向</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领先企业经营形势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企业总体发展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休闲食品企业资本运作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休闲食品企业创新及品牌建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休闲食品行业企业排名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休闲食品企业经营形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亿滋食品企业管理（上海）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国旺旺控股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玛氏食品（中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洽洽食品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创新</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瓜子市场份额</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盐津铺子食品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三只松鼠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良品铺子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益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百事食品（中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九、好丽友食品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十、好想你健康食品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十一、上海来伊份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18</w:t>
      </w:r>
    </w:p>
    <w:p>
      <w:pPr>
        <w:pStyle w:val="Normal"/>
        <w:spacing w:lineRule="atLeast" w:line="380"/>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十二、东莞徐记食品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三、甘源食品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十四、福建达利食品集团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十五、漯河市平平食品有限责任公司（卫龙）</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40</w:t>
      </w:r>
    </w:p>
    <w:p>
      <w:pPr>
        <w:pStyle w:val="Normal"/>
        <w:spacing w:lineRule="atLeast" w:line="380"/>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食品行业前景及趋势预测</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五年规划分析及未来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十四五”区域休闲食品行业发展形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十四五”时期休闲食品行业发展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几年休闲食品市场发展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食品市场发展方向及潜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食品连锁经营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食品细分行业发展前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后疫情时代休闲食品市场发展前景展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食品市场发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食品行业发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化</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食品收入及利润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销售收入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市场利润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食品细分行业发展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食品行业供需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休闲食品行业供给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食品行业产值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食品销售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休闲食品市场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投资机会与风险防范</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融资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投资壁垒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壁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休闲食品行业投资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投资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生产项目投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食品行业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休闲食品行业投资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网红经济下的休闲食品投资机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直播电商火热，推动休闲食品行业投资增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食品行业投资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经济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供需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疫情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投资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休闲食品行业发展方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休闲食品行业主要投资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中国休闲食品企业融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行业发展战略研究</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格局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相对细分的市场国内品牌表现可圈可点</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二三线品牌创新是其唯一突破口</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品牌文化渗透力不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重视产品的研发倡导创新理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重视体验式营销和文化营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以产品品牌带动企业品牌形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社会责任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经营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休闲食品市场细分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休闲食品市场创新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休闲食品新产品差异化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战略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休闲食品行业投资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食品行业投资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年龄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休闲食品消费者性别比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食品市场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行业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行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食品产值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食品消费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食品行业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食品行业利润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食品行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食品行业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焙行业市场规模（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糕点、面包制造行业经济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糕点、面包制造行业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糕点、面包制造行业营运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饼干消费总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炒货行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坚果类产品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行业市场发展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行业产量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糖果、巧克力制造行业经济规模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糕点、面包制造行业盈利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巧克力制造行业营运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发展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枣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我国休闲食品市场集中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旺旺销售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旺旺发展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洽洽食品销售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洽洽食品发展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津铺子销售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津铺子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津铺子经营效益</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三只松鼠公司内容组织架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只松鼠发展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良品铺子销售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良品铺子经营效益</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好想你销售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好想你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来伊份销售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来伊份经营效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源食品销售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源食品经营效益</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达利食品销售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达利食品经营效益</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龙销售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龙经营效益</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食品行业销售收入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食品行业市场利润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食品行业供给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食品行业产值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食品销售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食品市场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休闲食品生产项目部分投融资项目</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八章 </w:t>
      </w:r>
      <w:r>
        <w:rPr/>
        <w:t>2020-2022</w:t>
      </w:r>
      <w:r>
        <w:rPr/>
        <w:t>年坚果炒货类休闲食品发展分析</w:t>
      </w:r>
    </w:p>
    <w:p>
      <w:pPr>
        <w:pStyle w:val="Heading2"/>
        <w:rPr/>
      </w:pPr>
      <w:r>
        <w:rPr/>
        <w:t xml:space="preserve">第一节 </w:t>
      </w:r>
      <w:r>
        <w:rPr/>
        <w:t>2020-2022</w:t>
      </w:r>
      <w:r>
        <w:rPr/>
        <w:t>年坚果炒货行业发展分析</w:t>
      </w:r>
    </w:p>
    <w:p>
      <w:pPr>
        <w:pStyle w:val="Heading3"/>
        <w:rPr/>
      </w:pPr>
      <w:r>
        <w:rPr/>
        <w:t>一、行业发展概况</w:t>
      </w:r>
    </w:p>
    <w:p>
      <w:pPr>
        <w:pStyle w:val="TextBodyIndent"/>
        <w:rPr/>
      </w:pPr>
      <w:r>
        <w:rPr/>
        <w:t>坚果作为植物的精华部分，富含较高的蛋白质、油脂、矿物质以及维生素，对人体生长发育、增强体质、预防疾病有着极好的功效，是健康类休闲食品的典型代表。根据原材料的不同，坚果可大致分为籽坚果和树坚果两大类，其中籽坚果即籽类炒货，主要包括葵花籽、西瓜子、南瓜子、花生、蚕豆等；树坚果即坚果果仁，包括核桃、山核桃、碧根果、开心果、松子、巴旦木、夏威夷果等。</w:t>
      </w:r>
    </w:p>
    <w:p>
      <w:pPr>
        <w:pStyle w:val="Heading3"/>
        <w:rPr/>
      </w:pPr>
      <w:r>
        <w:rPr/>
        <w:t>二、行业市场规模</w:t>
      </w:r>
    </w:p>
    <w:p>
      <w:pPr>
        <w:pStyle w:val="Style13"/>
        <w:ind w:firstLine="480"/>
        <w:rPr/>
      </w:pPr>
      <w:r>
        <w:rPr/>
        <w:t>图表：</w:t>
      </w:r>
      <w:r>
        <w:rPr/>
        <w:t>2020-2022</w:t>
      </w:r>
      <w:r>
        <w:rPr/>
        <w:t>年坚果炒货行业市场规模</w:t>
      </w:r>
    </w:p>
    <w:p>
      <w:pPr>
        <w:pStyle w:val="Normal"/>
        <w:rPr/>
      </w:pPr>
      <w:r>
        <w:rPr/>
        <w:drawing>
          <wp:inline distT="0" distB="0" distL="0" distR="0">
            <wp:extent cx="5295900" cy="24574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7" t="-15" r="-7" b="-15"/>
                    <a:stretch>
                      <a:fillRect/>
                    </a:stretch>
                  </pic:blipFill>
                  <pic:spPr bwMode="auto">
                    <a:xfrm>
                      <a:off x="0" y="0"/>
                      <a:ext cx="5295900" cy="245745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坚果消费正在从营养品形态向日常膳食消费品转变，市场潜力十分巨大，</w:t>
      </w:r>
      <w:r>
        <w:rPr/>
        <w:t>2022</w:t>
      </w:r>
      <w:r>
        <w:rPr/>
        <w:t>年坚果炒货行业市场规模达到</w:t>
      </w:r>
      <w:r>
        <w:rPr/>
        <w:t>2389</w:t>
      </w:r>
      <w:r>
        <w:rPr/>
        <w:t>亿元，同比增长</w:t>
      </w:r>
      <w:r>
        <w:rPr/>
        <w:t>12.37%</w:t>
      </w:r>
      <w:r>
        <w:rPr/>
        <w:t>。</w:t>
      </w:r>
    </w:p>
    <w:p>
      <w:pPr>
        <w:pStyle w:val="Heading3"/>
        <w:rPr/>
      </w:pPr>
      <w:r>
        <w:rPr/>
        <w:t>三、产业链价值探索</w:t>
      </w:r>
    </w:p>
    <w:p>
      <w:pPr>
        <w:pStyle w:val="TextBodyIndent"/>
        <w:rPr/>
      </w:pPr>
      <w:r>
        <w:rPr/>
        <w:t>坚果行业产业链的上游主要是农药、化肥、农机以及坚果种植产业，中游坚果行业，下游主要是超市以及个人消费者。</w:t>
      </w:r>
    </w:p>
    <w:p>
      <w:pPr>
        <w:pStyle w:val="TextBodyIndent"/>
        <w:rPr/>
      </w:pPr>
      <w:r>
        <w:rPr/>
      </w:r>
    </w:p>
    <w:p>
      <w:pPr>
        <w:pStyle w:val="TextBodyIndent"/>
        <w:rPr/>
      </w:pPr>
      <w:r>
        <w:rPr/>
        <w:t>从上游来看，坚果种植产业主要产出坚果类休闲零食产品所需的原材料；从中游来看，通过休闲零食加工厂的加工，就可以生产出直接食用的坚果炒货；从下游来看，坚果消费流通主要经过四个渠道，包括个体零售、商超卖场、连锁店铺以及电商平台，最终流通到终端消费者手上。</w:t>
      </w:r>
    </w:p>
    <w:p>
      <w:pPr>
        <w:pStyle w:val="Heading3"/>
        <w:rPr/>
      </w:pPr>
      <w:r>
        <w:rPr/>
        <w:t>四、产品消费趋势</w:t>
      </w:r>
    </w:p>
    <w:p>
      <w:pPr>
        <w:pStyle w:val="TextBodyIndent"/>
        <w:rPr/>
      </w:pPr>
      <w:r>
        <w:rPr/>
        <w:t>随着消费者可支配收入的增加，以及对健康理念的更加关注，坚果自带的健康属性将迎来行业性变革的机遇。同时，随着低线级城市的消费者占比逐年增高，下沉市场呈现出较大的消费潜力。目前，中国坚果炒货行业已经成为全球最大、产业链最完善的市场。原料种植形成国产品种和国外品种共同种植的局面，逐步减少进口依赖。</w:t>
      </w:r>
    </w:p>
    <w:p>
      <w:pPr>
        <w:pStyle w:val="TextBodyIndent"/>
        <w:rPr/>
      </w:pPr>
      <w:r>
        <w:rPr/>
      </w:r>
    </w:p>
    <w:p>
      <w:pPr>
        <w:pStyle w:val="TextBodyIndent"/>
        <w:rPr/>
      </w:pPr>
      <w:r>
        <w:rPr/>
        <w:t>坚果消费正在从营养品形态向日常膳食消费品转变，混合坚果已经是坚果炒货中的重要组成，坚果消费正在从营养品形态向日常膳食消费品转变，单一口味、单一品种的传统坚果逐渐不能完全满足消费者的需求。混合多种口味及营养的“每日坚果”系列产品以及满足特定人群增肌、减脂需要的蛋白坚果棒、代餐坚果、益生菌坚果等功能性坚果获得青睐。</w:t>
      </w:r>
    </w:p>
    <w:p>
      <w:pPr>
        <w:pStyle w:val="Heading3"/>
        <w:rPr/>
      </w:pPr>
      <w:r>
        <w:rPr/>
        <w:t>五、市场发展趋势</w:t>
      </w:r>
    </w:p>
    <w:p>
      <w:pPr>
        <w:pStyle w:val="TextBodyIndent"/>
        <w:rPr/>
      </w:pPr>
      <w:r>
        <w:rPr/>
        <w:t>我国混合坚果行业目前以混合果仁</w:t>
      </w:r>
      <w:r>
        <w:rPr/>
        <w:t>+</w:t>
      </w:r>
      <w:r>
        <w:rPr/>
        <w:t>果干混合为小袋装的产品为主，也可以说以每日坚果为代表的系列产品为主。对注重健康、口感和便捷性的休闲食品消费者来说，更安全的食品质量、更优质的食品品质和更高效贴心的服务已经成为消费决策的重要考量因素。例如，代餐型消费成为了白领人群休闲食品消费的常态，同时，健康饮食意识不断增强，营养价值高、符合当今消费习惯的休闲食品受到消费者的欢迎，其中坚果产品由于富含人体所需的各类营养元素，成为消费者购买休闲食品的热门选择。每日坚果契合坚果消费发展趋势，更加受到消费者的喜爱，增长速度要高于坚果行业整体增速。</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 w:hAnsi="汉鼎简特粗黑" w:eastAsia="汉鼎简特粗黑"/>
      <w:bCs/>
      <w:kern w:val="2"/>
      <w:sz w:val="36"/>
      <w:szCs w:val="36"/>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9:34:00Z</dcterms:modified>
  <cp:revision>149</cp:revision>
  <dc:subject/>
  <dc:title>中研普华</dc:title>
</cp:coreProperties>
</file>