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蔬菜种植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蔬菜种植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3-2027</w:t>
            </w:r>
            <w:r>
              <w:rPr>
                <w:rFonts w:ascii="Arial" w:hAnsi="Arial" w:cs="Arial"/>
                <w:color w:val="000000"/>
                <w:szCs w:val="21"/>
              </w:rPr>
              <w:t>年中国蔬菜种植行业发展趋势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种植行业研究单位等公布和提供的大量资料。报告对我国蔬菜种植行业的供需状况、发展现状、子行业发展变化等进行了分析，重点分析了国内外蔬菜种植行业的发展现状、如何面对行业的发展挑战、行业的发展建议、行业竞争力，以及行业的投资分析和趋势预测等等。报告还综合了蔬菜种植行业的整体发展动态，对行业在产品方面提供了参考建议和具体解决办法。报告对于蔬菜种植产品生产企业、</w:t>
      </w:r>
      <w:r>
        <w:rPr>
          <w:rFonts w:ascii="Arial" w:hAnsi="Arial" w:cs="Arial"/>
        </w:rPr>
        <w:t>经销商</w:t>
      </w:r>
      <w:r>
        <w:rPr>
          <w:rFonts w:ascii="Arial" w:hAnsi="Arial" w:cs="Arial"/>
        </w:rPr>
        <w:t>、行业管理部门以及拟进入该行业的投资者具有重要的参考价值，对于研究我国蔬菜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植行业概念界定及发展环境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蔬菜种植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蔬菜种植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蔬菜种植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数据来源及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相关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规范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汇总及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预测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发展促进需求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及支出水平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升级发展研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技术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蔬菜种植行业发展机遇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蔬菜种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蔬菜种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蔬菜产量统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蔬菜贸易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蔬菜种植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蔬菜种植技术与病虫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公害蔬菜种植技术与病虫防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代表性国家蔬菜种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蔬菜种植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蔬菜种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蔬菜种植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蔬菜种植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荷兰蔬菜种植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蔬菜种植行业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蔬菜种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蔬菜种植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蔬菜种植行业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蔬菜种植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蔬菜种植行业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蔬菜种植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蔬菜种植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嫁接机械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自动嫁接机械化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自动嫁接机械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蔬菜种植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蔬菜种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蔬菜种植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性蔬菜亩总成本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表性蔬菜亩利润统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蔬菜种植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蔬菜种植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蔬菜种植面积统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蔬菜种植重点产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蔬菜产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蔬菜产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省份蔬菜产量统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蔬菜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蔬菜种植行业消费总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蔬菜价格走势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种蔬菜均价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表性蔬菜价格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性蔬菜超市价格</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主要蔬菜价格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尖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白菜</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蔬菜种植所属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蔬菜种植所属行业进出口总体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蔬菜种植所属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进口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进口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进口单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蔬菜进口来源国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蔬菜种植所属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出口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出口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出口单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蔬菜出口消费国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蔬菜种植行业模式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蔬菜种植产业链图谱</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游蔬菜种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蔬菜种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蔬菜种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子产销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种子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子之乡——新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蔬菜种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兰州蔬菜种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安蔬菜种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蔬菜种子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蔬菜种子所属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子所属行业进出口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种子所属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子所属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蔬菜种子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下游蔬菜种植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棚蔬菜种植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棚蔬菜种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棚蔬菜种植栽培管理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棚蔬菜种植的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棚蔬菜种植的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有机蔬菜种植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蔬菜种植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蔬菜种植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蔬菜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蔬菜种植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蔬菜种植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植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蔬菜种植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省蔬菜种植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蔬菜种植基础环境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蔬菜种植面积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种植产量统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蔬菜种植产品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蔬菜种植重要基地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蔬菜种植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植加工标准体系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集群化、规模化、品牌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深加工成为未来关注的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北省蔬菜种植现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蔬菜种植基础环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蔬菜种植面积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种植产量统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蔬菜种植产品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蔬菜种植重要基地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蔬菜种植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协同发展，河北省蔬菜需求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基地规模化发展，稳定京津“菜篮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托合作社发展，标准化发展成为方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河南省蔬菜种植现状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蔬菜种植基础环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蔬菜种植面积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种植产量统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河南蔬菜种植产品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蔬菜种植重要基地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蔬菜种植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建设发展成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化生产，蔬菜品级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蔬菜品牌战略的发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省蔬菜种植现状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蔬菜种植基础环境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蔬菜种植面积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种植产量统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江苏蔬菜种植产品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蔬菜种植重要基地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蔬菜种植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种子培育重视程度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对全程质量可追溯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植智能化发展趋势增强</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四川省蔬菜种植现状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蔬菜种植基础环境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蔬菜种植面积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种植产量统计</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四川蔬菜种植产品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蔬菜种植重要基地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蔬菜种植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基地加快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蔬菜品牌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体系不断发展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蔬菜物流的多元化发展</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湖南省蔬菜种植现状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蔬菜种植基础环境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蔬菜种植面积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种植产量统计</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湖南蔬菜种植产品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蔬菜种植重要基地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蔬菜种植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转化能力要求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功能及活力的重视度增加</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湖北省蔬菜种植现状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蔬菜种植基础环境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蔬菜种植面积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种植产量统计</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湖北蔬菜种植产品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蔬菜种植重要基地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蔬菜种植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植行业优势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蔬菜种植行业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蔬菜种子优势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安徽江淮园艺种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绿亨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安徽荃银高科种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蔬菜种植优势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寿光蔬菜产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寿光市世纪三元现代农业开发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星辉蔬菜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昆明晨农绿色产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银龙农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广东从玉农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北京绿富隆农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山东燎原农业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种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植行业趋势前景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蔬菜种植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蔬菜种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灾害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病虫害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蔬菜种植行业投资价值与投资机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蔬菜种子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游蔬菜种植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游蔬菜流通方面</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蔬菜种植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根据市场需求选取蔬菜种植品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蔬菜种植行业产业链延伸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蔬菜种植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蔬菜种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蔬菜产品分类</w:t>
      </w:r>
    </w:p>
    <w:p>
      <w:pPr>
        <w:pStyle w:val="Normal"/>
        <w:spacing w:lineRule="atLeast" w:line="380"/>
        <w:rPr>
          <w:rFonts w:ascii="Arial" w:hAnsi="Arial" w:cs="Arial"/>
          <w:color w:val="000000"/>
          <w:szCs w:val="21"/>
        </w:rPr>
      </w:pPr>
      <w:r>
        <w:rPr>
          <w:rFonts w:ascii="Arial" w:hAnsi="Arial" w:cs="Arial"/>
          <w:color w:val="000000"/>
          <w:szCs w:val="21"/>
        </w:rPr>
        <w:t>图表：报告的研究方法及数据来源说明</w:t>
      </w:r>
    </w:p>
    <w:p>
      <w:pPr>
        <w:pStyle w:val="Normal"/>
        <w:spacing w:lineRule="atLeast" w:line="380"/>
        <w:rPr>
          <w:rFonts w:ascii="Arial" w:hAnsi="Arial" w:cs="Arial"/>
          <w:color w:val="000000"/>
          <w:szCs w:val="21"/>
        </w:rPr>
      </w:pPr>
      <w:r>
        <w:rPr>
          <w:rFonts w:ascii="Arial" w:hAnsi="Arial" w:cs="Arial"/>
          <w:color w:val="000000"/>
          <w:szCs w:val="21"/>
        </w:rPr>
        <w:t>图表：中国蔬菜种植主要管理部门</w:t>
      </w:r>
    </w:p>
    <w:p>
      <w:pPr>
        <w:pStyle w:val="Normal"/>
        <w:spacing w:lineRule="atLeast" w:line="380"/>
        <w:rPr>
          <w:rFonts w:ascii="Arial" w:hAnsi="Arial" w:cs="Arial"/>
          <w:color w:val="000000"/>
          <w:szCs w:val="21"/>
        </w:rPr>
      </w:pPr>
      <w:r>
        <w:rPr>
          <w:rFonts w:ascii="Arial" w:hAnsi="Arial" w:cs="Arial"/>
          <w:color w:val="000000"/>
          <w:szCs w:val="21"/>
        </w:rPr>
        <w:t>图表：中国蔬菜种植相关标准统计</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22</w:t>
      </w:r>
      <w:r>
        <w:rPr>
          <w:rFonts w:ascii="Arial" w:hAnsi="Arial" w:cs="Arial"/>
          <w:color w:val="000000"/>
          <w:szCs w:val="21"/>
        </w:rPr>
        <w:t>年行业相关产业政策汇总及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次产业增加值占国内增加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社会固定资产投资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消费支出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消费升级综合指数</w:t>
      </w:r>
    </w:p>
    <w:p>
      <w:pPr>
        <w:pStyle w:val="Normal"/>
        <w:spacing w:lineRule="atLeast" w:line="380"/>
        <w:rPr>
          <w:rFonts w:ascii="Arial" w:hAnsi="Arial" w:cs="Arial"/>
          <w:color w:val="000000"/>
          <w:szCs w:val="21"/>
        </w:rPr>
      </w:pPr>
      <w:r>
        <w:rPr>
          <w:rFonts w:ascii="Arial" w:hAnsi="Arial" w:cs="Arial"/>
          <w:color w:val="000000"/>
          <w:szCs w:val="21"/>
        </w:rPr>
        <w:t>图表：全国居民消费升级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种植专利数统计（按申请日）（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蔬菜种植专利申请人统计（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棚蔬菜种植技术分析</w:t>
      </w:r>
    </w:p>
    <w:p>
      <w:pPr>
        <w:pStyle w:val="Normal"/>
        <w:spacing w:lineRule="atLeast" w:line="380"/>
        <w:rPr>
          <w:rFonts w:ascii="Arial" w:hAnsi="Arial" w:cs="Arial"/>
          <w:color w:val="000000"/>
          <w:szCs w:val="21"/>
        </w:rPr>
      </w:pPr>
      <w:r>
        <w:rPr>
          <w:rFonts w:ascii="Arial" w:hAnsi="Arial" w:cs="Arial"/>
          <w:color w:val="000000"/>
          <w:szCs w:val="21"/>
        </w:rPr>
        <w:t>图表：有机蔬菜种植技术分析</w:t>
      </w:r>
    </w:p>
    <w:p>
      <w:pPr>
        <w:pStyle w:val="Normal"/>
        <w:spacing w:lineRule="atLeast" w:line="380"/>
        <w:rPr>
          <w:rFonts w:ascii="Arial" w:hAnsi="Arial" w:cs="Arial"/>
          <w:color w:val="000000"/>
          <w:szCs w:val="21"/>
        </w:rPr>
      </w:pPr>
      <w:r>
        <w:rPr>
          <w:rFonts w:ascii="Arial" w:hAnsi="Arial" w:cs="Arial"/>
          <w:color w:val="000000"/>
          <w:szCs w:val="21"/>
        </w:rPr>
        <w:t>图表：中国蔬菜种植发展机遇和挑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蔬菜产量变化趋势（单位：亿吨）</w:t>
      </w:r>
    </w:p>
    <w:p>
      <w:pPr>
        <w:pStyle w:val="Normal"/>
        <w:spacing w:lineRule="atLeast" w:line="380"/>
        <w:rPr>
          <w:rFonts w:ascii="Arial" w:hAnsi="Arial" w:cs="Arial"/>
          <w:color w:val="000000"/>
          <w:szCs w:val="21"/>
        </w:rPr>
      </w:pPr>
      <w:r>
        <w:rPr>
          <w:rFonts w:ascii="Arial" w:hAnsi="Arial" w:cs="Arial"/>
          <w:color w:val="000000"/>
          <w:szCs w:val="21"/>
        </w:rPr>
        <w:t>图表：蔬菜种植发展趋势</w:t>
      </w:r>
    </w:p>
    <w:p>
      <w:pPr>
        <w:pStyle w:val="Normal"/>
        <w:spacing w:lineRule="atLeast" w:line="380"/>
        <w:rPr>
          <w:rFonts w:ascii="Arial" w:hAnsi="Arial" w:cs="Arial"/>
          <w:color w:val="000000"/>
          <w:szCs w:val="21"/>
        </w:rPr>
      </w:pPr>
      <w:r>
        <w:rPr>
          <w:rFonts w:ascii="Arial" w:hAnsi="Arial" w:cs="Arial"/>
          <w:color w:val="000000"/>
          <w:szCs w:val="21"/>
        </w:rPr>
        <w:t>图表：中国蔬菜种植行业发展概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表性蔬菜亩总成本统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产量及增速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蔬菜种植行业发展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蔬菜种植面积及增速统计（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蔬菜种植代表性产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12:00Z</dcterms:modified>
  <cp:revision>156</cp:revision>
  <dc:subject/>
  <dc:title>中研普华</dc:title>
</cp:coreProperties>
</file>