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反欺诈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反欺诈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反欺诈行业市场发展现状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反欺诈行业研究单位等公布和提供的大量资料。报告对我国金融反欺诈行业的供需状况、发展现状、子行业发展变化等进行了分析，重点分析了国内外金融反欺诈行业的发展现状、如何面对行业的发展挑战、行业的发展建议、行业竞争力，以及行业的投资分析和趋势预测等等。报告还综合了金融反欺诈行业的整体发展动态，对行业在产品方面提供了参考建议和具体解决办法。报告对于金融反欺诈产品生产企业、</w:t>
      </w:r>
      <w:r>
        <w:rPr>
          <w:rFonts w:ascii="Arial" w:hAnsi="Arial" w:cs="Arial"/>
        </w:rPr>
        <w:t>经销商</w:t>
      </w:r>
      <w:r>
        <w:rPr>
          <w:rFonts w:ascii="Arial" w:hAnsi="Arial" w:cs="Arial"/>
        </w:rPr>
        <w:t>、行业管理部门以及拟进入该行业的投资者具有重要的参考价值，对于研究我国金融反欺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反欺诈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业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金融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欺诈与金融欺诈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欺诈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欺诈的定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反欺诈的界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反欺诈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反欺诈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融反欺诈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融反欺诈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反欺诈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反欺诈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融反欺诈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反欺诈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反欺诈即将实施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金融反欺诈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金融反欺诈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金融反欺诈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融反欺诈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金融反欺诈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融反欺诈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融反欺诈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金融反欺诈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金融反欺诈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金融反欺诈行业技术支持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金融反欺诈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金融反欺诈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反欺诈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反欺诈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反欺诈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中国金融反欺诈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反欺诈行业发展现状及金融反欺诈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金融欺诈发展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欺诈事件高频化，且成本低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欺诈技术专业化，且更迭快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金融反欺诈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金融反欺诈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后对全球金融反欺诈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金融反欺诈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金融反欺诈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金融反欺诈细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信息安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金融反欺诈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金融反欺诈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金融反欺诈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融反欺诈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金融反欺诈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金融反欺诈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金融反欺诈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金融反欺诈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S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Socu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recognitive</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金融反欺诈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金融反欺诈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金融反欺诈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金融反欺诈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数据方面：适应“小数据”环境，与征信数据互补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是发欺诈体系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欺诈与征信数据共享互补</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技术方面：探索“联邦学习”，强化反欺诈系统的核心</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场景方面：针对性设计反欺诈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反欺诈体系构建及金融反欺诈产业链梳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融黑产欺诈产业链梳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融欺诈总体发展形势及损失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融欺诈流量场景及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金融欺诈人群及手法特性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金融欺诈人群特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金融欺诈手法特性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金融反欺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金融反欺诈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金融反欺诈体系的构建现状</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金融反欺诈体系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欺诈特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欺诈风险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欺诈特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欺诈调查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金融反欺诈体系发展现状</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金融反欺诈产业产业链图谱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反欺诈行业“基础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金融反欺诈行业上游设备及软件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信息安全设备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信息安全设备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信息安全设备市场供应水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信息安全设备市场供应商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信息安全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信息安全软件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信息安全软件市场供应水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信息安全软件市场供应商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信息安全软件市场价格水平</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身份认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网络身份认证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网络身份认证市场供应水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网络身份认证市场供应商格局</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络安全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网络安全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网络安全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网络安全服务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欺诈数据价值化及风险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融反欺诈行业数据源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融反欺诈行业数据采集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融反欺诈行业数据整理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金融反欺诈行业数据挖掘及欺诈特征监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金融反欺诈行业数据挖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金融反欺诈行业欺诈特征监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金融反欺诈行业数据库建设现状</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金融反欺诈风险模型建立及风险评估</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金融反欺诈风险控制与管控策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金融反欺诈风险控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金融反欺诈管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反欺诈系统集成及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金融行业发展现状及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金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金融行业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金融反欺诈系统集成及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支付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支付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支付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商务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营销欺诈“羊毛党”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欺诈“羊毛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欺诈“羊毛党”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供应链金融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金融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消费金融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金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金融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保险反欺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欺诈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金融反欺诈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于隐私保护计算纵向联邦的银行交易反欺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践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践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小银行间横向反欺诈建模和黑名单共享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践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践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反欺诈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金融反欺诈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金融反欺诈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芯盾时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和讯华谷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市中新赛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索信达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杭州东信北邮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捷软世纪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反欺诈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金融反欺诈行业驱动与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金融反欺诈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金融反欺诈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灰黑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融反欺诈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金融反欺诈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金融反欺诈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金融反欺诈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金融反欺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金融反欺诈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金融反欺诈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融行业划分</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金融行业归属</w:t>
      </w:r>
    </w:p>
    <w:p>
      <w:pPr>
        <w:pStyle w:val="Normal"/>
        <w:spacing w:lineRule="atLeast" w:line="380"/>
        <w:rPr>
          <w:rFonts w:ascii="Arial" w:hAnsi="Arial" w:cs="Arial"/>
          <w:color w:val="000000"/>
          <w:szCs w:val="21"/>
        </w:rPr>
      </w:pPr>
      <w:r>
        <w:rPr>
          <w:rFonts w:ascii="Arial" w:hAnsi="Arial" w:cs="Arial"/>
          <w:color w:val="000000"/>
          <w:szCs w:val="21"/>
        </w:rPr>
        <w:t>图表：欺诈的定义</w:t>
      </w:r>
    </w:p>
    <w:p>
      <w:pPr>
        <w:pStyle w:val="Normal"/>
        <w:spacing w:lineRule="atLeast" w:line="380"/>
        <w:rPr>
          <w:rFonts w:ascii="Arial" w:hAnsi="Arial" w:cs="Arial"/>
          <w:color w:val="000000"/>
          <w:szCs w:val="21"/>
        </w:rPr>
      </w:pPr>
      <w:r>
        <w:rPr>
          <w:rFonts w:ascii="Arial" w:hAnsi="Arial" w:cs="Arial"/>
          <w:color w:val="000000"/>
          <w:szCs w:val="21"/>
        </w:rPr>
        <w:t>图表：金融欺诈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2</w:t>
      </w:r>
      <w:r>
        <w:rPr>
          <w:rFonts w:ascii="Arial" w:hAnsi="Arial" w:cs="Arial"/>
          <w:color w:val="000000"/>
          <w:szCs w:val="21"/>
        </w:rPr>
        <w:t>年）》中金融反欺诈行业所归属类别</w:t>
      </w:r>
    </w:p>
    <w:p>
      <w:pPr>
        <w:pStyle w:val="Normal"/>
        <w:spacing w:lineRule="atLeast" w:line="380"/>
        <w:rPr>
          <w:rFonts w:ascii="Arial" w:hAnsi="Arial" w:cs="Arial"/>
          <w:color w:val="000000"/>
          <w:szCs w:val="21"/>
        </w:rPr>
      </w:pPr>
      <w:r>
        <w:rPr>
          <w:rFonts w:ascii="Arial" w:hAnsi="Arial" w:cs="Arial"/>
          <w:color w:val="000000"/>
          <w:szCs w:val="21"/>
        </w:rPr>
        <w:t>图表：金融反欺诈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金融监管体系</w:t>
      </w:r>
    </w:p>
    <w:p>
      <w:pPr>
        <w:pStyle w:val="Normal"/>
        <w:spacing w:lineRule="atLeast" w:line="380"/>
        <w:rPr>
          <w:rFonts w:ascii="Arial" w:hAnsi="Arial" w:cs="Arial"/>
          <w:color w:val="000000"/>
          <w:szCs w:val="21"/>
        </w:rPr>
      </w:pPr>
      <w:r>
        <w:rPr>
          <w:rFonts w:ascii="Arial" w:hAnsi="Arial" w:cs="Arial"/>
          <w:color w:val="000000"/>
          <w:szCs w:val="21"/>
        </w:rPr>
        <w:t>图表：中国金融反欺诈行业主管部门</w:t>
      </w:r>
    </w:p>
    <w:p>
      <w:pPr>
        <w:pStyle w:val="Normal"/>
        <w:spacing w:lineRule="atLeast" w:line="380"/>
        <w:rPr>
          <w:rFonts w:ascii="Arial" w:hAnsi="Arial" w:cs="Arial"/>
          <w:color w:val="000000"/>
          <w:szCs w:val="21"/>
        </w:rPr>
      </w:pPr>
      <w:r>
        <w:rPr>
          <w:rFonts w:ascii="Arial" w:hAnsi="Arial" w:cs="Arial"/>
          <w:color w:val="000000"/>
          <w:szCs w:val="21"/>
        </w:rPr>
        <w:t>图表：中国金融反欺诈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金融反欺诈行业国家标准汇总</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金融反欺诈行业国家标准汇总</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金融反欺诈行业国家标准汇总</w:t>
      </w:r>
      <w:r>
        <w:rPr>
          <w:rFonts w:cs="Arial" w:ascii="Arial" w:hAnsi="Arial"/>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图表：中国金融反欺诈即将实施标准</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中国金融反欺诈即将实施标准</w:t>
      </w:r>
      <w:r>
        <w:rPr>
          <w:rFonts w:cs="Arial" w:ascii="Arial" w:hAnsi="Arial"/>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金融反欺诈行业发展政策汇总</w:t>
      </w:r>
    </w:p>
    <w:p>
      <w:pPr>
        <w:pStyle w:val="Normal"/>
        <w:spacing w:lineRule="atLeast" w:line="380"/>
        <w:rPr>
          <w:rFonts w:ascii="Arial" w:hAnsi="Arial" w:cs="Arial"/>
          <w:color w:val="000000"/>
          <w:szCs w:val="21"/>
        </w:rPr>
      </w:pPr>
      <w:r>
        <w:rPr>
          <w:rFonts w:ascii="Arial" w:hAnsi="Arial" w:cs="Arial"/>
          <w:color w:val="000000"/>
          <w:szCs w:val="21"/>
        </w:rPr>
        <w:t>图表：国家“十四五”规划中金融反欺诈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9:14:00Z</dcterms:modified>
  <cp:revision>153</cp:revision>
  <dc:subject/>
  <dc:title>中研普华</dc:title>
</cp:coreProperties>
</file>