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玉米种植行业市场竞争形势分析及供需规模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玉米种植行业市场竞争形势分析及供需规模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玉米种植行业市场竞争形势分析及供需规模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玉米种植种相关企业和科研单位等的实地调查，对国内外玉米种植种行业的供给与需求状况、相关行业的发展状况、市场消费变化等进行了分析。重点研究了主要玉米种植种品牌的发展状况，以及未来中国玉米种植种行业将面临的机遇以及企业的应对策略。报告还分析了玉米种植种市场的竞争格局，行业的发展动向，并对行业相关政策进行了介绍和政策趋向研判，是玉米种植种生产企业、科研单位、零售企业等单位准确了解目前玉米种植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种植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玉米种植的基本概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玉米种植简介</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玉米种植的特性</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玉米种植的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玉米种植的产区</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玉米种植区域划分</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玉米种植区域特点</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我国玉米种植产区种植情况</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玉米种植加工简介</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玉米种植加工业解释</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玉米种植加工产品分类</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玉米种植深加工产品介绍</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发展玉米种植深加工业的意义</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我国粮食流通体制</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粮食流通体制改革历程</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粮食流通体制改革的成果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我国粮食流通体制的发展情况</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粮食流通体制未来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玉米种植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世界粮食安全问题</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世界食物不足状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粮食生产挑战问题</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粮食安全纳入贸易决策</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非洲粮食安全投资机遇</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农业农村经济的发展</w:t>
      </w:r>
    </w:p>
    <w:p>
      <w:pPr>
        <w:pStyle w:val="Normal"/>
        <w:spacing w:lineRule="atLeast" w:line="380"/>
        <w:rPr>
          <w:rFonts w:ascii="Arial" w:hAnsi="Arial" w:cs="Arial"/>
          <w:color w:val="000000"/>
          <w:szCs w:val="21"/>
        </w:rPr>
      </w:pPr>
      <w:r>
        <w:rPr>
          <w:rFonts w:cs="Arial" w:ascii="Arial" w:hAnsi="Arial"/>
          <w:color w:val="000000"/>
          <w:szCs w:val="21"/>
        </w:rPr>
        <w:t>2.2.1 2021</w:t>
      </w:r>
      <w:r>
        <w:rPr>
          <w:rFonts w:ascii="Arial" w:hAnsi="Arial" w:cs="Arial"/>
          <w:color w:val="000000"/>
          <w:szCs w:val="21"/>
        </w:rPr>
        <w:t>年发展回顾</w:t>
      </w:r>
    </w:p>
    <w:p>
      <w:pPr>
        <w:pStyle w:val="Normal"/>
        <w:spacing w:lineRule="atLeast" w:line="380"/>
        <w:rPr>
          <w:rFonts w:ascii="Arial" w:hAnsi="Arial" w:cs="Arial"/>
          <w:color w:val="000000"/>
          <w:szCs w:val="21"/>
        </w:rPr>
      </w:pPr>
      <w:r>
        <w:rPr>
          <w:rFonts w:cs="Arial" w:ascii="Arial" w:hAnsi="Arial"/>
          <w:color w:val="000000"/>
          <w:szCs w:val="21"/>
        </w:rPr>
        <w:t>2.2.2 2022</w:t>
      </w:r>
      <w:r>
        <w:rPr>
          <w:rFonts w:ascii="Arial" w:hAnsi="Arial" w:cs="Arial"/>
          <w:color w:val="000000"/>
          <w:szCs w:val="21"/>
        </w:rPr>
        <w:t>年发展综况</w:t>
      </w:r>
    </w:p>
    <w:p>
      <w:pPr>
        <w:pStyle w:val="Normal"/>
        <w:spacing w:lineRule="atLeast" w:line="380"/>
        <w:rPr>
          <w:rFonts w:ascii="Arial" w:hAnsi="Arial" w:cs="Arial"/>
          <w:color w:val="000000"/>
          <w:szCs w:val="21"/>
        </w:rPr>
      </w:pPr>
      <w:r>
        <w:rPr>
          <w:rFonts w:cs="Arial" w:ascii="Arial" w:hAnsi="Arial"/>
          <w:color w:val="000000"/>
          <w:szCs w:val="21"/>
        </w:rPr>
        <w:t>2.2.3 2023</w:t>
      </w:r>
      <w:r>
        <w:rPr>
          <w:rFonts w:ascii="Arial" w:hAnsi="Arial" w:cs="Arial"/>
          <w:color w:val="000000"/>
          <w:szCs w:val="21"/>
        </w:rPr>
        <w:t>年运行现状</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农村经济发展展望</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粮食及玉米种植发展政策环境</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粮食供给侧改革政策</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粮食安全省长责任制</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玉米种植直补政策实施</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玉米种植调减政策综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全球玉米种植行业发展分析</w:t>
      </w:r>
    </w:p>
    <w:p>
      <w:pPr>
        <w:pStyle w:val="Normal"/>
        <w:spacing w:lineRule="atLeast" w:line="380"/>
        <w:rPr>
          <w:rFonts w:ascii="Arial" w:hAnsi="Arial" w:cs="Arial"/>
          <w:color w:val="000000"/>
          <w:szCs w:val="21"/>
        </w:rPr>
      </w:pPr>
      <w:r>
        <w:rPr>
          <w:rFonts w:cs="Arial" w:ascii="Arial" w:hAnsi="Arial"/>
          <w:color w:val="000000"/>
          <w:szCs w:val="21"/>
        </w:rPr>
        <w:t>3.1 2021-2023</w:t>
      </w:r>
      <w:r>
        <w:rPr>
          <w:rFonts w:ascii="Arial" w:hAnsi="Arial" w:cs="Arial"/>
          <w:color w:val="000000"/>
          <w:szCs w:val="21"/>
        </w:rPr>
        <w:t>年全球玉米种植市场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玉米种植产量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玉米种植行业出口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球玉米种植进口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全球玉米种植消费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球转基因玉米种植发展态势</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玉米种植增速外部影响</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主要转基因玉米种植种类</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转基因玉米种植标志事件</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转基因玉米种植种植面积</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美国玉米种植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美国粮食补贴政策</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美国玉米种植产量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美国玉米种植供需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美国玉米种植消费结构</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其它国家玉米种植发展动态</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阿根廷</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巴西</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法国</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加拿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玉米种植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玉米种植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玉米种植产业链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玉米种植消费用途</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玉米种植生长周期</w:t>
      </w:r>
    </w:p>
    <w:p>
      <w:pPr>
        <w:pStyle w:val="Normal"/>
        <w:spacing w:lineRule="atLeast" w:line="380"/>
        <w:rPr>
          <w:rFonts w:ascii="Arial" w:hAnsi="Arial" w:cs="Arial"/>
          <w:color w:val="000000"/>
          <w:szCs w:val="21"/>
        </w:rPr>
      </w:pPr>
      <w:r>
        <w:rPr>
          <w:rFonts w:cs="Arial" w:ascii="Arial" w:hAnsi="Arial"/>
          <w:color w:val="000000"/>
          <w:szCs w:val="21"/>
        </w:rPr>
        <w:t>4.2 2021-2023</w:t>
      </w:r>
      <w:r>
        <w:rPr>
          <w:rFonts w:ascii="Arial" w:hAnsi="Arial" w:cs="Arial"/>
          <w:color w:val="000000"/>
          <w:szCs w:val="21"/>
        </w:rPr>
        <w:t>年中国玉米种植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玉米种植产量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玉米种植消费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玉米种植库存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市场格局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转基因玉米种植产业化</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玉米种植价格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玉米价格影响因素</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玉米价格发展现状</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玉米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玉米种植成本效益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成本收益情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东北玉米种植成本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成本竞争力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玉米种植利润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成本降低关键</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玉米种植机械化发展综述</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玉米种植机械化技术规范</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玉米种植机械化技术要点</w:t>
      </w:r>
    </w:p>
    <w:p>
      <w:pPr>
        <w:pStyle w:val="Normal"/>
        <w:spacing w:lineRule="atLeast" w:line="380"/>
        <w:rPr>
          <w:rFonts w:ascii="Arial" w:hAnsi="Arial" w:cs="Arial"/>
          <w:color w:val="000000"/>
          <w:szCs w:val="21"/>
        </w:rPr>
      </w:pPr>
      <w:r>
        <w:rPr>
          <w:rFonts w:cs="Arial" w:ascii="Arial" w:hAnsi="Arial"/>
          <w:color w:val="000000"/>
          <w:szCs w:val="21"/>
        </w:rPr>
        <w:t>4.5.3 2022</w:t>
      </w:r>
      <w:r>
        <w:rPr>
          <w:rFonts w:ascii="Arial" w:hAnsi="Arial" w:cs="Arial"/>
          <w:color w:val="000000"/>
          <w:szCs w:val="21"/>
        </w:rPr>
        <w:t>年玉米种植机收水平</w:t>
      </w:r>
    </w:p>
    <w:p>
      <w:pPr>
        <w:pStyle w:val="Normal"/>
        <w:spacing w:lineRule="atLeast" w:line="380"/>
        <w:rPr>
          <w:rFonts w:ascii="Arial" w:hAnsi="Arial" w:cs="Arial"/>
          <w:color w:val="000000"/>
          <w:szCs w:val="21"/>
        </w:rPr>
      </w:pPr>
      <w:r>
        <w:rPr>
          <w:rFonts w:cs="Arial" w:ascii="Arial" w:hAnsi="Arial"/>
          <w:color w:val="000000"/>
          <w:szCs w:val="21"/>
        </w:rPr>
        <w:t>4.5.4 2023</w:t>
      </w:r>
      <w:r>
        <w:rPr>
          <w:rFonts w:ascii="Arial" w:hAnsi="Arial" w:cs="Arial"/>
          <w:color w:val="000000"/>
          <w:szCs w:val="21"/>
        </w:rPr>
        <w:t>年玉米种植机收水平</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玉米种植跨区机收需求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玉米期货交易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玉米期货交易的产生及主要交易所</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玉米期货交易概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芝加哥期货交易所（</w:t>
      </w:r>
      <w:r>
        <w:rPr>
          <w:rFonts w:cs="Arial" w:ascii="Arial" w:hAnsi="Arial"/>
          <w:color w:val="000000"/>
          <w:szCs w:val="21"/>
        </w:rPr>
        <w:t>cbo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大连商品交易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玉米期货交易综述</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玉米期货交易合约简述</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大商所玉米种植交割质量标准</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玉米期货交易风险管理办法</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玉米期货交易交割程序及有关规定</w:t>
      </w:r>
    </w:p>
    <w:p>
      <w:pPr>
        <w:pStyle w:val="Normal"/>
        <w:spacing w:lineRule="atLeast" w:line="380"/>
        <w:rPr>
          <w:rFonts w:ascii="Arial" w:hAnsi="Arial" w:cs="Arial"/>
          <w:color w:val="000000"/>
          <w:szCs w:val="21"/>
        </w:rPr>
      </w:pPr>
      <w:r>
        <w:rPr>
          <w:rFonts w:cs="Arial" w:ascii="Arial" w:hAnsi="Arial"/>
          <w:color w:val="000000"/>
          <w:szCs w:val="21"/>
        </w:rPr>
        <w:t>5.3 2021-2023</w:t>
      </w:r>
      <w:r>
        <w:rPr>
          <w:rFonts w:ascii="Arial" w:hAnsi="Arial" w:cs="Arial"/>
          <w:color w:val="000000"/>
          <w:szCs w:val="21"/>
        </w:rPr>
        <w:t>年中国玉米期货交易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新增玉米期货交易交割区</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玉米期货交易市场规模</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玉米期货交易市场走势</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玉米期货交易市场创新</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玉米期货交易套期保值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玉米期货交易套期保值原理</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玉米期货交易套期保值者特点</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玉米期货交易套期保值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主要玉米种植品种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优质蛋白玉米种植</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研究概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营养价值及用途</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发展的意义</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最新研究进展</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甜玉米种植</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甜玉米种植简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发展甜玉米种植的意义</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国际甜玉米种植种植状况</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国内甜玉米种植产业化状况</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甜玉米种植的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糯玉米种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糯玉米种植的开发与综合利用</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糯玉米种植的特性及生产技术</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我国糯玉米种植产业调整策略</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糯玉米种植的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青饲玉米种植</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青饲玉米种植简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青饲玉米种植的种植流程</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发展青饲玉米种植的经济效益</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国内外青饲玉米种植生产状况</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青饲玉米种植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其它品种</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高油玉米种植</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爆裂玉米种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玉米种植区域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吉林</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吉林省玉米种植状况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吉林省玉米种植深加工补贴政策</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吉林省推进玉米种植“去库存”</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吉林玉米种植加工业发展提速</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玉米种植产业发展优势及战略</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黑龙江</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黑龙江省玉米种植生产情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黑龙江省玉米种植市场现状</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影响黑龙江玉米种植价格的因素</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黑龙江省发布玉米种植补贴方案</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内蒙古</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内蒙古玉米种植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内蒙古玉米种植临储政策动态</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内蒙古玉米种植生产优势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内蒙古产业存在问题及对策</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山东</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山东省玉米种植生产规模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山东省玉米种植生产基本特征</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山东省玉米种植产业生产规划</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山东玉米种植产业发展困境及对策</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河南</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河南省玉米种植生产现规模</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河南加快推进玉米种植去库存</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河南省加强玉米种植良种试验</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河南省玉米种植生产问题及对策</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西藏</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西藏玉米种植生产概况</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西藏玉米种植生产的限制因素</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西藏玉米种植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辽宁</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青海</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河北</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四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玉米贸易发展分析</w:t>
      </w:r>
    </w:p>
    <w:p>
      <w:pPr>
        <w:pStyle w:val="Normal"/>
        <w:spacing w:lineRule="atLeast" w:line="380"/>
        <w:rPr>
          <w:rFonts w:ascii="Arial" w:hAnsi="Arial" w:cs="Arial"/>
          <w:color w:val="000000"/>
          <w:szCs w:val="21"/>
        </w:rPr>
      </w:pPr>
      <w:r>
        <w:rPr>
          <w:rFonts w:cs="Arial" w:ascii="Arial" w:hAnsi="Arial"/>
          <w:color w:val="000000"/>
          <w:szCs w:val="21"/>
        </w:rPr>
        <w:t>8.1 2021-2023</w:t>
      </w:r>
      <w:r>
        <w:rPr>
          <w:rFonts w:ascii="Arial" w:hAnsi="Arial" w:cs="Arial"/>
          <w:color w:val="000000"/>
          <w:szCs w:val="21"/>
        </w:rPr>
        <w:t>年中国玉米贸易发展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玉米贸易发展进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玉米贸易规模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玉米种植以及谷物进口增加</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我国玉米种植淀粉贸易综况</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玉米种植进口贸易发展的建议</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玉米种植国际贸易相关政策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玉米种植国际贸易政策演变</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玉米种植及相关产品出口政策变化</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玉米种植产品出口退税政策调整</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我国玉米进出口配额及关税</w:t>
      </w:r>
    </w:p>
    <w:p>
      <w:pPr>
        <w:pStyle w:val="Normal"/>
        <w:spacing w:lineRule="atLeast" w:line="380"/>
        <w:rPr>
          <w:rFonts w:ascii="Arial" w:hAnsi="Arial" w:cs="Arial"/>
          <w:color w:val="000000"/>
          <w:szCs w:val="21"/>
        </w:rPr>
      </w:pPr>
      <w:r>
        <w:rPr>
          <w:rFonts w:cs="Arial" w:ascii="Arial" w:hAnsi="Arial"/>
          <w:color w:val="000000"/>
          <w:szCs w:val="21"/>
        </w:rPr>
        <w:t>8.3 2021-2023</w:t>
      </w:r>
      <w:r>
        <w:rPr>
          <w:rFonts w:ascii="Arial" w:hAnsi="Arial" w:cs="Arial"/>
          <w:color w:val="000000"/>
          <w:szCs w:val="21"/>
        </w:rPr>
        <w:t>年中国玉米所属行业进出口数据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进出口总量数据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主要贸易国进出口情况</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主要省市进出口情况</w:t>
      </w:r>
    </w:p>
    <w:p>
      <w:pPr>
        <w:pStyle w:val="Normal"/>
        <w:spacing w:lineRule="atLeast" w:line="380"/>
        <w:rPr>
          <w:rFonts w:ascii="Arial" w:hAnsi="Arial" w:cs="Arial"/>
          <w:color w:val="000000"/>
          <w:szCs w:val="21"/>
        </w:rPr>
      </w:pPr>
      <w:r>
        <w:rPr>
          <w:rFonts w:cs="Arial" w:ascii="Arial" w:hAnsi="Arial"/>
          <w:color w:val="000000"/>
          <w:szCs w:val="21"/>
        </w:rPr>
        <w:t>8.4 2021-2023</w:t>
      </w:r>
      <w:r>
        <w:rPr>
          <w:rFonts w:ascii="Arial" w:hAnsi="Arial" w:cs="Arial"/>
          <w:color w:val="000000"/>
          <w:szCs w:val="21"/>
        </w:rPr>
        <w:t>年中国玉米淀粉所属行业进出口数据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进出口总量数据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主要贸易国进出口情况</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主要省市进出口情况</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玉米进口与国际市场价格的相关性研究</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研究综况</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实证分析</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研究结果</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相关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种植行业重点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黑龙江艾禾牧业有限公司</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常州市祝庄园艺有限公司</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泰来县兴隆粮贸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吉林省简约米业有限公司</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泰来县兴隆粮贸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玉米种植加工产业发展分析</w:t>
      </w:r>
    </w:p>
    <w:p>
      <w:pPr>
        <w:pStyle w:val="Normal"/>
        <w:spacing w:lineRule="atLeast" w:line="380"/>
        <w:rPr>
          <w:rFonts w:ascii="Arial" w:hAnsi="Arial" w:cs="Arial"/>
          <w:color w:val="000000"/>
          <w:szCs w:val="21"/>
        </w:rPr>
      </w:pPr>
      <w:r>
        <w:rPr>
          <w:rFonts w:cs="Arial" w:ascii="Arial" w:hAnsi="Arial"/>
          <w:color w:val="000000"/>
          <w:szCs w:val="21"/>
        </w:rPr>
        <w:t>10.1 2021-2023</w:t>
      </w:r>
      <w:r>
        <w:rPr>
          <w:rFonts w:ascii="Arial" w:hAnsi="Arial" w:cs="Arial"/>
          <w:color w:val="000000"/>
          <w:szCs w:val="21"/>
        </w:rPr>
        <w:t>年中国玉米种植加工业发展综况</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玉米种植加工产品的类型</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玉米种植加工业发展综述</w:t>
      </w:r>
    </w:p>
    <w:p>
      <w:pPr>
        <w:pStyle w:val="Normal"/>
        <w:spacing w:lineRule="atLeast" w:line="380"/>
        <w:rPr>
          <w:rFonts w:ascii="Arial" w:hAnsi="Arial" w:cs="Arial"/>
          <w:color w:val="000000"/>
          <w:szCs w:val="21"/>
        </w:rPr>
      </w:pPr>
      <w:r>
        <w:rPr>
          <w:rFonts w:cs="Arial" w:ascii="Arial" w:hAnsi="Arial"/>
          <w:color w:val="000000"/>
          <w:szCs w:val="21"/>
        </w:rPr>
        <w:t>10.1.3 2023</w:t>
      </w:r>
      <w:r>
        <w:rPr>
          <w:rFonts w:ascii="Arial" w:hAnsi="Arial" w:cs="Arial"/>
          <w:color w:val="000000"/>
          <w:szCs w:val="21"/>
        </w:rPr>
        <w:t>年玉米种植加工业行情走势</w:t>
      </w:r>
    </w:p>
    <w:p>
      <w:pPr>
        <w:pStyle w:val="Normal"/>
        <w:spacing w:lineRule="atLeast" w:line="380"/>
        <w:rPr>
          <w:rFonts w:ascii="Arial" w:hAnsi="Arial" w:cs="Arial"/>
          <w:color w:val="000000"/>
          <w:szCs w:val="21"/>
        </w:rPr>
      </w:pPr>
      <w:r>
        <w:rPr>
          <w:rFonts w:cs="Arial" w:ascii="Arial" w:hAnsi="Arial"/>
          <w:color w:val="000000"/>
          <w:szCs w:val="21"/>
        </w:rPr>
        <w:t>10.1.4 2023</w:t>
      </w:r>
      <w:r>
        <w:rPr>
          <w:rFonts w:ascii="Arial" w:hAnsi="Arial" w:cs="Arial"/>
          <w:color w:val="000000"/>
          <w:szCs w:val="21"/>
        </w:rPr>
        <w:t>年玉米种植加工业运行情况</w:t>
      </w:r>
    </w:p>
    <w:p>
      <w:pPr>
        <w:pStyle w:val="Normal"/>
        <w:spacing w:lineRule="atLeast" w:line="380"/>
        <w:rPr>
          <w:rFonts w:ascii="Arial" w:hAnsi="Arial" w:cs="Arial"/>
          <w:color w:val="000000"/>
          <w:szCs w:val="21"/>
        </w:rPr>
      </w:pPr>
      <w:r>
        <w:rPr>
          <w:rFonts w:cs="Arial" w:ascii="Arial" w:hAnsi="Arial"/>
          <w:color w:val="000000"/>
          <w:szCs w:val="21"/>
        </w:rPr>
        <w:t>10.1.5 2023</w:t>
      </w:r>
      <w:r>
        <w:rPr>
          <w:rFonts w:ascii="Arial" w:hAnsi="Arial" w:cs="Arial"/>
          <w:color w:val="000000"/>
          <w:szCs w:val="21"/>
        </w:rPr>
        <w:t>年玉米种植加工业发展态势</w:t>
      </w:r>
    </w:p>
    <w:p>
      <w:pPr>
        <w:pStyle w:val="Normal"/>
        <w:spacing w:lineRule="atLeast" w:line="380"/>
        <w:rPr>
          <w:rFonts w:ascii="Arial" w:hAnsi="Arial" w:cs="Arial"/>
          <w:color w:val="000000"/>
          <w:szCs w:val="21"/>
        </w:rPr>
      </w:pPr>
      <w:r>
        <w:rPr>
          <w:rFonts w:cs="Arial" w:ascii="Arial" w:hAnsi="Arial"/>
          <w:color w:val="000000"/>
          <w:szCs w:val="21"/>
        </w:rPr>
        <w:t>10.2 2021-2023</w:t>
      </w:r>
      <w:r>
        <w:rPr>
          <w:rFonts w:ascii="Arial" w:hAnsi="Arial" w:cs="Arial"/>
          <w:color w:val="000000"/>
          <w:szCs w:val="21"/>
        </w:rPr>
        <w:t>年玉米种植深加工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玉米种植深加工产品应用广泛</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玉米种植深加工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玉米种植深加工行业运行现状</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玉米种植深加工产品市场行情</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玉米种植深加工副产品利用状况</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深加工企业发展压力及对策</w:t>
      </w:r>
    </w:p>
    <w:p>
      <w:pPr>
        <w:pStyle w:val="Normal"/>
        <w:spacing w:lineRule="atLeast" w:line="380"/>
        <w:rPr>
          <w:rFonts w:ascii="Arial" w:hAnsi="Arial" w:cs="Arial"/>
          <w:color w:val="000000"/>
          <w:szCs w:val="21"/>
        </w:rPr>
      </w:pPr>
      <w:r>
        <w:rPr>
          <w:rFonts w:cs="Arial" w:ascii="Arial" w:hAnsi="Arial"/>
          <w:color w:val="000000"/>
          <w:szCs w:val="21"/>
        </w:rPr>
        <w:t>10.3 2021-2023</w:t>
      </w:r>
      <w:r>
        <w:rPr>
          <w:rFonts w:ascii="Arial" w:hAnsi="Arial" w:cs="Arial"/>
          <w:color w:val="000000"/>
          <w:szCs w:val="21"/>
        </w:rPr>
        <w:t>年玉米种植淀粉加工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玉米种植淀粉加工业产能规模</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我国玉米种植淀粉业生产标准</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玉米种植淀粉期货延伸产业链</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玉米种植淀粉加工业进入整合期</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淀粉加工业利润测算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玉米种植加工业发展面临的挑战</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行业国际竞争力亟待提高</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我国玉米种植加工业运行障碍</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玉米种植加工企业行业发展问题</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玉米种植加工业发展对策</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我国玉米种植加工业发展建议</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玉米种植加工产业发展策略</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玉米种植加工产业化发展重点</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玉米种植加工企业发展对策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利用机械设备提升玉米种植加工水平</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玉米种植加工行业发展前景趋势</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玉米种植产品加工市场布局</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玉米种植深加工产品市场前景</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玉米种植深加工行业发展展望</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玉米种植加工产业发展前景乐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玉米种植加工产品发展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玉米淀粉</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全球玉米淀粉产量分析</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国内玉米淀粉行业综况</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玉米淀粉市场运行状况</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玉米淀粉出口退税政策解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燃料乙醇</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我国发展燃料乙醇的意义</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燃料乙醇行业获得政策支持</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燃料乙醇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燃料乙醇行业迎来发展机遇</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非粮燃料乙醇或成为发展方向</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玉米塑料</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玉米塑料应用广泛</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国外玉米塑料发展回顾</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国内玉米塑料发展综况</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玉米塑料项目发展动态</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玉米塑料行业发展展望</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玉米肽</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玉米肽简介</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玉米肽的应用状况</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玉米肽的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玉米种植关联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食品行业</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食品工业市场规模</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农副食品价格走势</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食品电商运营特点</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食品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饲料行业</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行业发展形势</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企业竞争态势</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化工行业</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化工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生物化工发展态势</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生物化工发展趋势</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化工行业绿色发展</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玉米种植收割机行业</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玉米种植收割机概述</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种植行业发展前景及结构调整规划</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全球玉米种植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全球玉米种植产量预测</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全球玉米种植价格预测</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全球玉米种植消费预测</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玉米种植市场预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玉米种植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中国玉米种植产量预测</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中国玉米种植价格预测</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玉米种植深加工预测</w:t>
      </w:r>
    </w:p>
    <w:p>
      <w:pPr>
        <w:pStyle w:val="Normal"/>
        <w:spacing w:lineRule="atLeast" w:line="380"/>
        <w:rPr>
          <w:color w:val="000000"/>
          <w:szCs w:val="21"/>
        </w:rPr>
      </w:pPr>
      <w:r>
        <w:rPr>
          <w:rFonts w:cs="Arial" w:ascii="Arial" w:hAnsi="Arial"/>
          <w:color w:val="000000"/>
          <w:szCs w:val="21"/>
        </w:rPr>
        <w:t xml:space="preserve">13.3 </w:t>
      </w:r>
      <w:r>
        <w:rPr>
          <w:rFonts w:cs="宋体;SimSun" w:ascii="宋体;SimSun" w:hAnsi="宋体;SimSun"/>
          <w:color w:val="000000"/>
          <w:szCs w:val="21"/>
        </w:rPr>
        <w:t>“</w:t>
      </w:r>
      <w:r>
        <w:rPr>
          <w:rFonts w:ascii="Arial" w:hAnsi="Arial" w:cs="Arial"/>
          <w:color w:val="000000"/>
          <w:szCs w:val="21"/>
        </w:rPr>
        <w:t>镰刀弯”地区玉米种植结构调整规划</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背景分析</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重点任务</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重点区域</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政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玉米种植种植区域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关于调减玉米种植种植面积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玉米种植产量和库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主要玉米种植生产国播种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玉米种植主要生产国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玉米种植库存消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玉米种植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玉米种植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欧盟玉米种植进口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1T08:24:00Z</dcterms:modified>
  <cp:revision>153</cp:revision>
  <dc:subject/>
  <dc:title>中研普华</dc:title>
</cp:coreProperties>
</file>