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培训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培训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培训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培训（</w:t>
      </w:r>
      <w:r>
        <w:rPr>
          <w:rFonts w:cs="Arial" w:ascii="Arial" w:hAnsi="Arial"/>
        </w:rPr>
        <w:t>Safety Training</w:t>
      </w:r>
      <w:r>
        <w:rPr>
          <w:rFonts w:ascii="Arial" w:hAnsi="Arial" w:cs="Arial"/>
        </w:rPr>
        <w:t>）是安全生产管理工作中一项十分重要的内容，它是提高全体劳动者安全生产素质的一项重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培训行业研究单位等公布和提供的大量资料。报告对我国安全培训行业的供需状况、发展现状、子行业发展变化等进行了分析，重点分析了国内外安全培训行业的发展现状、如何面对行业的发展挑战、行业的发展建议、行业竞争力，以及行业的投资分析和趋势预测等等。报告还综合了安全培训行业的整体发展动态，对行业在产品方面提供了参考建议和具体解决办法。报告对于安全培训产品生产企业、</w:t>
      </w:r>
      <w:r>
        <w:rPr>
          <w:rFonts w:ascii="Arial" w:hAnsi="Arial" w:cs="Arial"/>
        </w:rPr>
        <w:t>经销商</w:t>
      </w:r>
      <w:r>
        <w:rPr>
          <w:rFonts w:ascii="Arial" w:hAnsi="Arial" w:cs="Arial"/>
        </w:rPr>
        <w:t>、行业管理部门以及拟进入该行业的投资者具有重要的参考价值，对于研究我国安全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培训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全培训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全培训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全培训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安全培训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安全教育与安全培训</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全生产与安全培训</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安全技术与安全培训</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安全培训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安全培训机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主安全培训</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安全培训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培训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安全培训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安全培训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安全培训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安全培训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安全培训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安全培训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安全培训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自然灾害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安全生产形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冠疫情后对中国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社会环境对中国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安全培训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安全培训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培训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培训热门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一代信息技术在安全培训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VR/AR</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安全培训行业的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安全培训行业发展现状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安全培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除中国外）安全培训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除中国外）安全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后对全球（除中国外）安全培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安全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安全培训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安全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企业安全培训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劳工组织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劳工组织培训模式培养目标及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劳工组织培训模式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劳工组织培训模式培训实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德国双元制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双元制培训模式培养目标及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双元制培训模式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双元制培训模式培训实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培训模式培养目标及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培训模式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培训模式培训实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安全培训行业发展趋势及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安全培训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安全培训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培训行业发展现状与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安全培训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安全培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安全培训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安全培训行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安全培训行业参与者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安全培训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安全培训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安全培训代表性企业课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安全培训代表性企业客户群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安全培训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安全培训市场需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全相关资格证书培训需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安全培训行业供需平衡状况及市场缺口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安全培训行业供需平衡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安全培训行业市场缺口</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安全培训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培训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安全培训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安全培训行业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全培训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全培训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安全培训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安全培训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安全培训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安全培训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安全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安全培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安全培训行业区域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培训产业链全景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安全培训产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安全培训产业价值属性（价值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全培训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全培训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安全培训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安全培训行业师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教师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行业师资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安全培训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基地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基地建设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安全培训行业软件及系统集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行业软件及系统集成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行业软件及系统集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安全培训教材及培训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培训教材及培训设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培训教材及培训设备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安全培训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安全培训行业重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业生产安全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安全培训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安全培训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生产安全培训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生产安全培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急安全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急安全培训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急安全培训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安全培训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安全培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体验式安全教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式安全教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式安全教育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式安全教育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式安全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安全培训行业重点需求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石油化工行业安全培训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安全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安全培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行业安全培训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煤炭行业安全培训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安全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安全培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安全培训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钢铁行业安全培训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安全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安全培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安全培训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力行业安全培训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安全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安全培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安全培训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危化行业安全培训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化行业安全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化行业安全培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化行业安全培训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建筑施工行业安全培训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施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施工行业安全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施工行业安全培训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施工行业安全培训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培训行业市场痛点及产业转型升级发展布局</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安全培训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安全培训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安全培训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安全培训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安全培训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安全培训行业传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过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顾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索罗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螺旋”模式</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安全培训行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培训需求”——网络培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培训课程”——课程超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培训教学”——实时课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培训管理”——实时记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培训考核”——过程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培训执法”——动态监控</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安全培训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安全培训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安全培训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安全培训产业结构优化布局</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安全培训产业信息化管理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安全培训产业数字化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培训行业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安全培训行业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安全培训行业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安华邦（北京）安全生产技术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佳保安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宝曼企业管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市赛为安全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中科信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郑州捷安高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东双济应急安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现代安全管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深圳市中瑞恒管理策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尊诺安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培训行业市场前景预测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安全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安全培训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安全培训行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安全培训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安全培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安全培训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安全培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安全培训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安全培训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安全培训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安全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安全培训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安全培训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安全应急产业分类指导目录（</w:t>
      </w:r>
      <w:r>
        <w:rPr>
          <w:rFonts w:cs="Arial" w:ascii="Arial" w:hAnsi="Arial"/>
          <w:color w:val="000000"/>
          <w:szCs w:val="21"/>
        </w:rPr>
        <w:t>2022</w:t>
      </w:r>
      <w:r>
        <w:rPr>
          <w:rFonts w:ascii="Arial" w:hAnsi="Arial" w:cs="Arial"/>
          <w:color w:val="000000"/>
          <w:szCs w:val="21"/>
        </w:rPr>
        <w:t>年版）》的安全培训行业分类</w:t>
      </w:r>
    </w:p>
    <w:p>
      <w:pPr>
        <w:pStyle w:val="Normal"/>
        <w:spacing w:lineRule="atLeast" w:line="380"/>
        <w:rPr>
          <w:rFonts w:ascii="Arial" w:hAnsi="Arial" w:cs="Arial"/>
          <w:color w:val="000000"/>
          <w:szCs w:val="21"/>
        </w:rPr>
      </w:pPr>
      <w:r>
        <w:rPr>
          <w:rFonts w:ascii="Arial" w:hAnsi="Arial" w:cs="Arial"/>
          <w:color w:val="000000"/>
          <w:szCs w:val="21"/>
        </w:rPr>
        <w:t>图表：按细分市场的分类安全培训行业分类</w:t>
      </w:r>
    </w:p>
    <w:p>
      <w:pPr>
        <w:pStyle w:val="Normal"/>
        <w:spacing w:lineRule="atLeast" w:line="380"/>
        <w:rPr>
          <w:rFonts w:ascii="Arial" w:hAnsi="Arial" w:cs="Arial"/>
          <w:color w:val="000000"/>
          <w:szCs w:val="21"/>
        </w:rPr>
      </w:pPr>
      <w:r>
        <w:rPr>
          <w:rFonts w:ascii="Arial" w:hAnsi="Arial" w:cs="Arial"/>
          <w:color w:val="000000"/>
          <w:szCs w:val="21"/>
        </w:rPr>
        <w:t>图表：国家统计局对安全培训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安全培训行业主管部门</w:t>
      </w:r>
    </w:p>
    <w:p>
      <w:pPr>
        <w:pStyle w:val="Normal"/>
        <w:spacing w:lineRule="atLeast" w:line="380"/>
        <w:rPr>
          <w:rFonts w:ascii="Arial" w:hAnsi="Arial" w:cs="Arial"/>
          <w:color w:val="000000"/>
          <w:szCs w:val="21"/>
        </w:rPr>
      </w:pPr>
      <w:r>
        <w:rPr>
          <w:rFonts w:ascii="Arial" w:hAnsi="Arial" w:cs="Arial"/>
          <w:color w:val="000000"/>
          <w:szCs w:val="21"/>
        </w:rPr>
        <w:t>图表：安全培训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安全培训相关现行行业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安全培训相关现行地方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安全培训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安全培训行业发展规划汇总</w:t>
      </w:r>
    </w:p>
    <w:p>
      <w:pPr>
        <w:pStyle w:val="Normal"/>
        <w:spacing w:lineRule="atLeast" w:line="380"/>
        <w:rPr>
          <w:rFonts w:ascii="Arial" w:hAnsi="Arial" w:cs="Arial"/>
          <w:color w:val="000000"/>
          <w:szCs w:val="21"/>
        </w:rPr>
      </w:pPr>
      <w:r>
        <w:rPr>
          <w:rFonts w:ascii="Arial" w:hAnsi="Arial" w:cs="Arial"/>
          <w:color w:val="000000"/>
          <w:szCs w:val="21"/>
        </w:rPr>
        <w:t>图表：《“十四五”规划纲要及</w:t>
      </w:r>
      <w:r>
        <w:rPr>
          <w:rFonts w:cs="Arial" w:ascii="Arial" w:hAnsi="Arial"/>
          <w:color w:val="000000"/>
          <w:szCs w:val="21"/>
        </w:rPr>
        <w:t>2035</w:t>
      </w:r>
      <w:r>
        <w:rPr>
          <w:rFonts w:ascii="Arial" w:hAnsi="Arial" w:cs="Arial"/>
          <w:color w:val="000000"/>
          <w:szCs w:val="21"/>
        </w:rPr>
        <w:t>远景目标纲要》对安全培训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经济指标预测（单位：万人，万亿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总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水平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然灾害受灾情况（单位：人，亿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产安全事故起数及死亡人数变化（单位：万起，万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8:49:00Z</dcterms:modified>
  <cp:revision>150</cp:revision>
  <dc:subject/>
  <dc:title>中研普华</dc:title>
</cp:coreProperties>
</file>