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财务公司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财务公司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财务公司行业经营模式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务公司行业研究单位等公布和提供的大量资料。报告对我国财务公司行业的供需状况、发展现状、子行业发展变化等进行了分析，重点分析了国内外财务公司行业的发展现状、如何面对行业的发展挑战、行业的发展建议、行业竞争力，以及行业的投资分析和趋势预测等等。报告还综合了财务公司行业的整体发展动态，对行业在产品方面提供了参考建议和具体解决办法。报告对于财务公司产品生产企业、</w:t>
      </w:r>
      <w:r>
        <w:rPr>
          <w:rFonts w:ascii="Arial" w:hAnsi="Arial" w:cs="Arial"/>
        </w:rPr>
        <w:t>经销商</w:t>
      </w:r>
      <w:r>
        <w:rPr>
          <w:rFonts w:ascii="Arial" w:hAnsi="Arial" w:cs="Arial"/>
        </w:rPr>
        <w:t>、行业管理部门以及拟进入该行业的投资者具有重要的参考价值，对于研究我国财务公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务公司行业概念界定及市场环境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财务公司的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财务公司定义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的行业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财务公司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司库型”财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型”财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能型”财务公司</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财务公司的经营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财务公司的功能定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所属国民经济统计分类代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本报告数据来源及统计口径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财务公司政策及监管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财务公司监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财务公司主要监管指标</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财务公司重点业务监管要求</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财务公司法律法规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法规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法律法规解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财务公司监管方向预判</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财务公司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对财务公司的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冠疫情后对宏观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对财务公司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对财务公司业务结构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财务公司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总体金融环境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供应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融资规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资本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券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利率市场化改革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财务公司的积极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财务公司的消极影响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央行货币政策对财务公司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政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财务公司影响</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外汇风险对财务公司业务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风险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风险影响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金融业发展与改革对财务公司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财务公司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财务公司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信息系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行业信息科技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财务公司</w:t>
      </w:r>
      <w:r>
        <w:rPr>
          <w:rFonts w:cs="Arial" w:ascii="Arial" w:hAnsi="Arial"/>
          <w:color w:val="000000"/>
          <w:szCs w:val="21"/>
        </w:rPr>
        <w:t>IFDAP</w:t>
      </w:r>
      <w:r>
        <w:rPr>
          <w:rFonts w:ascii="Arial" w:hAnsi="Arial" w:cs="Arial"/>
          <w:color w:val="000000"/>
          <w:szCs w:val="21"/>
        </w:rPr>
        <w:t>数据分析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w:t>
      </w:r>
      <w:r>
        <w:rPr>
          <w:rFonts w:cs="Arial" w:ascii="Arial" w:hAnsi="Arial"/>
          <w:color w:val="000000"/>
          <w:szCs w:val="21"/>
        </w:rPr>
        <w:t>IFDAP</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总体框架搭建</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财资云服务平台财务公司管理系统（</w:t>
      </w:r>
      <w:r>
        <w:rPr>
          <w:rFonts w:cs="Arial" w:ascii="Arial" w:hAnsi="Arial"/>
          <w:color w:val="000000"/>
          <w:szCs w:val="21"/>
        </w:rPr>
        <w:t>N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9</w:t>
      </w:r>
      <w:r>
        <w:rPr>
          <w:rFonts w:ascii="Arial" w:hAnsi="Arial" w:cs="Arial"/>
          <w:color w:val="000000"/>
          <w:szCs w:val="21"/>
        </w:rPr>
        <w:t>系统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9</w:t>
      </w:r>
      <w:r>
        <w:rPr>
          <w:rFonts w:ascii="Arial" w:hAnsi="Arial" w:cs="Arial"/>
          <w:color w:val="000000"/>
          <w:szCs w:val="21"/>
        </w:rPr>
        <w:t>功能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区块链技术在财务公司的应用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块链概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块链技术在财务公司的应用</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财务公司市场环境风险预警</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财务公司的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财务公司的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财务公司的金融环境风险</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财务公司的信息科技风险</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财务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财务公司的优势分析</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财务公司的劣势分析</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财务公司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金融市场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金融业务机会</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财务公司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替代性竞争威胁不断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进入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业竞争压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财务公司行业发展轨迹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财务公司的运营特点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财务公司的经营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财务公司的功能定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财务公司的资金来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财务公司的资金运用</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财务公司的经营机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财务公司发展现状及经验</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财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该国对财务公司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财务公司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财务公司的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财务公司的业务实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财务公司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财务公司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财务公司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财务公司的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欧洲其他国家的财务公司</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亚洲财务公司</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对我国财务公司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育良好的金融环境，健全金融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合国情和集团的特点设计财务公司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风险评估体系和自律管理机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财务公司经营管理案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通用电气金融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电气金融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电气金融公司运营模式及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电气金融公司核心业务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电气金融公司在华投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西门子财务公司（</w:t>
      </w:r>
      <w:r>
        <w:rPr>
          <w:rFonts w:cs="Arial" w:ascii="Arial" w:hAnsi="Arial"/>
          <w:color w:val="000000"/>
          <w:szCs w:val="21"/>
        </w:rPr>
        <w:t>SF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财务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职能定位和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四大业务板块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集中和资金池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管理带来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财务公司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公司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财务公司演变历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财务公司兴起与成长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财务公司整顿与调整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财务公司规范发展阶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财务公司新的发展阶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财务公司内涵式发展阶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财务公司的组建及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财务公司的设立条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财务公司的组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筹建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业阶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财务公司的资金来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财务公司的资金运作</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财务公司的管理体制</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财务公司的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信息化建设模式基本思路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信息系统的建设架构和关键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财务公司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资金集中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生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作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的作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投融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供应链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生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财务公司的数量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财务公司的资产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财务公司的实收资本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财务公司的负债与权益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负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权益情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财务公司的营业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总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净收入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财务公司的盈利水平</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财务公司的资产质量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财务公司风险指标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财务公司资金集中情况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财务公司分布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财务公司地域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资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利润总额分布</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财务公司行业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资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利润总额分布</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财务公司所有制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资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利润总额分布</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财务公司人力资源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财务公司人才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双料型”人才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复合型”人才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创造型”人才的需求</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财务公司人才规模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财务公司人才结构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财务公司人才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公司行业细分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财务公司细分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财务公司存贷款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财务公司资金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财务公司融资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财务公司中介业务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财务公司存贷款业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财务公司存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存款业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资金来源问题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存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公司存款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财务公司贷款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贷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银团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公司信贷问题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财务公司资金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融机构股权投资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投资市场整体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对金融机构股权投资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财务公司外汇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外汇业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外汇业务风险管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融资租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市场整体运行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融资租赁业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买卖方信贷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买方信贷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卖方信贷业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财务公司证券投资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证券投资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证券投资业务品种特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财务公司融资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财务公司债券发行业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财务公司同业拆借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业拆借市场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关财务公司同业拆借的规定</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财务公司信贷资产转让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资产转让业务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贷资产转让业务开展意义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财务公司票据转贴现业务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财务公司中介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财务公司票据业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财务公司代理业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财务公司委托业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财务公司担保业务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财务公司结算业务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企业债券承销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行业产业链金融开拓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链金融模式含义与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链金融的含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链金融特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链金融模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财务公司开展产业链金融业务优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财务公司开展产业链金融优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财务公司在产业链金融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样的融资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控制范围集中于核心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财务公司有助于解决融资服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决核心企业风险加大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决风险扩散到整条产业链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信用体系不完善的问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财务公司开展产业链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财务公司在产业链融资服务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与银行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依靠自身金融产品发挥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财务公司开展产业链金融业务盈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财务公司开展产业链金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财务公司开展产业链金融业务案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财务公司开展产业链金融业务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财务公司开展产业链金融业务面临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定位不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来源受到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服务功能不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抵御外部冲击能力较弱</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财务公司开展产业链金融业务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调整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扩大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管理当局应放松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范风险，增强抵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行业财务公司组建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力集团设立财务公司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余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集团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力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力集团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集团的融资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集团的结算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集团的信贷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集团的信托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集团证券筹融资的“窗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集团的财务顾问</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力集团财务公司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风险和法律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电力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集团需要强大的金融作后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合作银行模式进行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范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电器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子电器集团设立财务公司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集团财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下电器（中国）财务公司</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子电器集团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子电器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子电器集团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金融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金融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化金融支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电子电器集团财务公司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规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电子电器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发展方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钢铁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钢铁集团设立财务公司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组要求资金集中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要求全方位金融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利于提高整个集团的综合竞争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钢铁集团财务公司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钢铁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钢铁集团财务公司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钢铁集团财务公司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集团成员单位个性化、专业化需求对财务公司提出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关财务公司与钢铁集团上市公司关联交易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关短期融资券和中期票据的主承销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金融同业竞争力低，金融服务能力有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同业不同酬，薪酬差距造成人才流失风险</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钢铁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金融产融一体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相关风险预防</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机械制造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机械制造集团设立财务公司的必要性</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机械制造集团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机械制造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机械制造集团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资金集中管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金融电子化系统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搭建低成本融资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融资租赁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保险经纪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业化的财务顾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专业化的资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专业化的项目融资服务</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机械制造集团财务公司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机械制造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发展方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筑建材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建筑建材集团财务公司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筑建材集团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建筑建材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建筑建材集团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筹措资金、支持集团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发放贷款，支持子公司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疏通结算渠道，加速资金周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化企业集团的资源配置</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建筑建材集团财务公司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建筑建材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大筹资梁道，壮大资产规模。</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交通运输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交通运输集团财务公司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交通运输集团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交通运输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交通运输集团财务公司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交通运输集团财务公司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的各项规章</w:t>
      </w:r>
      <w:r>
        <w:rPr>
          <w:rFonts w:ascii="Arial" w:hAnsi="Arial" w:cs="Arial" w:eastAsia="Arial"/>
          <w:color w:val="000000"/>
          <w:szCs w:val="21"/>
        </w:rPr>
        <w:t xml:space="preserve"> </w:t>
      </w:r>
      <w:r>
        <w:rPr>
          <w:rFonts w:ascii="Arial" w:hAnsi="Arial" w:cs="Arial"/>
          <w:color w:val="000000"/>
          <w:szCs w:val="21"/>
        </w:rPr>
        <w:t>制度不尽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督部门没有发挥应有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没有形成健全的防范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缺乏规范的授信控制制度</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交通运输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特点与财务公司方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军工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军工集团财务公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军工集团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军工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军工集团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结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介咨询</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军工集团财务公司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军工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工行业集团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财务公司发展方向</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煤炭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煤炭集团设立财务公司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满足煤炭企业集团加强资金集中管理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解困煤矿资源整合后的资金缺口需要</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煤炭集团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煤炭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煤炭集团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集团财务公司融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集团财务公司融资功能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煤炭集团财务公司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缺失，资源不能优化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基础不合理，金融资本与产业资本无法双向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管理意识缺失，风险管理水平偏低</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煤炭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方向</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汽车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汽车集团财务公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汽车集团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汽车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汽车集团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汽车金融公司的业务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汽车产业链角度看汽车财务公司的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汽车财务公司发展汽车金融服务业务的局限性</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汽车集团财务公司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汽车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和完善结算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汽车金融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业务创新能力</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贸易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贸易集团财务公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贸易集团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贸易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贸易集团财务公司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贸易集团财务公司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户银行信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算路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被制裁国家的汇款风险</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贸易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金融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风险防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石油化工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石油化工集团设立财务公司的必要性</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石油化工集团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石油化工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石油化工集团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油财务有限责任公司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化工财务公司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石化财务有限责任公司业务模式</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石油化工集团财务公司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的创新及拓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集中管理业务的风险管理问题</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石油化工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财务公司方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有色金属集团财务公司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有色金属集团财务公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有色金属集团财务公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有色金属集团财务公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有色金属集团财务公司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有色金属集团财务公司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德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有色金属集团财务公司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财务公司发展方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外产业类型财务公司业务模式的借鉴</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国外不同产业类型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石油化工行业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信息通信行业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汽车行业财务公司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电气行业财务公司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国外不同行业类型财务公司业务模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行业特征与财务公司业务模式的关系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行业特征与财务公司开展业务的优劣势角度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对中国财务公司发展的借鉴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全能型的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安排与自我成长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团规模、产业地位和经营状况的制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公司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财务公司总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财务公司资产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财务公司营业收入对比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财务公司盈利情况对比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财务公司经营状况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油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电力财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石化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汽车集团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海尔集团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家电投集团财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电气集团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华能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航天科技财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南方电网财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团公司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公司发展前景及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财务公司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集团公司并购重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支付方式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并购重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并购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财务公司功能强化方向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的资本运作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的风险管理功能</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财务公司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财务公司资产规模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财务公司业务规模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财务公司盈利规模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财务公司产业链金融业务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能源集团金融服务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集团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集团相关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集团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集团金融服务风险管理</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集团金融服务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集团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集团相关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集团产业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集团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集团金融服务风险管理</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钢铁集团金融服务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集团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集团相关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集团产业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集团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集团金融服务风险管理</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交通运输集团金融服务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集团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集团相关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集团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集团金融服务风险管理</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物流集团金融服务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集团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集团相关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集团产业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集团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集团金融服务风险管理</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房地产集团金融服务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集团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集团相关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集团产业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集团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集团金融服务风险管理</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石油化工集团金融服务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集团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集团相关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集团产业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化工集团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化工集团金融服务风险管理</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机械制造集团金融服务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制造集团金融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制造集团相关价值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制造集团金融整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制造集团金融服务风险管理</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财务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所属集团公司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与自身利益兼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方面给予财务公司支持</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财务公司自身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员工队伍素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内部控制，重视风险管理</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财务公司定位转型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的当前定位——内部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专业化的产业金融机构发展</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财务公司与外部的合作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公司与商业银行的合作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公司与信托公司的合作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公司与基金公司的合作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公司与保险公司的合作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务公司风险管理及防范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财务公司的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财务公司的信用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财务公司的市场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财务公司的资本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公司的流动性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财务公司的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财务公司的政策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财务公司的风险特点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受体制性因素影响较大</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风险的分布面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风险的集中度很高</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风险的结构有侧重点</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财务公司风险评价体系</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财务公司管理状况评价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治理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定位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控制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规性管理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部审计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息系统评价指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财务公司经营状况评价体系</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财务公司所属集团影响度评价体系</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财务公司风险控制及防范</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国外财务公司风险控制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众汽车金融服务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爱立信财务服务公司</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内财务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全面的风险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习运用先进风险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探索运用新的风险管理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育全员风险管理文化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对财务公司的定义</w:t>
      </w:r>
    </w:p>
    <w:p>
      <w:pPr>
        <w:pStyle w:val="Normal"/>
        <w:spacing w:lineRule="atLeast" w:line="380"/>
        <w:rPr>
          <w:rFonts w:ascii="Arial" w:hAnsi="Arial" w:cs="Arial"/>
          <w:color w:val="000000"/>
          <w:szCs w:val="21"/>
        </w:rPr>
      </w:pPr>
      <w:r>
        <w:rPr>
          <w:rFonts w:ascii="Arial" w:hAnsi="Arial" w:cs="Arial"/>
          <w:color w:val="000000"/>
          <w:szCs w:val="21"/>
        </w:rPr>
        <w:t>图表：财务公司的行业特点</w:t>
      </w:r>
    </w:p>
    <w:p>
      <w:pPr>
        <w:pStyle w:val="Normal"/>
        <w:spacing w:lineRule="atLeast" w:line="380"/>
        <w:rPr>
          <w:rFonts w:ascii="Arial" w:hAnsi="Arial" w:cs="Arial"/>
          <w:color w:val="000000"/>
          <w:szCs w:val="21"/>
        </w:rPr>
      </w:pPr>
      <w:r>
        <w:rPr>
          <w:rFonts w:ascii="Arial" w:hAnsi="Arial" w:cs="Arial"/>
          <w:color w:val="000000"/>
          <w:szCs w:val="21"/>
        </w:rPr>
        <w:t>图表：“司库型”财务公司发展优势分析</w:t>
      </w:r>
    </w:p>
    <w:p>
      <w:pPr>
        <w:pStyle w:val="Normal"/>
        <w:spacing w:lineRule="atLeast" w:line="380"/>
        <w:rPr>
          <w:rFonts w:ascii="Arial" w:hAnsi="Arial" w:cs="Arial"/>
          <w:color w:val="000000"/>
          <w:szCs w:val="21"/>
        </w:rPr>
      </w:pPr>
      <w:r>
        <w:rPr>
          <w:rFonts w:ascii="Arial" w:hAnsi="Arial" w:cs="Arial"/>
          <w:color w:val="000000"/>
          <w:szCs w:val="21"/>
        </w:rPr>
        <w:t>图表：我国财务公司业务经营范围</w:t>
      </w:r>
    </w:p>
    <w:p>
      <w:pPr>
        <w:pStyle w:val="Normal"/>
        <w:spacing w:lineRule="atLeast" w:line="380"/>
        <w:rPr>
          <w:rFonts w:ascii="Arial" w:hAnsi="Arial" w:cs="Arial"/>
          <w:color w:val="000000"/>
          <w:szCs w:val="21"/>
        </w:rPr>
      </w:pPr>
      <w:r>
        <w:rPr>
          <w:rFonts w:ascii="Arial" w:hAnsi="Arial" w:cs="Arial"/>
          <w:color w:val="000000"/>
          <w:szCs w:val="21"/>
        </w:rPr>
        <w:t>图表：我国财务公司可申请从事业务</w:t>
      </w:r>
    </w:p>
    <w:p>
      <w:pPr>
        <w:pStyle w:val="Normal"/>
        <w:spacing w:lineRule="atLeast" w:line="380"/>
        <w:rPr>
          <w:rFonts w:ascii="Arial" w:hAnsi="Arial" w:cs="Arial"/>
          <w:color w:val="000000"/>
          <w:szCs w:val="21"/>
        </w:rPr>
      </w:pPr>
      <w:r>
        <w:rPr>
          <w:rFonts w:ascii="Arial" w:hAnsi="Arial" w:cs="Arial"/>
          <w:color w:val="000000"/>
          <w:szCs w:val="21"/>
        </w:rPr>
        <w:t>图表：财务公司功能定位的演化</w:t>
      </w:r>
    </w:p>
    <w:p>
      <w:pPr>
        <w:pStyle w:val="Normal"/>
        <w:spacing w:lineRule="atLeast" w:line="380"/>
        <w:rPr>
          <w:rFonts w:ascii="Arial" w:hAnsi="Arial" w:cs="Arial"/>
          <w:color w:val="000000"/>
          <w:szCs w:val="21"/>
        </w:rPr>
      </w:pPr>
      <w:r>
        <w:rPr>
          <w:rFonts w:ascii="Arial" w:hAnsi="Arial" w:cs="Arial"/>
          <w:color w:val="000000"/>
          <w:szCs w:val="21"/>
        </w:rPr>
        <w:t>图表：财务公司行业所属的国民经济分类</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说明</w:t>
      </w:r>
    </w:p>
    <w:p>
      <w:pPr>
        <w:pStyle w:val="Normal"/>
        <w:spacing w:lineRule="atLeast" w:line="380"/>
        <w:rPr>
          <w:rFonts w:ascii="Arial" w:hAnsi="Arial" w:cs="Arial"/>
          <w:color w:val="000000"/>
          <w:szCs w:val="21"/>
        </w:rPr>
      </w:pPr>
      <w:r>
        <w:rPr>
          <w:rFonts w:ascii="Arial" w:hAnsi="Arial" w:cs="Arial"/>
          <w:color w:val="000000"/>
          <w:szCs w:val="21"/>
        </w:rPr>
        <w:t>图表：我国财务公司主要监管指标</w:t>
      </w:r>
    </w:p>
    <w:p>
      <w:pPr>
        <w:pStyle w:val="Normal"/>
        <w:spacing w:lineRule="atLeast" w:line="380"/>
        <w:rPr>
          <w:rFonts w:ascii="Arial" w:hAnsi="Arial" w:cs="Arial"/>
          <w:color w:val="000000"/>
          <w:szCs w:val="21"/>
        </w:rPr>
      </w:pPr>
      <w:r>
        <w:rPr>
          <w:rFonts w:ascii="Arial" w:hAnsi="Arial" w:cs="Arial"/>
          <w:color w:val="000000"/>
          <w:szCs w:val="21"/>
        </w:rPr>
        <w:t>图表：我国财务公司业务监管政策汇总</w:t>
      </w:r>
    </w:p>
    <w:p>
      <w:pPr>
        <w:pStyle w:val="Normal"/>
        <w:spacing w:lineRule="atLeast" w:line="380"/>
        <w:rPr>
          <w:rFonts w:ascii="Arial" w:hAnsi="Arial" w:cs="Arial"/>
          <w:color w:val="000000"/>
          <w:szCs w:val="21"/>
        </w:rPr>
      </w:pPr>
      <w:r>
        <w:rPr>
          <w:rFonts w:ascii="Arial" w:hAnsi="Arial" w:cs="Arial"/>
          <w:color w:val="000000"/>
          <w:szCs w:val="21"/>
        </w:rPr>
        <w:t>图表：财务公司法律法规汇总</w:t>
      </w:r>
    </w:p>
    <w:p>
      <w:pPr>
        <w:pStyle w:val="Normal"/>
        <w:spacing w:lineRule="atLeast" w:line="380"/>
        <w:rPr>
          <w:rFonts w:ascii="Arial" w:hAnsi="Arial" w:cs="Arial"/>
          <w:color w:val="000000"/>
          <w:szCs w:val="21"/>
        </w:rPr>
      </w:pPr>
      <w:r>
        <w:rPr>
          <w:rFonts w:ascii="Arial" w:hAnsi="Arial" w:cs="Arial"/>
          <w:color w:val="000000"/>
          <w:szCs w:val="21"/>
        </w:rPr>
        <w:t>图表：财务公司监管方向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国际机构对</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宏观经济核心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币供应量情况分析（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会融资规模增量（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股票市场成交量及成交金额分析（单位：亿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8:38:00Z</dcterms:modified>
  <cp:revision>151</cp:revision>
  <dc:subject/>
  <dc:title>中研普华</dc:title>
</cp:coreProperties>
</file>