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沙发茶几组合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沙发茶几组合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沙发茶几组合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沙发茶几组合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沙发茶几组合市场进行了分析研究。报告在总结中国沙发茶几组合行业发展历程的基础上，结合新时期的各方面因素，对中国沙发茶几组合行业的发展趋势给予了细致和审慎的预测论证。报告资料详实，图表丰富，既有深入的分析，又有直观的比较，为沙发茶几组合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发茶几组合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茶几组合的概念</w:t>
      </w:r>
    </w:p>
    <w:p>
      <w:pPr>
        <w:pStyle w:val="Normal"/>
        <w:spacing w:lineRule="atLeast" w:line="380"/>
        <w:rPr/>
      </w:pPr>
      <w:r>
        <w:rPr>
          <w:rFonts w:ascii="Arial" w:hAnsi="Arial" w:cs="Arial"/>
          <w:color w:val="000000"/>
          <w:szCs w:val="21"/>
        </w:rPr>
        <w:t>一、沙发茶几组合的特点</w:t>
      </w:r>
    </w:p>
    <w:p>
      <w:pPr>
        <w:pStyle w:val="Normal"/>
        <w:spacing w:lineRule="atLeast" w:line="380"/>
        <w:rPr/>
      </w:pPr>
      <w:r>
        <w:rPr>
          <w:rFonts w:ascii="Arial" w:hAnsi="Arial" w:cs="Arial"/>
          <w:color w:val="000000"/>
          <w:szCs w:val="21"/>
        </w:rPr>
        <w:t>二、沙发茶几组合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茶几组合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茶几组合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沙发茶几组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沙发茶几组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沙发茶几组合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沙发茶几组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沙发茶几组合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沙发茶几组合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沙发茶几组合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沙发茶几组合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沙发茶几组合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沙发茶几组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沙发茶几组合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沙发茶几组合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沙发茶几组合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沙发茶几组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发茶几组合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沙发茶几组合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沙发茶几组合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沙发茶几组合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沙发茶几组合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发茶几组合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沙发茶几组合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沙发茶几组合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沙发茶几组合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沙发茶几组合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沙发茶几组合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沙发茶几组合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发茶几组合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茶几组合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沙发茶几组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沙发茶几组合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沙发茶几组合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沙发茶几组合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沙发茶几组合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沙发茶几组合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发茶几组合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茶几组合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沙发茶几组合市场增长潜力分析</w:t>
      </w:r>
    </w:p>
    <w:p>
      <w:pPr>
        <w:pStyle w:val="Normal"/>
        <w:spacing w:lineRule="atLeast" w:line="380"/>
        <w:rPr/>
      </w:pPr>
      <w:r>
        <w:rPr>
          <w:rFonts w:ascii="Arial" w:hAnsi="Arial" w:cs="Arial"/>
          <w:color w:val="000000"/>
          <w:szCs w:val="21"/>
        </w:rPr>
        <w:t>二、现有沙发茶几组合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茶几组合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沙发茶几组合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沙发茶几组合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沙发茶几组合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沙发茶几组合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发茶几组合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沙发茶几组合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沙发茶几组合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沙发茶几组合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沙发茶几组合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沙发茶几组合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沙发茶几组合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沙发茶几组合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沙发茶几组合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沙发茶几组合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沙发茶几组合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沙发茶几组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沙发茶几组合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沙发茶几组合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沙发茶几组合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沙发茶几组合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沙发茶几组合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沙发茶几组合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发茶几组合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沙发茶几组合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发茶几组合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茶几组合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沙发茶几组合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沙发茶几组合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沙发茶几组合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沙发茶几组合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沙发茶几组合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沙发茶几组合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沙发茶几组合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沙发茶几组合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沙发茶几组合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沙发茶几组合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沙发茶几组合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茶几组合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沙发茶几组合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沙发茶几组合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沙发茶几组合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沙发茶几组合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沙发茶几组合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沙发茶几组合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发茶几组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茶几组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茶几组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沙发茶几组合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沙发茶几组合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沙发茶几组合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沙发茶几组合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沙发茶几组合产业链分析</w:t>
      </w:r>
    </w:p>
    <w:p>
      <w:pPr>
        <w:pStyle w:val="Normal"/>
        <w:spacing w:lineRule="atLeast" w:line="380"/>
        <w:rPr/>
      </w:pPr>
      <w:r>
        <w:rPr>
          <w:rFonts w:ascii="Arial" w:hAnsi="Arial" w:cs="Arial"/>
          <w:color w:val="000000"/>
          <w:szCs w:val="21"/>
        </w:rPr>
        <w:t>图表：国际沙发茶几组合市场规模</w:t>
      </w:r>
    </w:p>
    <w:p>
      <w:pPr>
        <w:pStyle w:val="Normal"/>
        <w:spacing w:lineRule="atLeast" w:line="380"/>
        <w:rPr/>
      </w:pPr>
      <w:r>
        <w:rPr>
          <w:rFonts w:ascii="Arial" w:hAnsi="Arial" w:cs="Arial"/>
          <w:color w:val="000000"/>
          <w:szCs w:val="21"/>
        </w:rPr>
        <w:t>图表：国际沙发茶几组合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沙发茶几组合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沙发茶几组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沙发茶几组合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沙发茶几组合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沙发茶几组合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沙发茶几组合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沙发茶几组合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沙发茶几组合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沙发茶几组合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7T06:38:00Z</dcterms:modified>
  <cp:revision>148</cp:revision>
  <dc:subject/>
  <dc:title>中研普华</dc:title>
</cp:coreProperties>
</file>