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蒸汽挂烫机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蒸汽挂烫机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蒸汽挂烫机行业竞争分析及发展前景预测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随着蒸汽挂烫机行业竞争的不断加剧，大型企业间并购整合与资本运作日趋频繁，国内外优秀的蒸汽挂烫机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蒸汽挂烫机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蒸汽挂烫机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蒸汽挂烫机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蒸汽挂烫机行业的内外部环境、行业发展现状、产业链发展状况、市场供需、竞争格局、标杆企业、发展趋势、机会风险、发展策略与投资建议等进行了分析，并重点分析了我国蒸汽挂烫机行业将面临的机遇与挑战。报告将帮助蒸汽挂烫机企业、学术科研单位、投资企业准确了解蒸汽挂烫机行业最新发展动向，及早发现蒸汽挂烫机行业市场的空白点，机会点，增长点和盈利点……准确把握蒸汽挂烫机行业未被满足的市场需求和趋势，有效规避蒸汽挂烫机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蒸汽挂烫机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蒸汽挂烫机的概念</w:t>
      </w:r>
    </w:p>
    <w:p>
      <w:pPr>
        <w:pStyle w:val="Normal"/>
        <w:spacing w:lineRule="atLeast" w:line="380"/>
        <w:rPr/>
      </w:pPr>
      <w:r>
        <w:rPr>
          <w:rFonts w:ascii="Arial" w:hAnsi="Arial" w:cs="Arial"/>
          <w:color w:val="000000"/>
          <w:szCs w:val="21"/>
        </w:rPr>
        <w:t>一、蒸汽挂烫机的特点</w:t>
      </w:r>
    </w:p>
    <w:p>
      <w:pPr>
        <w:pStyle w:val="Normal"/>
        <w:spacing w:lineRule="atLeast" w:line="380"/>
        <w:rPr/>
      </w:pPr>
      <w:r>
        <w:rPr>
          <w:rFonts w:ascii="Arial" w:hAnsi="Arial" w:cs="Arial"/>
          <w:color w:val="000000"/>
          <w:szCs w:val="21"/>
        </w:rPr>
        <w:t>二、蒸汽挂烫机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蒸汽挂烫机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蒸汽挂烫机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蒸汽挂烫机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蒸汽挂烫机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世界蒸汽挂烫机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世界蒸汽挂烫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世界蒸汽挂烫机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蒸汽挂烫机市场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全球蒸汽挂烫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欧美蒸汽挂烫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中外蒸汽挂烫机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主要国家或地区蒸汽挂烫机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美国蒸汽挂烫机行业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日本蒸汽挂烫机行业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欧洲蒸汽挂烫机行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蒸汽挂烫机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蒸汽挂烫机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蒸汽挂烫机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国蒸汽挂烫机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蒸汽挂烫机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我国蒸汽挂烫机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蒸汽挂烫机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中国蒸汽挂烫机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国蒸汽挂烫机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中国蒸汽挂烫机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我国蒸汽挂烫机市场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蒸汽挂烫机市场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蒸汽挂烫机市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蒸汽挂烫机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支援与相关产业</w:t>
      </w:r>
    </w:p>
    <w:p>
      <w:pPr>
        <w:pStyle w:val="Normal"/>
        <w:spacing w:lineRule="atLeast" w:line="380"/>
        <w:rPr>
          <w:rFonts w:ascii="Arial" w:hAnsi="Arial" w:cs="Arial"/>
          <w:color w:val="000000"/>
          <w:szCs w:val="21"/>
        </w:rPr>
      </w:pPr>
      <w:r>
        <w:rPr>
          <w:rFonts w:ascii="Arial" w:hAnsi="Arial" w:cs="Arial"/>
          <w:color w:val="000000"/>
          <w:szCs w:val="21"/>
        </w:rPr>
        <w:t>三、企业战略、结构与竞争状态</w:t>
      </w:r>
    </w:p>
    <w:p>
      <w:pPr>
        <w:pStyle w:val="Normal"/>
        <w:spacing w:lineRule="atLeast" w:line="380"/>
        <w:rPr>
          <w:rFonts w:ascii="Arial" w:hAnsi="Arial" w:cs="Arial"/>
          <w:color w:val="000000"/>
          <w:szCs w:val="21"/>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蒸汽挂烫机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蒸汽挂烫机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蒸汽挂烫机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外蒸汽挂烫机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国内外蒸汽挂烫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我国蒸汽挂烫机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蒸汽挂烫机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蒸汽挂烫机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蒸汽挂烫机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蒸汽挂烫机市场增长潜力分析</w:t>
      </w:r>
    </w:p>
    <w:p>
      <w:pPr>
        <w:pStyle w:val="Normal"/>
        <w:spacing w:lineRule="atLeast" w:line="380"/>
        <w:rPr/>
      </w:pPr>
      <w:r>
        <w:rPr>
          <w:rFonts w:ascii="Arial" w:hAnsi="Arial" w:cs="Arial"/>
          <w:color w:val="000000"/>
          <w:szCs w:val="21"/>
        </w:rPr>
        <w:t>二、现有蒸汽挂烫机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蒸汽挂烫机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我国蒸汽挂烫机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蒸汽挂烫机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蒸汽挂烫机行业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蒸汽挂烫机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蒸汽挂烫机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蒸汽挂烫机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蒸汽挂烫机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蒸汽挂烫机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蒸汽挂烫机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蒸汽挂烫机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蒸汽挂烫机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蒸汽挂烫机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蒸汽挂烫机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蒸汽挂烫机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蒸汽挂烫机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蒸汽挂烫机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中国蒸汽挂烫机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蒸汽挂烫机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蒸汽挂烫机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0-2023</w:t>
      </w:r>
      <w:r>
        <w:rPr>
          <w:rFonts w:ascii="Arial" w:hAnsi="Arial" w:cs="Arial"/>
          <w:b/>
          <w:color w:val="000000"/>
          <w:szCs w:val="21"/>
        </w:rPr>
        <w:t>年蒸汽挂烫机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蒸汽挂烫机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2</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2</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蒸汽挂烫机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细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w:t>
      </w:r>
      <w:r>
        <w:rPr>
          <w:rFonts w:ascii="Arial" w:hAnsi="Arial" w:cs="Arial"/>
          <w:color w:val="000000"/>
          <w:szCs w:val="21"/>
        </w:rPr>
        <w:t>年各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蒸汽挂烫机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蒸汽挂烫机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社会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蒸汽挂烫机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蒸汽挂烫机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蒸汽挂烫机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蒸汽挂烫机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蒸汽挂烫机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蒸汽挂烫机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蒸汽挂烫机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蒸汽挂烫机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影响蒸汽挂烫机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影响蒸汽挂烫机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影响蒸汽挂烫机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蒸汽挂烫机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我国蒸汽挂烫机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蒸汽挂烫机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蒸汽挂烫机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蒸汽挂烫机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蒸汽挂烫机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蒸汽挂烫机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蒸汽挂烫机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蒸汽挂烫机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蒸汽挂烫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蒸汽挂烫机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蒸汽挂烫机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蒸汽挂烫机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蒸汽挂烫机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蒸汽挂烫机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蒸汽挂烫机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蒸汽挂烫机产业链分析</w:t>
      </w:r>
    </w:p>
    <w:p>
      <w:pPr>
        <w:pStyle w:val="Normal"/>
        <w:spacing w:lineRule="atLeast" w:line="380"/>
        <w:rPr/>
      </w:pPr>
      <w:r>
        <w:rPr>
          <w:rFonts w:ascii="Arial" w:hAnsi="Arial" w:cs="Arial"/>
          <w:color w:val="000000"/>
          <w:szCs w:val="21"/>
        </w:rPr>
        <w:t>图表：国际蒸汽挂烫机市场规模</w:t>
      </w:r>
    </w:p>
    <w:p>
      <w:pPr>
        <w:pStyle w:val="Normal"/>
        <w:spacing w:lineRule="atLeast" w:line="380"/>
        <w:rPr/>
      </w:pPr>
      <w:r>
        <w:rPr>
          <w:rFonts w:ascii="Arial" w:hAnsi="Arial" w:cs="Arial"/>
          <w:color w:val="000000"/>
          <w:szCs w:val="21"/>
        </w:rPr>
        <w:t>图表：国际蒸汽挂烫机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蒸汽挂烫机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蒸汽挂烫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蒸汽挂烫机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蒸汽挂烫机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蒸汽挂烫机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蒸汽挂烫机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蒸汽挂烫机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蒸汽挂烫机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蒸汽挂烫机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8-07T06:47:00Z</dcterms:modified>
  <cp:revision>148</cp:revision>
  <dc:subject/>
  <dc:title>中研普华</dc:title>
</cp:coreProperties>
</file>