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金融服务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金融服务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业金融服务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金融服务行业研究单位等公布和提供的大量资料。报告对我国产业金融服务行业的供需状况、发展现状、子行业发展变化等进行了分析，重点分析了国内外产业金融服务行业的发展现状、如何面对行业的发展挑战、行业的发展建议、行业竞争力，以及行业的投资分析和趋势预测等等。报告还综合了产业金融服务行业的整体发展动态，对行业在产品方面提供了参考建议和具体解决办法。报告对于产业金融服务产品生产企业、</w:t>
      </w:r>
      <w:r>
        <w:rPr>
          <w:rFonts w:ascii="Arial" w:hAnsi="Arial" w:cs="Arial"/>
        </w:rPr>
        <w:t>经销商</w:t>
      </w:r>
      <w:r>
        <w:rPr>
          <w:rFonts w:ascii="Arial" w:hAnsi="Arial" w:cs="Arial"/>
        </w:rPr>
        <w:t>、行业管理部门以及拟进入该行业的投资者具有重要的参考价值，对于研究我国产业金融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服务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金融服务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金融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金融实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的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的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的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价值的资本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金融服务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主导主体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产业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民经济行业分类与代码》中产业金融服务归属</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金融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金融服务市场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产业金融服务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产业金融服务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产业金融服务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产业金融服务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产业金融服务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产业金融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产业金融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产业金融服务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产业金融服务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产业金融服务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产业金融服务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产业金融服务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产业金融服务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产业金融服务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经济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经济体制改革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体制内部引入市场机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有计划商品经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社会主义市场经济体制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社会主义市场经济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四五”时期中国经济体制改革方向</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科技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科技体制改革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科技体制改革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四五”时期中国科技体制改革</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国金融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金融体制改革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四五”中国金融改革规划</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政策环境对产业金融服务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产业金融服务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区域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区域经济结构概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金融与宏观经济发展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产业金融发展现状及趋势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产业金融发展环境及市场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产业金融发展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产业金融发展模式演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产业金融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产业金融区域发展格局及代表性市场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金融中心指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产业金融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产业金融代表性区域市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由产而融”到“由融而产”，产融协同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完善的多层次资本市场，保障产业发展融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成熟的风险投资和贷款市场，推动科技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金融机构为科技产业提供多种融资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以担保银行为主体的风险补偿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参与设立高科技创投基金支持科技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以主办银行为主导的产融结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团重组建立金融控股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商社依靠财团开展供应链金融服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代表性区域产业金融发展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金融发展必须以产业基础为依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金融发展核心在于畅通产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鼓励大型企业集团开展供应链金融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持金融资本向产业资本进一步转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产业金融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产业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产业金融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金融发展状况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产业发展资金来源及外部融资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产业发展资金来源渠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社会融资规模变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金融机构贷款投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投向地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投向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款投向企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涉农贷款投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领域贷款投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领域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户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中小企业外部融资获得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经营者的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缺口普遍存在，但融资需求金额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的用途主要为扩大规模和维持日常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主要依赖传统银行和互联网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小型企业为获得银行融资需承担附加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银行经营性贷款的审批速度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企业和个体经营者在疫情后的融资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企业贷款需求指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产业金融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发展阶段的产业金融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融通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整合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增值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资本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本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资本运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企业产融一体化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商业银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保险公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财务公司”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产业金融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产业金融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产业金融市场演进历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产业金融发展指数（</w:t>
      </w:r>
      <w:r>
        <w:rPr>
          <w:rFonts w:cs="Arial" w:ascii="Arial" w:hAnsi="Arial"/>
          <w:color w:val="000000"/>
          <w:szCs w:val="21"/>
        </w:rPr>
        <w:t>CIF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业金融的评价要素及评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金融的评价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金融的评价体系</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产业金融综合发展指数</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产业金融资金支持度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产业金融结构优化度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产业金融服务有效度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产业金融金融安全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产业金融参与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金融体系及金融机构类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银行金融机构数量变化</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非银金融机构数量变化</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产业金融服务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产业金融服务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金融产业链全景梳理及金融科技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产业金融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产业金融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科技概念概述</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金融科技的发展现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金融科技在金融服务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金融人工智能（人工智能</w:t>
      </w:r>
      <w:r>
        <w:rPr>
          <w:rFonts w:cs="Arial" w:ascii="Arial" w:hAnsi="Arial"/>
          <w:color w:val="000000"/>
          <w:szCs w:val="21"/>
        </w:rPr>
        <w:t>+</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金融云（云计算</w:t>
      </w:r>
      <w:r>
        <w:rPr>
          <w:rFonts w:cs="Arial" w:ascii="Arial" w:hAnsi="Arial"/>
          <w:color w:val="000000"/>
          <w:szCs w:val="21"/>
        </w:rPr>
        <w:t>+</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金融大数据（大数据</w:t>
      </w:r>
      <w:r>
        <w:rPr>
          <w:rFonts w:cs="Arial" w:ascii="Arial" w:hAnsi="Arial"/>
          <w:color w:val="000000"/>
          <w:szCs w:val="21"/>
        </w:rPr>
        <w:t>+</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金融区块链（区块链</w:t>
      </w:r>
      <w:r>
        <w:rPr>
          <w:rFonts w:cs="Arial" w:ascii="Arial" w:hAnsi="Arial"/>
          <w:color w:val="000000"/>
          <w:szCs w:val="21"/>
        </w:rPr>
        <w:t>+</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金融科技发展对产业金融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金融服务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金融服务主体运行状况及产业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银行机构运行状况及产业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行机构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业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业利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流动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风险控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业存款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行机构产业金融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企融资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小微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银行机构产业金融服务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w:t>
      </w:r>
      <w:r>
        <w:rPr>
          <w:rFonts w:ascii="Arial" w:hAnsi="Arial" w:cs="Arial"/>
          <w:color w:val="000000"/>
          <w:szCs w:val="21"/>
        </w:rPr>
        <w:t>产业”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w:t>
      </w:r>
      <w:r>
        <w:rPr>
          <w:rFonts w:ascii="Arial" w:hAnsi="Arial" w:cs="Arial"/>
          <w:color w:val="000000"/>
          <w:szCs w:val="21"/>
        </w:rPr>
        <w:t>产业”案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保险企业运行状况及产业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保险企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资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保费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行业各险种保费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行业保险密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行业保险深度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省份原保险保费收入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保险企业产业金融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保险企业产业金融服务案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融资租赁企业运行状况及产业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融资租赁企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细分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融资租赁企业产业金融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融资租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融资租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融资租赁企业产业金融服务案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小额贷款公司运行状况及产业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额贷款公司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额贷款企业产业金融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业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小额贷款企业产业金融服务案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财务公司运行现状及产业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财务公司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的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实收资本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风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财务公司产业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财务公司产业金融服务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建财务公司首笔欧元业务落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港口集团财务公司助力集团获批全国首单用于“一带一路”建设的可续期公司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徐工财务公司创新产品“智融贷”顺利落地</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互联网金融运行现状及产业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金融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银行市场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交易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证券交易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财富交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金融产业金融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行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与券商融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与基金融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金融产业金融服务案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供应链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供应链金融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金融业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金融企业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服务客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金融市场增速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供应链金融产业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收类供应链金融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质押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付类供应链金融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货类供应链金融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质押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供应链金融产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供应链金融产业金融服务案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银行“</w:t>
      </w:r>
      <w:r>
        <w:rPr>
          <w:rFonts w:cs="Arial" w:ascii="Arial" w:hAnsi="Arial"/>
          <w:color w:val="000000"/>
          <w:szCs w:val="21"/>
        </w:rPr>
        <w:t>N+1+N</w:t>
      </w:r>
      <w:r>
        <w:rPr>
          <w:rFonts w:cs="宋体;SimSun" w:ascii="宋体;SimSun" w:hAnsi="宋体;SimSun"/>
          <w:color w:val="000000"/>
          <w:szCs w:val="21"/>
        </w:rPr>
        <w:t>”</w:t>
      </w:r>
      <w:r>
        <w:rPr>
          <w:rFonts w:ascii="Arial" w:hAnsi="Arial" w:cs="Arial"/>
          <w:color w:val="000000"/>
          <w:szCs w:val="21"/>
        </w:rPr>
        <w:t>服务</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信银行“</w:t>
      </w:r>
      <w:r>
        <w:rPr>
          <w:rFonts w:cs="Arial" w:ascii="Arial" w:hAnsi="Arial"/>
          <w:color w:val="000000"/>
          <w:szCs w:val="21"/>
        </w:rPr>
        <w:t>1+N+N</w:t>
      </w:r>
      <w:r>
        <w:rPr>
          <w:rFonts w:cs="宋体;SimSun" w:ascii="宋体;SimSun" w:hAnsi="宋体;SimSun"/>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生银行“供应链金融</w:t>
      </w:r>
      <w:r>
        <w:rPr>
          <w:rFonts w:cs="Arial" w:ascii="Arial" w:hAnsi="Arial"/>
          <w:color w:val="000000"/>
          <w:szCs w:val="21"/>
        </w:rPr>
        <w:t>+</w:t>
      </w:r>
      <w:r>
        <w:rPr>
          <w:rFonts w:ascii="Arial" w:hAnsi="Arial" w:cs="Arial"/>
          <w:color w:val="000000"/>
          <w:szCs w:val="21"/>
        </w:rPr>
        <w:t>互联网”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银行运作案例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金融需求——重点产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科技产业发展及科技金融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科技产业发展状况及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业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受理境内外专利申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技术产业运行具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科技产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产权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企业债券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担保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联合风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桥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非上市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科技金融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股权质押发行企业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典当融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科技金融服务的商业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科技产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科技产业金融化空间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科技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生命周期的科技金融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关村科技企业投融资体系</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科技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能源产业发展及能源金融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能源产业发展状况及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能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能源金融服务的商业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能源产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能源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能源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屋顶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整体交易</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能源金融服务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系统性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金融</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行业发展状况及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物流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产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产业投资基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投资基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金融租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链订单融资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统一授信融资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未来提货权质押融资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质押监管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物流应收账款融资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代客结算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联保联贷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物流卡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物流金融服务的商业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产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产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产业融资需求</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物流金融服务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企业主导的物流金融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与金融横向一体化</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物流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金融</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汽车行业发展状况及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汽车产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企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企私募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公司金融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企银团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期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企订单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车企应收账款与存货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经销商批发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个人汽车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汽车信贷资产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汽车典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汽车报废回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汽车金融服务的商业模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汽车行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汽车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汽车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商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经销商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公司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机构整体解决方案</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汽车金融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汽车金融服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和完善汽车信贷法律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我国个人信用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我国商业银行汽车信贷风险管理的具体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专业的汽车金融服务机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房地产金融</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房地产行业发展状况及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房地产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信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典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房地产股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房地产投资信托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住房抵押贷款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住房公积金制度</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房地产金融服务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融资模式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业融资模式创新</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房地产行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回笼受阻，融资需求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急需开辟长期融资渠道</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房地产市场融资成本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房地产金融化空间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房地产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金融综合应用实例</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房地产金融服务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房地产金融服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信托投资公司内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信息披露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投资风险的普及教育和机构投资者的培育</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绿色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产业发展状况及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产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金融服务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产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色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钢铁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及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产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金融服务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铁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钢铁金融服务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域性产业金融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产业金融中心建设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区域性产业金融中心建设背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区域性产业金融中心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立专业产业金融中心地位，全国影响力稳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支持力度全国前三，金融总部机构奖励全国最高</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w:t>
      </w:r>
      <w:r>
        <w:rPr>
          <w:rFonts w:cs="Arial" w:ascii="Arial" w:hAnsi="Arial"/>
          <w:color w:val="000000"/>
          <w:szCs w:val="21"/>
          <w:lang w:eastAsia="ja-JP"/>
        </w:rPr>
        <w:t>3</w:t>
      </w:r>
      <w:r>
        <w:rPr>
          <w:rFonts w:ascii="Arial" w:hAnsi="Arial" w:cs="Arial"/>
          <w:color w:val="000000"/>
          <w:szCs w:val="21"/>
          <w:lang w:eastAsia="ja-JP"/>
        </w:rPr>
        <w:t>）金融人オ集聚能力全国十强，人才高地效应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生活优势凸显，金融营商环境大幅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聚区建设换挡提速，国际金融城打造“中国北方曼哈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科技金融指数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科技金融指数系统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科技金融指数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科技金融发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金融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金融发展指数体系</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金融区域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产业金融重点区域市场解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稳健发展，存贷款保持平稳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期货业发展整体稳健，市场融资规模有所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市场逐步回归本源，社会服务功能进一步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融资结构持续优化，金融创新步伐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科技监管试点顺利开展，金融扩大开放稳步推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便民程度不断提升，金融管理手段持续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产业金融发展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产业金融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产业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资产增量提质，信贷支持实体经济力度持续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市场平稳发展，上市公司多渠道扩大融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业业务发展加快，盈利和保障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惠金融服务体系发力，全面支持实体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产业金融发展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产业金融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产业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信贷运行总体平稳，支持实体经济力度持续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市场交易提升，保险收入平稳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总体稳健，社会融资规模同比多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国际金融中心深入推进，自贸区金融创新改革步伐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落实重大工作任务，稳步推进金融开放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产业金融发展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产业金融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产业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稳健运行，信贷保持平稳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发展稳健，企业上市稳步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业平稳发展，经济社会保障功能进一步发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融资规模平稳增长，金融市场稳健运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金融改革扎实推进，改革成效显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产业金融发展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产业金融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产业金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金融代表性机构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产业金融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产业金融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油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国电力财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上海汽车集团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蚂蚁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金融市场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产业金融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现状总结</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发展影响因素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产业金融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产业金融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资本成为连接产融的纽带</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垂直经营塑造产融竞争力</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构建生态是产融的主旋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面开展金融业务，带动上下游企业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金融生态化发展和整合是大势所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通产业上下游，帮助中小微企业解决资金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上下游各环节构建产业金融生态圈</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产业金融投资风险预警与防范策略</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产业金融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金融的主要风险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组合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杠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沫经济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交易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金融风险的基本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投资金融风险更具有隐蔽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金融风险更具有系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金融风险更具有破坏性</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产业金融投资风险防范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完善的内部防火墙制度，有效防止风险的内部转移和扩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产业资本进入金融业的综合监管协调机制，避免道德绑架风险的发生</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产业金融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产业金融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产业金融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加强统一规范，避免企业集团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统一的产业投资金融控股比例上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按照“一参一控”要求规定产业投资金融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立统一的产业投资金融的运作模式</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加强公司治理，防范和化解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公司治理机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对资本充足率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内部交易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建“防火墙”</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完善监管协调机制，加强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阶段以加强监管协调为主，未来逐步向“伞形”监管过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健全监管信息共享机制</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国产业金融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加强金融监管体制改革，大力提升金融监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金融监管体制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金融监管科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新兴金融发展秩序</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加强资本市场制度建设，大力提升权益融资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资本市场注册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创投、风投制度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市场化并购重组制度建设</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加强金融与科技的结合，大力提升金融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科技金融体系，支持科技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金融科技应用，提高金融服务效率</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加强金融服务全球布局，大力提升金融开放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更大程度的资本项目开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国内资本和金融服务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持国内金机构市场化经营</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加强市场运作机制建设，大力提升政府增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鉴美国小企业管理局做法，政策性担保要利用金融机构专业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鉴深圳政策性担保公司做法，探索创新政策性担保可持续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借鉴深圳南山科技金融平台做法，探索创新风险补偿等政策高效投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金融的概念解读</w:t>
      </w:r>
    </w:p>
    <w:p>
      <w:pPr>
        <w:pStyle w:val="Normal"/>
        <w:spacing w:lineRule="atLeast" w:line="380"/>
        <w:rPr>
          <w:rFonts w:ascii="Arial" w:hAnsi="Arial" w:cs="Arial"/>
          <w:color w:val="000000"/>
          <w:szCs w:val="21"/>
        </w:rPr>
      </w:pPr>
      <w:r>
        <w:rPr>
          <w:rFonts w:ascii="Arial" w:hAnsi="Arial" w:cs="Arial"/>
          <w:color w:val="000000"/>
          <w:szCs w:val="21"/>
        </w:rPr>
        <w:t>图表：产业金融分类</w:t>
      </w:r>
    </w:p>
    <w:p>
      <w:pPr>
        <w:pStyle w:val="Normal"/>
        <w:spacing w:lineRule="atLeast" w:line="380"/>
        <w:rPr>
          <w:rFonts w:ascii="Arial" w:hAnsi="Arial" w:cs="Arial"/>
          <w:color w:val="000000"/>
          <w:szCs w:val="21"/>
        </w:rPr>
      </w:pPr>
      <w:r>
        <w:rPr>
          <w:rFonts w:ascii="Arial" w:hAnsi="Arial" w:cs="Arial"/>
          <w:color w:val="000000"/>
          <w:szCs w:val="21"/>
        </w:rPr>
        <w:t>图表：产业金融服务生态</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产业金融服务归属</w:t>
      </w:r>
    </w:p>
    <w:p>
      <w:pPr>
        <w:pStyle w:val="Normal"/>
        <w:spacing w:lineRule="atLeast" w:line="380"/>
        <w:rPr>
          <w:rFonts w:ascii="Arial" w:hAnsi="Arial" w:cs="Arial"/>
          <w:color w:val="000000"/>
          <w:szCs w:val="21"/>
        </w:rPr>
      </w:pPr>
      <w:r>
        <w:rPr>
          <w:rFonts w:ascii="Arial" w:hAnsi="Arial" w:cs="Arial"/>
          <w:color w:val="000000"/>
          <w:szCs w:val="21"/>
        </w:rPr>
        <w:t>图表：产业金融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产业金融服务监管体系</w:t>
      </w:r>
    </w:p>
    <w:p>
      <w:pPr>
        <w:pStyle w:val="Normal"/>
        <w:spacing w:lineRule="atLeast" w:line="380"/>
        <w:rPr>
          <w:rFonts w:ascii="Arial" w:hAnsi="Arial" w:cs="Arial"/>
          <w:color w:val="000000"/>
          <w:szCs w:val="21"/>
        </w:rPr>
      </w:pPr>
      <w:r>
        <w:rPr>
          <w:rFonts w:ascii="Arial" w:hAnsi="Arial" w:cs="Arial"/>
          <w:color w:val="000000"/>
          <w:szCs w:val="21"/>
        </w:rPr>
        <w:t>图表：中国产业金融服务主管部门</w:t>
      </w:r>
    </w:p>
    <w:p>
      <w:pPr>
        <w:pStyle w:val="Normal"/>
        <w:spacing w:lineRule="atLeast" w:line="380"/>
        <w:rPr>
          <w:rFonts w:ascii="Arial" w:hAnsi="Arial" w:cs="Arial"/>
          <w:color w:val="000000"/>
          <w:szCs w:val="21"/>
        </w:rPr>
      </w:pPr>
      <w:r>
        <w:rPr>
          <w:rFonts w:ascii="Arial" w:hAnsi="Arial" w:cs="Arial"/>
          <w:color w:val="000000"/>
          <w:szCs w:val="21"/>
        </w:rPr>
        <w:t>图表：中国产业金融服务自律组织</w:t>
      </w:r>
    </w:p>
    <w:p>
      <w:pPr>
        <w:pStyle w:val="Normal"/>
        <w:spacing w:lineRule="atLeast" w:line="380"/>
        <w:rPr>
          <w:rFonts w:ascii="Arial" w:hAnsi="Arial" w:cs="Arial"/>
          <w:color w:val="000000"/>
          <w:szCs w:val="21"/>
        </w:rPr>
      </w:pPr>
      <w:r>
        <w:rPr>
          <w:rFonts w:ascii="Arial" w:hAnsi="Arial" w:cs="Arial"/>
          <w:color w:val="000000"/>
          <w:szCs w:val="21"/>
        </w:rPr>
        <w:t>图表：中国产业金融标准体系建设</w:t>
      </w:r>
    </w:p>
    <w:p>
      <w:pPr>
        <w:pStyle w:val="Normal"/>
        <w:spacing w:lineRule="atLeast" w:line="380"/>
        <w:rPr>
          <w:rFonts w:ascii="Arial" w:hAnsi="Arial" w:cs="Arial"/>
          <w:color w:val="000000"/>
          <w:szCs w:val="21"/>
        </w:rPr>
      </w:pPr>
      <w:r>
        <w:rPr>
          <w:rFonts w:ascii="Arial" w:hAnsi="Arial" w:cs="Arial"/>
          <w:color w:val="000000"/>
          <w:szCs w:val="21"/>
        </w:rPr>
        <w:t>图表：中国产业金融现行标准汇总</w:t>
      </w:r>
    </w:p>
    <w:p>
      <w:pPr>
        <w:pStyle w:val="Normal"/>
        <w:spacing w:lineRule="atLeast" w:line="380"/>
        <w:rPr>
          <w:rFonts w:ascii="Arial" w:hAnsi="Arial" w:cs="Arial"/>
          <w:color w:val="000000"/>
          <w:szCs w:val="21"/>
        </w:rPr>
      </w:pPr>
      <w:r>
        <w:rPr>
          <w:rFonts w:ascii="Arial" w:hAnsi="Arial" w:cs="Arial"/>
          <w:color w:val="000000"/>
          <w:szCs w:val="21"/>
        </w:rPr>
        <w:t>图表：中国产业金融即将实施标准</w:t>
      </w:r>
    </w:p>
    <w:p>
      <w:pPr>
        <w:pStyle w:val="Normal"/>
        <w:spacing w:lineRule="atLeast" w:line="380"/>
        <w:rPr>
          <w:rFonts w:ascii="Arial" w:hAnsi="Arial" w:cs="Arial"/>
          <w:color w:val="000000"/>
          <w:szCs w:val="21"/>
        </w:rPr>
      </w:pPr>
      <w:r>
        <w:rPr>
          <w:rFonts w:ascii="Arial" w:hAnsi="Arial" w:cs="Arial"/>
          <w:color w:val="000000"/>
          <w:szCs w:val="21"/>
        </w:rPr>
        <w:t>图表：中国产业金融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产业金融服务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产业金融服务发展规划汇总</w:t>
      </w:r>
    </w:p>
    <w:p>
      <w:pPr>
        <w:pStyle w:val="Normal"/>
        <w:spacing w:lineRule="atLeast" w:line="380"/>
        <w:rPr>
          <w:rFonts w:ascii="Arial" w:hAnsi="Arial" w:cs="Arial"/>
          <w:color w:val="000000"/>
          <w:szCs w:val="21"/>
        </w:rPr>
      </w:pPr>
      <w:r>
        <w:rPr>
          <w:rFonts w:ascii="Arial" w:hAnsi="Arial" w:cs="Arial"/>
          <w:color w:val="000000"/>
          <w:szCs w:val="21"/>
        </w:rPr>
        <w:t>图表：我国主要科技金融相关政策</w:t>
      </w:r>
    </w:p>
    <w:p>
      <w:pPr>
        <w:pStyle w:val="Normal"/>
        <w:spacing w:lineRule="atLeast" w:line="380"/>
        <w:rPr>
          <w:rFonts w:ascii="Arial" w:hAnsi="Arial" w:cs="Arial"/>
          <w:color w:val="000000"/>
          <w:szCs w:val="21"/>
        </w:rPr>
      </w:pPr>
      <w:r>
        <w:rPr>
          <w:rFonts w:ascii="Arial" w:hAnsi="Arial" w:cs="Arial"/>
          <w:color w:val="000000"/>
          <w:szCs w:val="21"/>
        </w:rPr>
        <w:t>图表：国家“十四五”规划对产业金融服务的影响分析</w:t>
      </w:r>
    </w:p>
    <w:p>
      <w:pPr>
        <w:pStyle w:val="Normal"/>
        <w:spacing w:lineRule="atLeast" w:line="380"/>
        <w:rPr>
          <w:rFonts w:ascii="Arial" w:hAnsi="Arial" w:cs="Arial"/>
          <w:color w:val="000000"/>
          <w:szCs w:val="21"/>
        </w:rPr>
      </w:pPr>
      <w:r>
        <w:rPr>
          <w:rFonts w:ascii="Arial" w:hAnsi="Arial" w:cs="Arial"/>
          <w:color w:val="000000"/>
          <w:szCs w:val="21"/>
        </w:rPr>
        <w:t>图表：我国经济体制改革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9:43:00Z</dcterms:modified>
  <cp:revision>151</cp:revision>
  <dc:subject/>
  <dc:title>中研普华</dc:title>
</cp:coreProperties>
</file>