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金融控股行业市场运营格局分析与投资盈利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金融控股行业市场运营格局分析与投资盈利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金融控股行业市场运营格局分析与投资盈利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金融控股公司指在同一控制权下，所属的受监管实体至少明显地在从事两种以上的银行、证券和保险业务，同时每类业务的资本要求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融控股行业研究单位等公布和提供的大量资料。报告对我国金融控股行业的供需状况、发展现状、子行业发展变化等进行了分析，重点分析了国内外金融控股行业的发展现状、如何面对行业的发展挑战、行业的发展建议、行业竞争力，以及行业的投资分析和趋势预测等等。报告还综合了金融控股行业的整体发展动态，对行业在产品方面提供了参考建议和具体解决办法。报告对于金融控股产品生产企业、</w:t>
      </w:r>
      <w:r>
        <w:rPr>
          <w:rFonts w:ascii="Arial" w:hAnsi="Arial" w:cs="Arial"/>
        </w:rPr>
        <w:t>经销商</w:t>
      </w:r>
      <w:r>
        <w:rPr>
          <w:rFonts w:ascii="Arial" w:hAnsi="Arial" w:cs="Arial"/>
        </w:rPr>
        <w:t>、行业管理部门以及拟进入该行业的投资者具有重要的参考价值，对于研究我国金融控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控股公司的概念界定及历史缘起</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金融控股公司的定义及设立要求</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金融控股公司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应当设立金融控股公司的情形</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金融控股公司设立的条件和要求</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国际金额控股公司的发展历程及模式类型</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国际金融控股公司的发展历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国际金融控股公司的模式类型</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国家金融控股的发展及经验借鉴</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美国金融控股公司的发展及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金融控股公司兴起历史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金融控股公司发展法律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金融控股公司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纯粹型金融控股公司实例分析——花旗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美国金融控股公司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德国金融控股公司的发展及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金融控股公司兴起历史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金融控股公司发展法律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金融控股公司典型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德国全能银行型金融控股公司实例分析——德意志银行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德国金融控股公司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英国金融控股公司的发展及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国金融控股公司兴起历史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金融控股公司发展法律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英国金融控股公司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英国母子公司型金融控股公司实例分析——汇丰控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英国金融控股公司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日本金融控股公司的发展及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金融控股公司兴起历史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金融控股公司发展法律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金融控股公司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金融控股公司典型实例分析——瑞穗金融控股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日本金融控股公司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中国台湾金融控股公司的发展及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台湾金融控股公司兴起历史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台湾金融控股公司发展法律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台湾金融控股公司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台湾金融控股公司典型实例分析——富邦金融控股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台湾金融控股公司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瑞士联合银行集团的发展及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瑞士联合银行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瑞士联合银行发展经验</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新加坡淡马锡控股公司的发展及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淡马锡控股公司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淡马锡控股公司成功经验</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金融业综合经营历程以及金融控股公司模式的发展</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中国金融分业与综合经营变迁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一阶段：初级混业经营时期（</w:t>
      </w:r>
      <w:r>
        <w:rPr>
          <w:rFonts w:cs="Arial" w:ascii="Arial" w:hAnsi="Arial"/>
          <w:color w:val="000000"/>
          <w:szCs w:val="21"/>
        </w:rPr>
        <w:t>1978</w:t>
      </w:r>
      <w:r>
        <w:rPr>
          <w:rFonts w:ascii="Arial" w:hAnsi="Arial" w:cs="Arial"/>
          <w:color w:val="000000"/>
          <w:szCs w:val="21"/>
        </w:rPr>
        <w:t>至</w:t>
      </w:r>
      <w:r>
        <w:rPr>
          <w:rFonts w:cs="Arial" w:ascii="Arial" w:hAnsi="Arial"/>
          <w:color w:val="000000"/>
          <w:szCs w:val="21"/>
        </w:rPr>
        <w:t>199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二阶段：分业经营确立时期（</w:t>
      </w:r>
      <w:r>
        <w:rPr>
          <w:rFonts w:cs="Arial" w:ascii="Arial" w:hAnsi="Arial"/>
          <w:color w:val="000000"/>
          <w:szCs w:val="21"/>
        </w:rPr>
        <w:t>2018-2022</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三阶段：金融业综合经营发展趋势凸显（</w:t>
      </w:r>
      <w:r>
        <w:rPr>
          <w:rFonts w:cs="Arial" w:ascii="Arial" w:hAnsi="Arial"/>
          <w:color w:val="000000"/>
          <w:szCs w:val="21"/>
        </w:rPr>
        <w:t>1998-2022</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金融业综合经营及金融控股公司模式的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业综合经营的概念及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业综合经营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融控股公司模式是金融综合经营模式中的最佳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金融控股公司的发展历程</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金融控股公司发展的必然性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金融控股公司发展的可行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控股公司发展的理论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控股公司的多元化经营特征及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融控股公司易于产生协同效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金融控股公司的政策引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金融监管模式有利于金融企业综合化经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技术进步为金融控股公司发展提供支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融控股公司的发展现状及趋势前景</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金融控股公司的发展模式类型及选择</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金融控股公司的模式类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主要金融控股公司模式的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纯粹型金融控股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型金融控股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融结合型金融控股公司</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不同金融控股公司模式的比较</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金融控股公司发展模式的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控股公司模式选择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控股公司最佳发展模式的选择</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金融控股公司的设立路径及适应性</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营业让与模式及适应性</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兼并收购模式及适应性</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股份转换方式及适应性</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金融控股公司金融牌照持有情况</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金融控股公司数量及评价排行</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金融控股公司数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主要金融控股公司评价排行</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金融控股公司的绩效评价与提升建议</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中国金融控股公司绩效评价</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提升金融控股公司经营绩效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于金融控股公司自身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于立法方面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于监管方面的建议</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金融控股公司上市路径分析</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金融控股公司整体上市路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纯粹型金融控股</w:t>
      </w:r>
      <w:r>
        <w:rPr>
          <w:rFonts w:cs="Arial" w:ascii="Arial" w:hAnsi="Arial"/>
          <w:color w:val="000000"/>
          <w:szCs w:val="21"/>
        </w:rPr>
        <w:t>IPO</w:t>
      </w:r>
      <w:r>
        <w:rPr>
          <w:rFonts w:ascii="Arial" w:hAnsi="Arial" w:cs="Arial"/>
          <w:color w:val="000000"/>
          <w:szCs w:val="21"/>
        </w:rPr>
        <w:t>障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集团整体上市的路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融控股公司整体上市可行路径</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金融控股公司不同上市方式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拆分上市模式：中信、光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母子公司共同上市模式：平安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整体上市模式：中航资本</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金融控股公司市场痛点分析</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金融控股公司发展趋势</w:t>
      </w:r>
    </w:p>
    <w:p>
      <w:pPr>
        <w:pStyle w:val="Normal"/>
        <w:spacing w:lineRule="atLeast" w:line="380"/>
        <w:rPr>
          <w:rFonts w:ascii="Arial" w:hAnsi="Arial" w:cs="Arial"/>
          <w:color w:val="000000"/>
          <w:szCs w:val="21"/>
        </w:rPr>
      </w:pPr>
      <w:r>
        <w:rPr>
          <w:rFonts w:cs="Arial" w:ascii="Arial" w:hAnsi="Arial"/>
          <w:color w:val="000000"/>
          <w:szCs w:val="21"/>
        </w:rPr>
        <w:t xml:space="preserve">2.8.1 </w:t>
      </w:r>
      <w:r>
        <w:rPr>
          <w:rFonts w:ascii="Arial" w:hAnsi="Arial" w:cs="Arial"/>
          <w:color w:val="000000"/>
          <w:szCs w:val="21"/>
        </w:rPr>
        <w:t>金融控股公司监管政策趋势</w:t>
      </w:r>
    </w:p>
    <w:p>
      <w:pPr>
        <w:pStyle w:val="Normal"/>
        <w:spacing w:lineRule="atLeast" w:line="380"/>
        <w:rPr>
          <w:rFonts w:ascii="Arial" w:hAnsi="Arial" w:cs="Arial"/>
          <w:color w:val="000000"/>
          <w:szCs w:val="21"/>
        </w:rPr>
      </w:pPr>
      <w:r>
        <w:rPr>
          <w:rFonts w:cs="Arial" w:ascii="Arial" w:hAnsi="Arial"/>
          <w:color w:val="000000"/>
          <w:szCs w:val="21"/>
        </w:rPr>
        <w:t xml:space="preserve">2.8.2 </w:t>
      </w:r>
      <w:r>
        <w:rPr>
          <w:rFonts w:ascii="Arial" w:hAnsi="Arial" w:cs="Arial"/>
          <w:color w:val="000000"/>
          <w:szCs w:val="21"/>
        </w:rPr>
        <w:t>金融控股公司未来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同类型金融控股公司的发展状况</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金融系金融控股公司</w:t>
      </w:r>
      <w:r>
        <w:rPr>
          <w:rFonts w:cs="Arial" w:ascii="Arial" w:hAnsi="Arial"/>
          <w:color w:val="000000"/>
          <w:szCs w:val="21"/>
        </w:rPr>
        <w:t>/</w:t>
      </w:r>
      <w:r>
        <w:rPr>
          <w:rFonts w:ascii="Arial" w:hAnsi="Arial" w:cs="Arial"/>
          <w:color w:val="000000"/>
          <w:szCs w:val="21"/>
        </w:rPr>
        <w:t>综合经营型金融控股公司</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商业银行发展现状及金融控股公司设立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银行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系金融控股公司综合经营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外银行系金融控股公司的经验与教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业银行构建金融控股公司发展路径建议</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资产管理公司向金融控股公司转型及其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产管理公司转型金融控股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产管理公司打造金融控股公司路径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产管理公司打造金融控股公司战略实施步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资产管理公司多元化业务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资产管理公司多元化战略实现路径</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其他非银行金融机构系金融控股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其他非银行金融机构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其他非银行金融机构金融控股公司化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非银行金融机构系金融控股公司综合经营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非银行金融机构系金融控股公司经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其他非银行金融机构组建金融控股公司发展途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其他非银行金融机构金融控股公司综合经营策略</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融结合型金融控股公司</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大型央企、国企控股的金融控股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型金融控股公司发展动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型金融控股公司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型金融控股公司经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型金融控股公司发展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业型金融控股公司特殊风险</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地方政府控股的金融控股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组建金融控股公司的目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系金融控股公司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系金融控股公司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民营资本控股的金融控股公司</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互联网企业控股的金融控股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控股公司的风险管理与外部监管</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金融控股公司主要风险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金融控股公司的一般风险</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金融控股公司的特殊风险</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金融控股公司风险的传递性</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金融控股公司风险管理的策略与方法</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金融控股公司风险管理体系建设</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金融控股公司风险防范措施</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我国金融控股公司的内部控制</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内部控制与风险管理的关系</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建立内部控制机制的指导原则</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金融控股公司的内部控制流程</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金融控股公司内部控制的管理程序</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内部控制管理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险预警指标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VaR</w:t>
      </w:r>
      <w:r>
        <w:rPr>
          <w:rFonts w:ascii="Arial" w:hAnsi="Arial" w:cs="Arial"/>
          <w:color w:val="000000"/>
          <w:szCs w:val="21"/>
        </w:rPr>
        <w:t>风险管理技术</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国际上金融控股公司内部控制经验</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金融控股公司监管模式的选择</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金融控股公司的监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统一监管与分业监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监管与功能监管</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世界主要国家对金融控股公司的监管体制介绍及经验借鉴</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适合我国的金融控股公司监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监管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伞式监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息沟通机制的建立</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金融控股公司监管立法现状及问题</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金控平台的监管体制及相关机构</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我国金融控股公司发展中存在的监管立法问题</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近年来中国金控平台的监管立法及监管思路</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中国金控平台的监管思路</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中国金控平台的监管立法</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金融控股公司监督管理试行办法》解读</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中国金控平台发展的政策环境未来演变趋势</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我国金融控股公司外部监管模式及建议</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金融控股公司风险防范法律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完善内部风险防范的法律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完善外部风险防范的法律措施</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现阶段金融控股公司监管政策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金融控股公司的监管重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金融控股公司的监管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融控股公司多元化战略与业务协同创新</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金融控股公司多元化发展战略</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金融控股公司多元化发展路径</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国际金融控股公司模式多元化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纯粹型金融控股公司模式多元化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混合型金融控股公司模式多元化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能银行型金融控股公司模式多元化发展战略</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国内金融控股公司模式多元化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纯粹控股模式多元化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混业控股模式多元化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纯粹控股模式多元化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混业控股模式多元化发展战略</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国际金融控股公司业务协同与创新</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机构重组上的协同效应</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资金上的协同效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银行与资本市场之间的资金互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险资金与银行、证券资金的互动</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业务上的协同效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般业务的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息方面的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融业务创新的合作</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国内金融控股公司业务协同与创新实践</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公司与投资银行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年金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产证券化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投资业务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投资银行业务创新</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消费者金融代表性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保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证转账、银证通等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它业务</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财富管理业务的协同与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富管理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控股公司开展财富管理业务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融控股公司的财富管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际金融控股公司财富管理业务经验借鉴</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金融控股公司业务协同与创新趋势及建议</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金融控股公司业务协同与创新趋势</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金融控股公司业务协同与创新风险</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金融控股公司业务协同与创新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融控股公司法人治理结构的完善</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金融控股公司法人治理结构问题</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金融控股公司法人治理结构特殊性</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金融控股公司法人治理结构的难题</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金融控股公司法人治理结构存在的问题</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部分发达国家和地区法人治理结构比较</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德国公司治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双层机构模式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双层机构模式的含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律规定</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美国公司治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东的主权地位受到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外部董事制度的建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强化了大股东对经营者的控制</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日本公司治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强化监事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董事制度改革</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中国台湾地区公司治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向单轨制转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独立董事的设置与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提高企业透明度</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发达国家和地区法人治理结构总结</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我国金融控股公司法人治理结构的完善</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建立多元化股权结构</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完善股东会制度</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建立有效的董事会制度</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强化监事会作用</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完善约束和激励机制</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建立股东会、董事会、监事会和经理层制衡的法律制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地方金融控股公司成功模式及组建策略</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地方金融控股公司设立条件与模式选择</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地方金融控股公司概述</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地方金融控股公司设立条件</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地方金融控股公司的设立原则</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地方金融控股公司设立模式选择</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地方金融控股公司成功模式借鉴</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上海国际模式——地方金融资源整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团成立背景</w:t>
      </w:r>
      <w:r>
        <w:rPr>
          <w:rFonts w:cs="Arial" w:ascii="Arial" w:hAnsi="Arial"/>
          <w:color w:val="000000"/>
          <w:szCs w:val="21"/>
        </w:rPr>
        <w:t>/</w:t>
      </w:r>
      <w:r>
        <w:rPr>
          <w:rFonts w:ascii="Arial" w:hAnsi="Arial" w:cs="Arial"/>
          <w:color w:val="000000"/>
          <w:szCs w:val="21"/>
        </w:rPr>
        <w:t>目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团功能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集团组建模式及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集团业务布局与整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集团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集团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集团经营绩效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天津泰达模式——地方产融结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团成立背景</w:t>
      </w:r>
      <w:r>
        <w:rPr>
          <w:rFonts w:cs="Arial" w:ascii="Arial" w:hAnsi="Arial"/>
          <w:color w:val="000000"/>
          <w:szCs w:val="21"/>
        </w:rPr>
        <w:t>/</w:t>
      </w:r>
      <w:r>
        <w:rPr>
          <w:rFonts w:ascii="Arial" w:hAnsi="Arial" w:cs="Arial"/>
          <w:color w:val="000000"/>
          <w:szCs w:val="21"/>
        </w:rPr>
        <w:t>目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团功能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集团组建模式及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集团业务布局与整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集团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集团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集团经营绩效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重庆渝富模式——地方产业资源优化配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团成立背景</w:t>
      </w:r>
      <w:r>
        <w:rPr>
          <w:rFonts w:cs="Arial" w:ascii="Arial" w:hAnsi="Arial"/>
          <w:color w:val="000000"/>
          <w:szCs w:val="21"/>
        </w:rPr>
        <w:t>/</w:t>
      </w:r>
      <w:r>
        <w:rPr>
          <w:rFonts w:ascii="Arial" w:hAnsi="Arial" w:cs="Arial"/>
          <w:color w:val="000000"/>
          <w:szCs w:val="21"/>
        </w:rPr>
        <w:t>目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团功能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集团组建模式及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集团业务布局与整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集团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集团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集团经营绩效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合肥模式——合肥兴泰控股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团成立背景</w:t>
      </w:r>
      <w:r>
        <w:rPr>
          <w:rFonts w:cs="Arial" w:ascii="Arial" w:hAnsi="Arial"/>
          <w:color w:val="000000"/>
          <w:szCs w:val="21"/>
        </w:rPr>
        <w:t>/</w:t>
      </w:r>
      <w:r>
        <w:rPr>
          <w:rFonts w:ascii="Arial" w:hAnsi="Arial" w:cs="Arial"/>
          <w:color w:val="000000"/>
          <w:szCs w:val="21"/>
        </w:rPr>
        <w:t>目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团功能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集团组建模式及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集团业务布局与整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集团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集团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集团经营绩效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对四种典型模式的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种模式的共同之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种模式的不同之处</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四种典型模式的借鉴意义</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重点地区组建金融控股公司可行性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金融资源基础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金融业经济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金融业改革政策及导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组建地方金控公司可行性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金融资源基础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金融业经济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金融业改革政策及导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苏组建地方金控公司可行性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金融资源基础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金融业经济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金融业改革政策及导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浙江组建地方金控公司可行性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金融资源基础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金融业经济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金融业改革政策及导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东组建地方金控公司可行性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辽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金融资源基础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金融业经济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金融业改革政策及导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辽宁组建地方金控公司可行性分析</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河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金融资源基础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金融业经济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金融业改革政策及导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河南组建地方金控公司可行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融控股公司代表性企业案例研究</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银行系金融控股公司</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国际金融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银国际控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工银国际控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非银行金融机构系金融控股公司</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平安保险（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国中信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中国光大集团股份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资产管理公司转型金融控股公司</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华融资产管理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中国信达资产管理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国长城资产管理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中国东方资产管理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金融控股市场产品构成图</w:t>
      </w:r>
    </w:p>
    <w:p>
      <w:pPr>
        <w:pStyle w:val="Normal"/>
        <w:spacing w:lineRule="atLeast" w:line="380"/>
        <w:rPr>
          <w:rFonts w:ascii="Arial" w:hAnsi="Arial" w:cs="Arial"/>
          <w:color w:val="000000"/>
          <w:szCs w:val="21"/>
        </w:rPr>
      </w:pPr>
      <w:r>
        <w:rPr>
          <w:rFonts w:ascii="Arial" w:hAnsi="Arial" w:cs="Arial"/>
          <w:color w:val="000000"/>
          <w:szCs w:val="21"/>
        </w:rPr>
        <w:t>图表：金融控股市场生命周期示意图</w:t>
      </w:r>
    </w:p>
    <w:p>
      <w:pPr>
        <w:pStyle w:val="Normal"/>
        <w:spacing w:lineRule="atLeast" w:line="380"/>
        <w:rPr>
          <w:rFonts w:ascii="Arial" w:hAnsi="Arial" w:cs="Arial"/>
          <w:color w:val="000000"/>
          <w:szCs w:val="21"/>
        </w:rPr>
      </w:pPr>
      <w:r>
        <w:rPr>
          <w:rFonts w:ascii="Arial" w:hAnsi="Arial" w:cs="Arial"/>
          <w:color w:val="000000"/>
          <w:szCs w:val="21"/>
        </w:rPr>
        <w:t>图表：金融控股市场产销规模对比</w:t>
      </w:r>
    </w:p>
    <w:p>
      <w:pPr>
        <w:pStyle w:val="Normal"/>
        <w:spacing w:lineRule="atLeast" w:line="380"/>
        <w:rPr>
          <w:rFonts w:ascii="Arial" w:hAnsi="Arial" w:cs="Arial"/>
          <w:color w:val="000000"/>
          <w:szCs w:val="21"/>
        </w:rPr>
      </w:pPr>
      <w:r>
        <w:rPr>
          <w:rFonts w:ascii="Arial" w:hAnsi="Arial" w:cs="Arial"/>
          <w:color w:val="000000"/>
          <w:szCs w:val="21"/>
        </w:rPr>
        <w:t>图表：金融控股市场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融控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金融控股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金融控股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金融控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金融控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金融控股需求情况预测</w:t>
      </w:r>
    </w:p>
    <w:p>
      <w:pPr>
        <w:pStyle w:val="Normal"/>
        <w:spacing w:lineRule="atLeast" w:line="380"/>
        <w:rPr>
          <w:rFonts w:ascii="Arial" w:hAnsi="Arial" w:cs="Arial"/>
          <w:color w:val="000000"/>
          <w:szCs w:val="21"/>
        </w:rPr>
      </w:pPr>
      <w:r>
        <w:rPr>
          <w:rFonts w:ascii="Arial" w:hAnsi="Arial" w:cs="Arial"/>
          <w:color w:val="000000"/>
          <w:szCs w:val="21"/>
        </w:rPr>
        <w:t>图表：金融控股市场上游供给情况</w:t>
      </w:r>
    </w:p>
    <w:p>
      <w:pPr>
        <w:pStyle w:val="Normal"/>
        <w:spacing w:lineRule="atLeast" w:line="380"/>
        <w:rPr>
          <w:rFonts w:ascii="Arial" w:hAnsi="Arial" w:cs="Arial"/>
          <w:color w:val="000000"/>
          <w:szCs w:val="21"/>
        </w:rPr>
      </w:pPr>
      <w:r>
        <w:rPr>
          <w:rFonts w:ascii="Arial" w:hAnsi="Arial" w:cs="Arial"/>
          <w:color w:val="000000"/>
          <w:szCs w:val="21"/>
        </w:rPr>
        <w:t>图表：金融控股市场下游消费市场构成图</w:t>
      </w:r>
    </w:p>
    <w:p>
      <w:pPr>
        <w:pStyle w:val="Normal"/>
        <w:spacing w:lineRule="atLeast" w:line="380"/>
        <w:rPr>
          <w:rFonts w:ascii="Arial" w:hAnsi="Arial" w:cs="Arial"/>
          <w:color w:val="000000"/>
          <w:szCs w:val="21"/>
        </w:rPr>
      </w:pPr>
      <w:r>
        <w:rPr>
          <w:rFonts w:ascii="Arial" w:hAnsi="Arial" w:cs="Arial"/>
          <w:color w:val="000000"/>
          <w:szCs w:val="21"/>
        </w:rPr>
        <w:t>图表：金融控股市场企业市场占有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控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金融控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9T01:13:00Z</dcterms:modified>
  <cp:revision>149</cp:revision>
  <dc:subject/>
  <dc:title>中研普华</dc:title>
</cp:coreProperties>
</file>