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酒类防伪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酒类防伪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类防伪行业市场竞争格局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类防伪行业研究单位等公布和提供的大量资料。报告对我国酒类防伪行业的供需状况、发展现状、子行业发展变化等进行了分析，重点分析了国内外酒类防伪行业的发展现状、如何面对行业的发展挑战、行业的发展建议、行业竞争力，以及行业的投资分析和趋势预测等等。报告还综合了酒类防伪行业的整体发展动态，对行业在产品方面提供了参考建议和具体解决办法。报告对于酒类防伪产品生产企业、</w:t>
      </w:r>
      <w:r>
        <w:rPr>
          <w:rFonts w:ascii="Arial" w:hAnsi="Arial" w:cs="Arial"/>
        </w:rPr>
        <w:t>经销商</w:t>
      </w:r>
      <w:r>
        <w:rPr>
          <w:rFonts w:ascii="Arial" w:hAnsi="Arial" w:cs="Arial"/>
        </w:rPr>
        <w:t>、行业管理部门以及拟进入该行业的投资者具有重要的参考价值，对于研究我国酒类防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类防伪行业界定及发展环境剖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类防伪行业的界定及统计说明</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防伪行业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防伪产品及防伪行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产品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类防伪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防伪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类防伪溯源步骤</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所属国民经济行业分类与代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本报告行业研究范围的界定说明</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本报告的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酒类防伪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标准体系建设现状及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相关政策及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重点政策及规划解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酒类防伪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增加值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外贸易发展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外贸易发展区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酒类防伪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人均可支配收入及增长率</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居民消费支出水平及结构</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消费升级新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假冒伪劣酒品问题突出</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社会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酒类防伪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酒类防伪行业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数字信息技术在酒类防伪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酒类防伪相关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开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情况</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技术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类防伪行业发展现状及趋势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酒类防伪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酒类防伪行业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酒类防伪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酒类防伪行业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酒类防伪行业代表性企业案例分析</w:t>
      </w:r>
    </w:p>
    <w:p>
      <w:pPr>
        <w:pStyle w:val="Normal"/>
        <w:spacing w:lineRule="atLeast" w:line="380"/>
        <w:rPr>
          <w:rFonts w:ascii="Arial" w:hAnsi="Arial" w:cs="Arial"/>
          <w:color w:val="000000"/>
          <w:szCs w:val="21"/>
        </w:rPr>
      </w:pPr>
      <w:r>
        <w:rPr>
          <w:rFonts w:cs="Arial" w:ascii="Arial" w:hAnsi="Arial"/>
          <w:color w:val="000000"/>
          <w:szCs w:val="21"/>
        </w:rPr>
        <w:t>2.2.1 Authenti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cs="Arial" w:ascii="Arial" w:hAnsi="Arial"/>
          <w:color w:val="000000"/>
          <w:szCs w:val="21"/>
        </w:rPr>
        <w:t>2.2.2 NanoMatri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cs="Arial" w:ascii="Arial" w:hAnsi="Arial"/>
          <w:color w:val="000000"/>
          <w:szCs w:val="21"/>
        </w:rPr>
        <w:t>2.2.3 AlpVisi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酒类防伪行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酒类防伪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酒类防伪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类防伪行业发展现状与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酒类防伪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酒类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酒类防伪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酒类行业供需与进出口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酒类行业细分产品市场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酒类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酿酒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类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类产品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酒类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类产品需求结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酒类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类出口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酒类流通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酒类流通渠道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酒类流通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资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酒行品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网络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假酒问题犹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差价巨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酒类流通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酒类防伪行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防伪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酒类防伪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类防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酒类防伪的市场规模</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酒类防伪行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类防伪行业竞争状态及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酒类防伪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酒类防伪行业市场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酒类防伪行业市场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酒类防伪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酒类防伪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类防伪行业产业链梳理与防伪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酒类防伪行业产业链梳理及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防伪行业产业链图谱</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酒类防伪行业产业链图谱</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酒类防伪行业上游及相关行业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防伪油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墨行业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油墨行业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防伪纸张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纸张行业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芯片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芯片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行业对酒类防伪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其他防伪材料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伪不干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酒类防伪行业细分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酒类防伪标签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防伪标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类防伪标签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类防伪标签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酒类防伪包装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防伪包装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类防伪包装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类防伪包装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酒类数码防伪系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码防伪系统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类数码防伪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类数码防伪系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类防伪行业下游细分应用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酒类防伪行业下游应用市场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酒类防伪行业下游应用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白酒行业防伪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酒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酒流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酒行业防伪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白酒行业防伪需求潜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葡萄酒行业防伪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流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葡萄酒行业防伪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葡萄酒行业防伪需求潜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啤酒行业防伪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啤酒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啤酒流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啤酒行业防伪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啤酒行业防伪需求潜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黄酒行业防伪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酒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酒流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酒行业防伪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酒行业防伪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类防伪产业链代表性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酒类防伪产业链代表性企业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酒类防伪产业链代表性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中锐产业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京华激光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鸿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中选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市顶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中商网络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天臣微纳米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武汉华工赛百数据系统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深圳市悠久立信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类防伪行业市场及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酒类防伪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所处生命周期阶段识别</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驱动与制约因素总结</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酒类防伪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酒类防伪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酒类防伪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酒类防伪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酒类防伪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酒类防伪行业重点区域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合作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伪下游需求角度</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酒类防伪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中国酒类防伪行业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酒类防伪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酒类防伪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酒类防伪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伪产品的主要特点解析</w:t>
      </w:r>
    </w:p>
    <w:p>
      <w:pPr>
        <w:pStyle w:val="Normal"/>
        <w:spacing w:lineRule="atLeast" w:line="380"/>
        <w:rPr>
          <w:rFonts w:ascii="Arial" w:hAnsi="Arial" w:cs="Arial"/>
          <w:color w:val="000000"/>
          <w:szCs w:val="21"/>
        </w:rPr>
      </w:pPr>
      <w:r>
        <w:rPr>
          <w:rFonts w:ascii="Arial" w:hAnsi="Arial" w:cs="Arial"/>
          <w:color w:val="000000"/>
          <w:szCs w:val="21"/>
        </w:rPr>
        <w:t>图表：防伪产品分类</w:t>
      </w:r>
    </w:p>
    <w:p>
      <w:pPr>
        <w:pStyle w:val="Normal"/>
        <w:spacing w:lineRule="atLeast" w:line="380"/>
        <w:rPr>
          <w:rFonts w:ascii="Arial" w:hAnsi="Arial" w:cs="Arial"/>
          <w:color w:val="000000"/>
          <w:szCs w:val="21"/>
        </w:rPr>
      </w:pPr>
      <w:r>
        <w:rPr>
          <w:rFonts w:ascii="Arial" w:hAnsi="Arial" w:cs="Arial"/>
          <w:color w:val="000000"/>
          <w:szCs w:val="21"/>
        </w:rPr>
        <w:t>图表：酒类防伪</w:t>
      </w:r>
    </w:p>
    <w:p>
      <w:pPr>
        <w:pStyle w:val="Normal"/>
        <w:spacing w:lineRule="atLeast" w:line="380"/>
        <w:rPr>
          <w:rFonts w:ascii="Arial" w:hAnsi="Arial" w:cs="Arial"/>
          <w:color w:val="000000"/>
          <w:szCs w:val="21"/>
        </w:rPr>
      </w:pPr>
      <w:r>
        <w:rPr>
          <w:rFonts w:ascii="Arial" w:hAnsi="Arial" w:cs="Arial"/>
          <w:color w:val="000000"/>
          <w:szCs w:val="21"/>
        </w:rPr>
        <w:t>图表：酒类防伪溯源步骤</w:t>
      </w:r>
    </w:p>
    <w:p>
      <w:pPr>
        <w:pStyle w:val="Normal"/>
        <w:spacing w:lineRule="atLeast" w:line="380"/>
        <w:rPr>
          <w:rFonts w:ascii="Arial" w:hAnsi="Arial" w:cs="Arial"/>
          <w:color w:val="000000"/>
          <w:szCs w:val="21"/>
        </w:rPr>
      </w:pPr>
      <w:r>
        <w:rPr>
          <w:rFonts w:ascii="Arial" w:hAnsi="Arial" w:cs="Arial"/>
          <w:color w:val="000000"/>
          <w:szCs w:val="21"/>
        </w:rPr>
        <w:t>图表：《国民经济行业分类（</w:t>
      </w:r>
      <w:r>
        <w:rPr>
          <w:rFonts w:cs="Arial" w:ascii="Arial" w:hAnsi="Arial"/>
          <w:color w:val="000000"/>
          <w:szCs w:val="21"/>
        </w:rPr>
        <w:t>GB/T 4754-2023</w:t>
      </w:r>
      <w:r>
        <w:rPr>
          <w:rFonts w:ascii="Arial" w:hAnsi="Arial" w:cs="Arial"/>
          <w:color w:val="000000"/>
          <w:szCs w:val="21"/>
        </w:rPr>
        <w:t>年）》中酒类防伪行业所归属类别</w:t>
      </w:r>
    </w:p>
    <w:p>
      <w:pPr>
        <w:pStyle w:val="Normal"/>
        <w:spacing w:lineRule="atLeast" w:line="380"/>
        <w:rPr>
          <w:rFonts w:ascii="Arial" w:hAnsi="Arial" w:cs="Arial"/>
          <w:color w:val="000000"/>
          <w:szCs w:val="21"/>
        </w:rPr>
      </w:pPr>
      <w:r>
        <w:rPr>
          <w:rFonts w:ascii="Arial" w:hAnsi="Arial" w:cs="Arial"/>
          <w:color w:val="000000"/>
          <w:szCs w:val="21"/>
        </w:rPr>
        <w:t>图表：本报告酒类防伪行业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酒类防伪行业主管部门及自律组织介绍</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酒类防伪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酒类防伪行业标准汇总（专门针对酒类产品的防伪）</w:t>
      </w:r>
    </w:p>
    <w:p>
      <w:pPr>
        <w:pStyle w:val="Normal"/>
        <w:spacing w:lineRule="atLeast" w:line="380"/>
        <w:rPr>
          <w:rFonts w:ascii="Arial" w:hAnsi="Arial" w:cs="Arial"/>
          <w:color w:val="000000"/>
          <w:szCs w:val="21"/>
        </w:rPr>
      </w:pPr>
      <w:r>
        <w:rPr>
          <w:rFonts w:ascii="Arial" w:hAnsi="Arial" w:cs="Arial"/>
          <w:color w:val="000000"/>
          <w:szCs w:val="21"/>
        </w:rPr>
        <w:t>图表：《基于射频识别的瓶装酒防伪应用模型》中的基于射频识别的瓶装酒防伪应用防伪要素规定</w:t>
      </w:r>
    </w:p>
    <w:p>
      <w:pPr>
        <w:pStyle w:val="Normal"/>
        <w:spacing w:lineRule="atLeast" w:line="380"/>
        <w:rPr>
          <w:rFonts w:ascii="Arial" w:hAnsi="Arial" w:cs="Arial"/>
          <w:color w:val="000000"/>
          <w:szCs w:val="21"/>
        </w:rPr>
      </w:pPr>
      <w:r>
        <w:rPr>
          <w:rFonts w:ascii="Arial" w:hAnsi="Arial" w:cs="Arial"/>
          <w:color w:val="000000"/>
          <w:szCs w:val="21"/>
        </w:rPr>
        <w:t>图表：《基于二维条码的瓶装酒追溯与防伪应用规范》中的基于二维条码的瓶装酒追溯与防伪的要素规定</w:t>
      </w:r>
    </w:p>
    <w:p>
      <w:pPr>
        <w:pStyle w:val="Normal"/>
        <w:spacing w:lineRule="atLeast" w:line="380"/>
        <w:rPr>
          <w:rFonts w:ascii="Arial" w:hAnsi="Arial" w:cs="Arial"/>
          <w:color w:val="000000"/>
          <w:szCs w:val="21"/>
        </w:rPr>
      </w:pPr>
      <w:r>
        <w:rPr>
          <w:rFonts w:ascii="Arial" w:hAnsi="Arial" w:cs="Arial"/>
          <w:color w:val="000000"/>
          <w:szCs w:val="21"/>
        </w:rPr>
        <w:t>图表：《防伪溯源编码技术条件》国家标准特点及核心内容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酒类防伪行业相关重点政策及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物进出口总额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物进出口总额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预测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经济主要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7:40:00Z</dcterms:modified>
  <cp:revision>151</cp:revision>
  <dc:subject/>
  <dc:title>中研普华</dc:title>
</cp:coreProperties>
</file>