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甲醛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甲醛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甲醛行业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近年来，人们对室内空气质量的关注度不断提升，特别是对甲醛等有害物质的去除需求逐渐增加。市场需求持续增长：随着人们健康意识的提高和室内环境的重视，除甲醛行业的市场需求呈现持续增长的趋势。购房、装修、办公场所等领域都需要进行甲醛治理，这为除甲醛行业提供了广阔的市场空间。</w:t>
      </w:r>
    </w:p>
    <w:p>
      <w:pPr>
        <w:pStyle w:val="Normal"/>
        <w:spacing w:lineRule="atLeast" w:line="380"/>
        <w:ind w:firstLine="420"/>
        <w:rPr/>
      </w:pPr>
      <w:r>
        <w:rPr/>
        <w:t>政策法规支持：为了保护公众健康和提升室内空气质量，政府部门也出台了一系列相关政策法规，要求建筑、装修等行业对甲醛等有害物质进行控制和治理。</w:t>
      </w:r>
    </w:p>
    <w:p>
      <w:pPr>
        <w:pStyle w:val="Normal"/>
        <w:spacing w:lineRule="atLeast" w:line="380"/>
        <w:ind w:firstLine="420"/>
        <w:rPr/>
      </w:pPr>
      <w:r>
        <w:rPr/>
        <w:t>技术不断创新：除甲醛行业的技术水平不断提高，治理方法和设备也在不断创新。新的治理技术和设备可以更有效地去除甲醛，提升治理效果，满足消费者对高品质服务的需求。</w:t>
      </w:r>
    </w:p>
    <w:p>
      <w:pPr>
        <w:pStyle w:val="Normal"/>
        <w:spacing w:lineRule="atLeast" w:line="380"/>
        <w:ind w:firstLine="420"/>
        <w:rPr/>
      </w:pPr>
      <w:r>
        <w:rPr/>
        <w:t>品牌竞争加剧：随着除甲醛行业的快速发展，品牌竞争也日益激烈。不同的除甲醛加盟品牌纷纷进入市场，通过技术、服务、品质等方面的竞争来争夺市场份额。这为消费者提供了更多选择，同时也促使企业不断提升自身实力和服务水平。</w:t>
      </w:r>
    </w:p>
    <w:p>
      <w:pPr>
        <w:pStyle w:val="Normal"/>
        <w:spacing w:lineRule="atLeast" w:line="380"/>
        <w:ind w:firstLine="420"/>
        <w:rPr/>
      </w:pPr>
      <w:r>
        <w:rPr/>
        <w:t>2022</w:t>
      </w:r>
      <w:r>
        <w:rPr/>
        <w:t>年全国建筑业企业房屋竣工面积为</w:t>
      </w:r>
      <w:r>
        <w:rPr/>
        <w:t>40.55</w:t>
      </w:r>
      <w:r>
        <w:rPr/>
        <w:t>亿平方米，巨大的规模带动装饰装修行业蓬勃发展，装饰装修让室内环境美观，提升了居住美感，但也连带出室内空气污染这一巨大的社会问题，危害人们的身体健康。按照一平米均价</w:t>
      </w:r>
      <w:r>
        <w:rPr/>
        <w:t>30</w:t>
      </w:r>
      <w:r>
        <w:rPr/>
        <w:t>元的除甲醛费用，</w:t>
      </w:r>
      <w:r>
        <w:rPr/>
        <w:t>2022</w:t>
      </w:r>
      <w:r>
        <w:rPr/>
        <w:t>年除甲醛行业市场规模为</w:t>
      </w:r>
      <w:r>
        <w:rPr/>
        <w:t>1216.5</w:t>
      </w:r>
      <w:r>
        <w:rPr/>
        <w:t>亿元。</w:t>
      </w:r>
    </w:p>
    <w:p>
      <w:pPr>
        <w:pStyle w:val="Normal"/>
        <w:spacing w:lineRule="atLeast" w:line="380"/>
        <w:ind w:firstLine="420"/>
        <w:rPr/>
      </w:pPr>
      <w:r>
        <w:rPr/>
        <w:t>经济发达地区对除甲醛的需求量很大，居民需求的扩大与居民收入的增加直接相关。对于一些一线和二线城市来说，除甲醛市场已经接近饱和。随着经济的发展，三线城市的市场将不断扩大，甚至成为甲醛行业的另一个崛起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除甲醛市场进行了分析研究。报告在总结中国除甲醛行业发展历程的基础上，结合新时期的各方面因素，对中国除甲醛行业的发展趋势给予了细致和审慎的预测论证。报告资料详实，图表丰富，既有深入的分析，又有直观的比较，为除甲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甲醛行业国内外发展概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甲醛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除甲醛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除甲醛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甲醛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除甲醛行业发展过程与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除甲醛行业发展中存在的问题</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固定资产投资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社会消费品零售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人民币贷款总额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品相关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家与地方对除甲醛产业的规划和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内人口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居民收入及消费水平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除甲醛行业市场规模及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除甲醛行业市场饱和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除甲醛市场规模的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除甲醛行业市场潜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除甲醛市场规模及增速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除甲醛行业所处生命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技术变革与行业革新对除甲醛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概况及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区域市场一华东地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规模及占比</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区域市场二华中区域</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规模及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区域市场三西南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规模及占比</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甲醛行业区域市场发展趋势</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甲醛行业细分产品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一净化释放的甲醛产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前景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二阻挡甲醛释放产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应用领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前景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过去三年除甲醛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出口国家和地区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影响除甲醛产品出口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未来三年除甲醛行业出口形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过去三年除甲醛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进口除甲醛产品的来源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影响除甲醛产品进口的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未来三年除甲醛行业进口形势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生产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除甲醛行业工艺技术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除甲醛行业工艺技术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最新技术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除甲醛行业工艺技术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甲醛产品产量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除甲醛产品产量及增速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甲醛产业区域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除甲醛企业数量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区域分布与产业集群</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重点省市除甲醛产业发展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重点省市除甲醛产品产量及占比</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需平衡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甲醛行业供需平衡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总体产销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细分产品产销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除甲醛行业供需平衡的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甲醛行业供需平衡趋势预测</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睿洁环保科技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产销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销售网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核心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叶子环保科技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产销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销售网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核心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绿色亿家环保科技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产销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销售网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核心竞争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树派环保科技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57</w:t>
      </w:r>
    </w:p>
    <w:p>
      <w:pPr>
        <w:pStyle w:val="Normal"/>
        <w:spacing w:lineRule="atLeast" w:line="380"/>
        <w:rPr/>
      </w:pPr>
      <w:r>
        <w:rPr>
          <w:rFonts w:ascii="Arial" w:hAnsi="Arial" w:cs="Arial"/>
          <w:color w:val="000000"/>
          <w:szCs w:val="21"/>
        </w:rPr>
        <w:t>三、产品结构及市场表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产销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销售网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核心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居卫士环保科技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产销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销售网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核心竞争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冰虫环保科技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产销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66</w:t>
      </w:r>
    </w:p>
    <w:p>
      <w:pPr>
        <w:pStyle w:val="Normal"/>
        <w:spacing w:lineRule="atLeast" w:line="380"/>
        <w:rPr/>
      </w:pPr>
      <w:r>
        <w:rPr>
          <w:rFonts w:ascii="Arial" w:hAnsi="Arial" w:cs="Arial"/>
          <w:color w:val="000000"/>
          <w:szCs w:val="21"/>
        </w:rPr>
        <w:t>六、销售网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核心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豪斯环保科技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产销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销售网络</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核心竞争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绿伞环保科技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产销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销售网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核心竞争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美博士环保工程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产销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销售网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七、核心竞争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新全家（北京）环保科技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产销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销售网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核心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企业最新发展动态</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除甲醛企业市场份额（</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甲醛行业市场集中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除甲醛行业竞争关键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资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人才</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甲醛行业价格特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甲醛产品历史价格回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甲醛产品当前市场价格评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甲醛产品价格的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企业除甲醛产品价位及价格策略</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游供应状况</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生产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上游产业产品价格变化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产业对除甲醛行业生产成本的影响</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应用领域</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领域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领域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需求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竞争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需求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需求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竞争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需求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领域三</w:t>
      </w:r>
      <w:r>
        <w:rPr>
          <w:rFonts w:cs="Arial" w:ascii="Arial" w:hAnsi="Arial"/>
          <w:color w:val="000000"/>
          <w:szCs w:val="21"/>
        </w:rPr>
        <w:tab/>
        <w:t>93</w:t>
      </w:r>
    </w:p>
    <w:p>
      <w:pPr>
        <w:pStyle w:val="Normal"/>
        <w:spacing w:lineRule="atLeast" w:line="380"/>
        <w:rPr/>
      </w:pPr>
      <w:r>
        <w:rPr>
          <w:rFonts w:ascii="Arial" w:hAnsi="Arial" w:cs="Arial"/>
          <w:color w:val="000000"/>
          <w:szCs w:val="21"/>
        </w:rPr>
        <w:t>一、需求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竞争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需求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除甲醛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除甲醛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渠道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甲醛行业主流渠道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除甲醛企业渠道策略</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销售毛利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销售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总资产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净资产利润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产值利税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甲醛行业盈利能力指标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销售收入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总资产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固定资产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净资产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利润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甲醛行业成长性指标预测</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资产负债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速动比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流动比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利息保障倍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甲醛行业偿债能力指标预测</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总资产周转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净资产周转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应收账款周转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甲醛行业存货周转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甲醛行业营运能力指标预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投资机会及经营策略建议</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甲醛行业总体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123</w:t>
      </w:r>
    </w:p>
    <w:p>
      <w:pPr>
        <w:pStyle w:val="Normal"/>
        <w:spacing w:lineRule="atLeast" w:line="380"/>
        <w:rPr/>
      </w:pPr>
      <w:r>
        <w:rPr>
          <w:rFonts w:ascii="Arial" w:hAnsi="Arial" w:cs="Arial"/>
          <w:color w:val="000000"/>
          <w:szCs w:val="21"/>
        </w:rPr>
        <w:t>一、细分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区域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业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特定项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策略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营销策略与渠道建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成本控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投融资建议</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风险提示</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防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部风险</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除甲醛国家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建筑业企业房屋竣工面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除甲醛行业市场规模（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甲醛市场规模（亿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东地区除甲醛行业市场规模（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华中地区除甲醛行业市场规模（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西南地区除甲醛行业市场规模（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净化释放的甲醛产品市场规模（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化释放的甲醛产品市场规模（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阻挡甲醛释放产品市场规模（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挡甲醛释放产品市场规模（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甲醛产品出口总量及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除甲醛产品主要出口目的国家及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甲醛产品进口总量及进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除甲醛产品主要进口来源国家及地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甲醛产品产量情况（单位：亿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甲醛产品产量预测（单位：亿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甲醛行业企业数量规模（单位：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产销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净化释放的甲醛产品产销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销售毛利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销售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总资产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净资产利润率</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产值利税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甲醛行业销售毛利率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销售收入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总资产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固定资产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净资产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净利润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甲醛行业营业收入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资产负债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速动比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流动比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利息保障倍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甲醛行业营业收入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总资产周转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净资产周转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应收账款周转率（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除甲醛行业存货周转率（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甲醛行业总资产周转率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黑体" w:hAnsi="汉鼎简特粗黑;黑体" w:eastAsia="汉鼎简特粗黑;黑体"/>
          <w:bCs/>
          <w:kern w:val="2"/>
          <w:sz w:val="36"/>
          <w:szCs w:val="36"/>
        </w:rPr>
      </w:pPr>
      <w:r>
        <w:rPr>
          <w:rFonts w:ascii="汉鼎简特粗黑;黑体" w:hAnsi="汉鼎简特粗黑;黑体" w:eastAsia="汉鼎简特粗黑;黑体"/>
          <w:bCs/>
          <w:kern w:val="2"/>
          <w:sz w:val="36"/>
          <w:szCs w:val="36"/>
        </w:rPr>
        <w:t>第三章 市场分析</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一节 市场需求概述</w:t>
      </w:r>
    </w:p>
    <w:p>
      <w:pPr>
        <w:pStyle w:val="Arial21"/>
        <w:rPr/>
      </w:pPr>
      <w:r>
        <w:rPr/>
        <w:t>近年来，人们对室内空气质量的关注度不断提升，特别是对甲醛等有害物质的去除需求逐渐增加。</w:t>
      </w:r>
    </w:p>
    <w:p>
      <w:pPr>
        <w:pStyle w:val="Arial21"/>
        <w:rPr/>
      </w:pPr>
      <w:r>
        <w:rPr/>
      </w:r>
    </w:p>
    <w:p>
      <w:pPr>
        <w:pStyle w:val="Arial21"/>
        <w:rPr/>
      </w:pPr>
      <w:r>
        <w:rPr/>
        <w:t>市场需求持续增长：随着人们健康意识的提高和室内环境的重视，除甲醛行业的市场需求呈现持续增长的趋势。购房、装修、办公场所等领域都需要进行甲醛治理，这为除甲醛行业提供了广阔的市场空间。</w:t>
      </w:r>
    </w:p>
    <w:p>
      <w:pPr>
        <w:pStyle w:val="Arial21"/>
        <w:rPr/>
      </w:pPr>
      <w:r>
        <w:rPr/>
      </w:r>
    </w:p>
    <w:p>
      <w:pPr>
        <w:pStyle w:val="Arial21"/>
        <w:rPr/>
      </w:pPr>
      <w:r>
        <w:rPr/>
        <w:t>政策法规支持：为了保护公众健康和提升室内空气质量，政府部门也出台了一系列相关政策法规，要求建筑、装修等行业对甲醛等有害物质进行控制和治理。这为除甲醛行业带来了政策支持和发展机遇。</w:t>
      </w:r>
    </w:p>
    <w:p>
      <w:pPr>
        <w:pStyle w:val="Arial21"/>
        <w:rPr/>
      </w:pPr>
      <w:r>
        <w:rPr/>
      </w:r>
    </w:p>
    <w:p>
      <w:pPr>
        <w:pStyle w:val="Arial21"/>
        <w:rPr/>
      </w:pPr>
      <w:r>
        <w:rPr/>
        <w:t>技术不断创新：除甲醛行业的技术水平不断提高，治理方法和设备也在不断创新。新的治理技术和设备可以更有效地去除甲醛，提升治理效果，满足消费者对高品质服务的需求。</w:t>
      </w:r>
    </w:p>
    <w:p>
      <w:pPr>
        <w:pStyle w:val="Arial21"/>
        <w:rPr/>
      </w:pPr>
      <w:r>
        <w:rPr/>
      </w:r>
    </w:p>
    <w:p>
      <w:pPr>
        <w:pStyle w:val="Arial21"/>
        <w:rPr/>
      </w:pPr>
      <w:r>
        <w:rPr/>
        <w:t>品牌竞争加剧：随着除甲醛行业的快速发展，品牌竞争也日益激烈。不同的除甲醛加盟品牌纷纷进入市场，通过技术、服务、品质等方面的竞争来争夺市场份额。这为消费者提供了更多选择，同时也促使企业不断提升自身实力和服务水平。</w:t>
      </w:r>
    </w:p>
    <w:p>
      <w:pPr>
        <w:pStyle w:val="Arial21"/>
        <w:rPr/>
      </w:pPr>
      <w:r>
        <w:rPr/>
      </w:r>
    </w:p>
    <w:p>
      <w:pPr>
        <w:pStyle w:val="Arial21"/>
        <w:rPr/>
      </w:pPr>
      <w:r>
        <w:rPr/>
        <w:t>行业规范化与标准化：除甲醛行业在不断发展的同时，也逐渐形成了一些行业规范和标准，对企业的经营行为和服务质量进行规范。规范化与标准化的推进将有助于行业的健康发展，并增强消费者对行业的信心和信任。</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二节 市场规模</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w:t>
      </w:r>
      <w:r>
        <w:rPr>
          <w:rFonts w:eastAsia="汉鼎简大黑;宋体"/>
          <w:b/>
          <w:sz w:val="28"/>
          <w:szCs w:val="28"/>
        </w:rPr>
        <w:t>2019-2023</w:t>
      </w:r>
      <w:r>
        <w:rPr>
          <w:rFonts w:eastAsia="汉鼎简大黑;宋体"/>
          <w:b/>
          <w:sz w:val="28"/>
          <w:szCs w:val="28"/>
        </w:rPr>
        <w:t>年中国除甲醛行业市场规模及增速</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2</w:t>
      </w:r>
      <w:r>
        <w:rPr>
          <w:rFonts w:ascii="Arial" w:hAnsi="Arial" w:cs="Arial" w:eastAsia="黑体;SimHei"/>
          <w:b/>
          <w:bCs/>
          <w:kern w:val="0"/>
          <w:sz w:val="24"/>
        </w:rPr>
        <w:t>年全国建筑业企业房屋竣工面积</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国家统计局</w:t>
      </w:r>
    </w:p>
    <w:p>
      <w:pPr>
        <w:pStyle w:val="Arial21"/>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2</w:t>
      </w:r>
      <w:r>
        <w:rPr>
          <w:rFonts w:ascii="Arial" w:hAnsi="Arial" w:cs="Arial" w:eastAsia="黑体;SimHei"/>
          <w:b/>
          <w:bCs/>
          <w:kern w:val="0"/>
          <w:sz w:val="24"/>
        </w:rPr>
        <w:t>年中国除甲醛行业市场规模（亿元）</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Arial21"/>
        <w:rPr>
          <w:sz w:val="24"/>
        </w:rPr>
      </w:pPr>
      <w:r>
        <w:rPr>
          <w:sz w:val="24"/>
        </w:rPr>
      </w:r>
    </w:p>
    <w:p>
      <w:pPr>
        <w:pStyle w:val="Arial21"/>
        <w:rPr/>
      </w:pPr>
      <w:r>
        <w:rPr/>
        <w:t>2022</w:t>
      </w:r>
      <w:r>
        <w:rPr/>
        <w:t>年全国建筑业企业房屋竣工面积为</w:t>
      </w:r>
      <w:r>
        <w:rPr/>
        <w:t>40.55</w:t>
      </w:r>
      <w:r>
        <w:rPr/>
        <w:t>亿平方米，巨大的规模带动装饰装修行业蓬勃发展，装饰装修让室内环境美观，提升了居住美感，但也连带出室内空气污染这一巨大的社会问题，危害人们的身体健康。按照一平米均价</w:t>
      </w:r>
      <w:r>
        <w:rPr/>
        <w:t>30</w:t>
      </w:r>
      <w:r>
        <w:rPr/>
        <w:t>元的除甲醛费用，</w:t>
      </w:r>
      <w:r>
        <w:rPr/>
        <w:t>2022</w:t>
      </w:r>
      <w:r>
        <w:rPr/>
        <w:t>年除甲醛行业市场规模为</w:t>
      </w:r>
      <w:r>
        <w:rPr/>
        <w:t>1216.5</w:t>
      </w:r>
      <w:r>
        <w:rPr/>
        <w:t>亿元。</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除甲醛行业市场饱和度</w:t>
      </w:r>
    </w:p>
    <w:p>
      <w:pPr>
        <w:pStyle w:val="Arial21"/>
        <w:rPr/>
      </w:pPr>
      <w:r>
        <w:rPr/>
        <w:t>除甲醛加盟环保技术产业进行市场的潜力很大，随着现代社会资本主义文化市场对于经济管理体制的逐步建立和完善，必将吸引更多的企事业单位加入到除甲醛加盟环保产业这个行业中来，参与国际市场价格竞争，使得除甲醛加盟环保产业从规模上得到我们进一步的发展和壮大。</w:t>
      </w:r>
    </w:p>
    <w:p>
      <w:pPr>
        <w:pStyle w:val="Arial21"/>
        <w:rPr/>
      </w:pPr>
      <w:r>
        <w:rPr/>
      </w:r>
    </w:p>
    <w:p>
      <w:pPr>
        <w:pStyle w:val="Arial21"/>
        <w:rPr/>
      </w:pPr>
      <w:r>
        <w:rPr/>
        <w:t>经济发达地区对除甲醛的需求量很大，居民需求的扩大与居民收入的增加直接相关。对于一些一线和二线城市来说，除甲醛市场已经接近饱和。随着经济的发展，三线城市的市场将不断扩大，甚至成为甲醛行业的另一个崛起之地。</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三、影响除甲醛市场规模的因素</w:t>
      </w:r>
    </w:p>
    <w:p>
      <w:pPr>
        <w:pStyle w:val="Arial21"/>
        <w:rPr/>
      </w:pPr>
      <w:r>
        <w:rPr/>
        <w:t>市场上可以买到的除甲醛产品属于快消品，其在除甲醛行业中的损失也很高。解决这一问题的最好办法是多样化和扩大自己的销售渠道。在这里，我们可以考虑采用马云提出的新的零售模式，并采用在线、物流和离线的商业模式。网络营销不仅是等待客户上门，主动到一些装修店、企业寻求长期合作的好办法，消费达到一定幅度打打折扣也是可行的办法。</w:t>
      </w:r>
    </w:p>
    <w:p>
      <w:pPr>
        <w:pStyle w:val="Arial21"/>
        <w:rPr/>
      </w:pPr>
      <w:r>
        <w:rPr/>
      </w:r>
    </w:p>
    <w:p>
      <w:pPr>
        <w:pStyle w:val="Arial21"/>
        <w:rPr/>
      </w:pPr>
      <w:r>
        <w:rPr/>
        <w:t>虽然国内除甲醛用户量是世界第一，但高档药水消费量也有了较大幅度的增长，这也是毋庸置疑的事实。主要原因是消费者的升级使得人们在选择购买除甲醛产品和服务时更加注重质量品牌。只有追求产品差异化和品牌化，下游零售商才能获得更多的消费者流量和忠诚的客户。此外，为了发展甲醛去除行业，品牌连锁经营几乎是必要的途径。未来的除甲醛行业肯定不再是打价格战的时代。</w:t>
      </w:r>
    </w:p>
    <w:p>
      <w:pPr>
        <w:pStyle w:val="Arial21"/>
        <w:rPr/>
      </w:pPr>
      <w:r>
        <w:rPr/>
      </w:r>
    </w:p>
    <w:p>
      <w:pPr>
        <w:pStyle w:val="Arial21"/>
        <w:rPr/>
      </w:pPr>
      <w:r>
        <w:rPr/>
        <w:t>经济的快速发展增强了除甲醛加盟环保产业的经济实力，不仅为除甲醛加盟产业的发展提供了更多的需求机遇，而且为除甲醛加盟产业的发展奠定了丰富的物质基础。中国的除甲醛加盟环保产业将有更广阔的发展前景。</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四、除甲醛行业市场潜力</w:t>
      </w:r>
    </w:p>
    <w:p>
      <w:pPr>
        <w:pStyle w:val="Arial21"/>
        <w:rPr/>
      </w:pPr>
      <w:r>
        <w:rPr/>
        <w:t>国内除甲醛市场用户量是世界第一，但高档药水消费量也有了较大幅度的增长，这也是毋庸置疑的事实。主要原因是除甲醛行业消费者的升级使得人们在选择购买除甲醛产品和服务时更加注重质量品牌。只有追求产品差异化和品牌化，下游零售商才能获得更多的消费者流量和忠诚的客户。</w:t>
      </w:r>
    </w:p>
    <w:p>
      <w:pPr>
        <w:pStyle w:val="Arial21"/>
        <w:rPr/>
      </w:pPr>
      <w:r>
        <w:rPr/>
      </w:r>
    </w:p>
    <w:p>
      <w:pPr>
        <w:pStyle w:val="Arial21"/>
        <w:rPr/>
      </w:pPr>
      <w:r>
        <w:rPr/>
        <w:t>除了普通家庭需求，政府机关、金融机构、公司企业、会议场馆、商场店铺、学校幼儿园、教育培训机构、宾馆酒店等各行各业都需要室内空气污染治理，除甲醛行业前景广阔。</w:t>
      </w:r>
    </w:p>
    <w:p>
      <w:pPr>
        <w:pStyle w:val="Arial21"/>
        <w:rPr/>
      </w:pPr>
      <w:r>
        <w:rPr/>
      </w:r>
    </w:p>
    <w:p>
      <w:pPr>
        <w:pStyle w:val="Arial21"/>
        <w:rPr/>
      </w:pPr>
      <w:r>
        <w:rPr/>
        <w:t>环境保护作为一项公益事业，是政府应加强的管理职能之一，加强政府环境管理职能，加强环境执法，必将促进环境污染治理和其他除甲醛加盟环保活动的崛起，为除甲醛加盟环保产业的发展创造有利条件。随着职能的进一步转变，政府的市场宏观调控能力不断增强，市场运行更加规范有序，有利于除甲醛加盟环保产业市场的健康发展和完善。</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汉鼎简特粗黑">
    <w:altName w:val="黑体"/>
    <w:charset w:val="86"/>
    <w:family w:val="modern"/>
    <w:pitch w:val="default"/>
  </w:font>
  <w:font w:name="汉鼎简大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39:00Z</dcterms:modified>
  <cp:revision>149</cp:revision>
  <dc:subject/>
  <dc:title>中研普华</dc:title>
</cp:coreProperties>
</file>