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医药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医药行业竞争格局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药行业竞争格局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医指中国传统医学，是研究人体生理、病理，以及疾病的诊断和防治等的一门学科。中医具有完整的理论体系，其独特之处，在于“天人合一”、“天人相应”的整体观及辨证论治。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pPr>
      <w:r>
        <w:rPr/>
        <w:t>中医药所处行业为医药行业，其主营业务所处细分行业为中成药制造，根据国家统计局《国民经济行业分类》国家标准（</w:t>
      </w:r>
      <w:r>
        <w:rPr/>
        <w:t>GB/T 4754-2011</w:t>
      </w:r>
      <w:r>
        <w:rPr/>
        <w:t>），中医药行业所处行业为“</w:t>
      </w:r>
      <w:r>
        <w:rPr/>
        <w:t>C27</w:t>
      </w:r>
      <w:r>
        <w:rPr/>
        <w:t>医药制造业”中的“</w:t>
      </w:r>
      <w:r>
        <w:rPr/>
        <w:t>C2740</w:t>
      </w:r>
      <w:r>
        <w:rPr/>
        <w:t>中成药生产”。</w:t>
      </w:r>
    </w:p>
    <w:p>
      <w:pPr>
        <w:pStyle w:val="Normal"/>
        <w:spacing w:lineRule="atLeast" w:line="380"/>
        <w:ind w:firstLine="420"/>
        <w:rPr/>
      </w:pPr>
      <w:r>
        <w:rPr/>
        <w:t>随着老龄化社会的出现，消费者保健意识的不断加强，中药需求出现持续上升的趋势。随着医疗体制改革，将有更多的消费者享受全面的医保，必将提高中药产品的消费量。并且，医疗保健关系人身健康，是一个不断持续发展的行业，随着经济的发展，中药制造行业必将得到长远的发展。随着人民健康观念的转变及消费的不断升级，对医药产品的需求比较旺盛，医药行业在近几年的发展非常快，行业周期性特征较弱，总体上也并无明显季节性特征。但是，中药的原料是农副产品，受自然因素影响很大，地域的不同、季节的变迁、气候环境的变化都将会对中药材的品质产生影响，从而影响中药生产的成本和药品的品质。由于行业基础是粗放型，产品的市场竞争十分激烈，一般产品的商业周期短，特别是大宗制品。有效延长产品商业周期的决定因素是“品牌”和“特色”。如“同仁堂”的牛黄清心丸、乌鸡白凤丸、漳州的“片仔璜”历经数百年而不衰主要是品牌效应。从全国整个中药制造行业来看，亏损企业数量在整个行业企业数量中的比重逐年下降，说明行业的生产状况稳定发展。因此，综合来看目前我国中药制造行业还处于成长阶段，集中度较低。未来行业发展速度将会进一步加快，行业发展将会向规模化、集约化以及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中医药市场进行了分析研究。报告在总结中国中医药发展历程的基础上，结合新时期的各方面因素，对中国中医药的发展趋势给予了细致和审慎的预测论证。报告资料详实，图表丰富，既有深入的分析，又有直观的比较，为中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医药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医药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医药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主要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医药行业主要厂商与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医药行业主要厂商与品牌市场占有率格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供求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医药行业产量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医药行业需求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中医药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药行业发展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医药行业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医药市场规模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中医药行业应用趋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医药细分市场发展趋势预测</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技术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社会环境发展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中医药行业现状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产能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医药行业产能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药行业产能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市场容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医药行业市场容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药行业市场容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药行业供需状况的主要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医药行业供需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药行业供需平衡趋势预测</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行业产业链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产业链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上游产业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上游市场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上游生产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上游价格走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下游应用需求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行业进出口市场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进出口状况综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进口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出口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进出口前景及建议</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行业渠道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医药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企业渠道策略研究</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产品价格走势及影响因素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品价格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品当前市场价格及评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品价格影响因素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行业供需情况及集中度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医药行业市场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医药行业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中医药行业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市场运行情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重点细分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传统发酵技术与现代发酵技术对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益生菌发酵中药的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发酵应用领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发酵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发酵行业发展问题与对策</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行业主要数据监测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总体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不同规模企业数据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不同所有制企业数据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行业区域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医药行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医药行业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医药行业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医药行业发展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医药行业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医药行业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医药行业发展状况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中医药行业竞争格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医药行业竞争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中医药行业企业间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医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竞争格局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医药行业竞争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医药行业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医药（服务）竞争力优势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医药主要企业发展概述</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寿仙谷医药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誉远中药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芝堂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片仔癀药业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佛慈制药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主要经营数据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企业销售网络布局</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药行业发展前景预测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未来发展预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中医药行业发展方向及投资机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医药行业发展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医药行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医药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供需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医药行业供给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医药行业需求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药行业投资风险预警</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风险评级模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中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医药不同企业的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医药总体建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大型企业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小型企业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投资风险提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医药行业发展策略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企业发展战略规划背景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企业战略规划制定依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企业战略规划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企业重点客户战略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发展建议</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研究结论及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医药行业发展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产品及用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成药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医药制造行业市场规模（单位：亿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药制造行业市场规模预测（单位：亿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期间中国</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增加值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国居民消费价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医药行业相关法规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成药行业产能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成药行业产能规模预测（单位：万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部分稀缺中药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中成药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以来成都中药材价格指数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药材进口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药材出口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部分益生菌发酵药食产品对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诊疗量及中医类总诊疗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部分中医药国有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华北地区主要中医药产品生产加工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华北地区中药材分布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华中地区中药材分布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华中地区主要中医药产品生产加工企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华东地区中药材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华东地区主要中医药生产加工企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华南地区中药材分布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华南地区主要中医药生产加工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西北地区主要中医药产品生产加工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西北地区中药材分布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西南地区中药材分布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东北地区主要中医药产品生产加工企业</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西南地区中药材分布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西南地区主要中医药产品生产加工企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医药加工行业不同性质企业分布（按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竞争结构特点总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不同所有制企业竞争格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浙江寿仙谷医药股份有限公司主要经营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广誉远中药股份有限公司产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广誉远中药股份有限公司主要经营数据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广誉远中药主营业务分地区营收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九芝堂股份有限公司产品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九芝堂股份有限公司主要经营数据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九芝堂主营业务分地区营收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片仔癀经营数据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片仔癀主营业务分地区营收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兰州佛慈制药股份有限公司主要产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兰州佛慈制药股份有限公司经营数据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佛慈制药主营业务分地区营收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核心政策对中医药发展影响路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pPr>
      <w:r>
        <w:rPr/>
        <w:t>第二节 中医药上游产业发展状况分析</w:t>
      </w:r>
    </w:p>
    <w:p>
      <w:pPr>
        <w:pStyle w:val="Heading3"/>
        <w:rPr/>
      </w:pPr>
      <w:r>
        <w:rPr/>
        <w:t>一、上游市场发展现状</w:t>
      </w:r>
    </w:p>
    <w:p>
      <w:pPr>
        <w:pStyle w:val="TextBodyIndent"/>
        <w:rPr/>
      </w:pPr>
      <w:r>
        <w:rPr/>
        <w:t>中药材资源是中医药产业的根基，是我国的重要战略资源。统计表明，</w:t>
      </w:r>
      <w:r>
        <w:rPr/>
        <w:t>60%</w:t>
      </w:r>
      <w:r>
        <w:rPr/>
        <w:t>的新药直接或间接来自植物资源，在一定程度上，控制了资源就意味着控制了新药、控制了市场。长期以来，我国中药材行业处于“重索取、轻保护”、“野生资源过度开发、人工种植无序发展”的过程中，使得野生中药资源加速枯竭、生态环境恶化，给自然环境和资源造成巨大压力，药材道地性大打折扣，不仅阻碍了中药材行业自身的壮大，而且严重制约了中医的发展。</w:t>
      </w:r>
    </w:p>
    <w:p>
      <w:pPr>
        <w:pStyle w:val="TextBodyIndent"/>
        <w:rPr/>
      </w:pPr>
      <w:r>
        <w:rPr/>
      </w:r>
    </w:p>
    <w:p>
      <w:pPr>
        <w:pStyle w:val="TextBodyIndent"/>
        <w:rPr/>
      </w:pPr>
      <w:r>
        <w:rPr/>
        <w:t>（</w:t>
      </w:r>
      <w:r>
        <w:rPr/>
        <w:t>1</w:t>
      </w:r>
      <w:r>
        <w:rPr/>
        <w:t>）部分中药材供求矛盾突出，资源紧缺状况日益加剧</w:t>
      </w:r>
    </w:p>
    <w:p>
      <w:pPr>
        <w:pStyle w:val="TextBodyIndent"/>
        <w:rPr/>
      </w:pPr>
      <w:r>
        <w:rPr/>
      </w:r>
    </w:p>
    <w:p>
      <w:pPr>
        <w:pStyle w:val="TextBodyIndent"/>
        <w:rPr/>
      </w:pPr>
      <w:r>
        <w:rPr/>
        <w:t>目前，受利益驱动，道地中药材资源过度采挖，遭到人们涸泽而渔式的掠夺开发，部分中药材（特别是野生中药材）的产量在逐年下降，珍稀药材资源面临枯竭，资源和生态环境受到严重破坏；非道地的中药材一轰而上、大量供应，导致中药材产品质量参差不齐，市场价格波动巨大，部分中药材供需矛盾突出。如原汁原味的“浙八味”已难觅踪影，云南白药最重要的原材料野生重楼（又名七叶一枝花）已经濒临灭绝。</w:t>
      </w:r>
    </w:p>
    <w:p>
      <w:pPr>
        <w:pStyle w:val="TextBodyIndent"/>
        <w:rPr/>
      </w:pPr>
      <w:r>
        <w:rPr/>
      </w:r>
    </w:p>
    <w:p>
      <w:pPr>
        <w:pStyle w:val="Style14"/>
        <w:rPr/>
      </w:pPr>
      <w:r>
        <w:rPr/>
        <w:t>图表：部分稀缺中药材</w:t>
      </w:r>
    </w:p>
    <w:p>
      <w:pPr>
        <w:pStyle w:val="Normal"/>
        <w:rPr/>
      </w:pPr>
      <w:r>
        <w:rPr/>
        <w:drawing>
          <wp:inline distT="0" distB="0" distL="0" distR="0">
            <wp:extent cx="4791710" cy="9404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5" t="-28" r="-5" b="-28"/>
                    <a:stretch>
                      <a:fillRect/>
                    </a:stretch>
                  </pic:blipFill>
                  <pic:spPr bwMode="auto">
                    <a:xfrm>
                      <a:off x="0" y="0"/>
                      <a:ext cx="4791710" cy="9404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w:t>
      </w:r>
      <w:r>
        <w:rPr/>
        <w:t>、生产经营方式粗放，行业发展规范有待加强</w:t>
      </w:r>
    </w:p>
    <w:p>
      <w:pPr>
        <w:pStyle w:val="TextBodyIndent"/>
        <w:rPr/>
      </w:pPr>
      <w:r>
        <w:rPr/>
      </w:r>
    </w:p>
    <w:p>
      <w:pPr>
        <w:pStyle w:val="TextBodyIndent"/>
        <w:rPr/>
      </w:pPr>
      <w:r>
        <w:rPr/>
        <w:t>中药材行业现状是：整体生产水平相对落后、机械化程度低，科技水平不高、科技成果转化率低，良种、良法未能广泛应用，产地加工落后粗糙。由于种植不规范、管理粗放等因素，中药材的重金属含量超标、农药残留等问题时有发生，产品品质良莠不齐，严重影响了中医药产业的健康发展。为解决中药材生产不规范问题，国家食品药品监督管理局</w:t>
      </w:r>
      <w:r>
        <w:rPr/>
        <w:t>2003</w:t>
      </w:r>
      <w:r>
        <w:rPr/>
        <w:t>年实施了中药材生产质量管理规范（</w:t>
      </w:r>
      <w:r>
        <w:rPr/>
        <w:t>GAP</w:t>
      </w:r>
      <w:r>
        <w:rPr/>
        <w:t>）认证措施，以对中药材生产全过程进行有效的质量控制，保证中药材质量稳定、可控。而实际情况是，</w:t>
      </w:r>
      <w:r>
        <w:rPr/>
        <w:t>GAP</w:t>
      </w:r>
      <w:r>
        <w:rPr/>
        <w:t>推行步伐缓慢，申请认证的企业和基地屈指可数。但市场流通的中药材中通过</w:t>
      </w:r>
      <w:r>
        <w:rPr/>
        <w:t>GAP</w:t>
      </w:r>
      <w:r>
        <w:rPr/>
        <w:t>认证的仅占到总数的</w:t>
      </w:r>
      <w:r>
        <w:rPr/>
        <w:t>10%</w:t>
      </w:r>
      <w:r>
        <w:rPr/>
        <w:t>左右，</w:t>
      </w:r>
      <w:r>
        <w:rPr/>
        <w:t>GAP</w:t>
      </w:r>
      <w:r>
        <w:rPr/>
        <w:t>认证对中药材行业的规范化、标准化，影响十分有限。</w:t>
      </w:r>
    </w:p>
    <w:p>
      <w:pPr>
        <w:pStyle w:val="TextBodyIndent"/>
        <w:rPr/>
      </w:pPr>
      <w:r>
        <w:rPr/>
      </w:r>
    </w:p>
    <w:p>
      <w:pPr>
        <w:pStyle w:val="TextBodyIndent"/>
        <w:rPr/>
      </w:pPr>
      <w:r>
        <w:rPr/>
        <w:t>3</w:t>
      </w:r>
      <w:r>
        <w:rPr/>
        <w:t>、商业模式滞后，中医药产业发展受阻</w:t>
      </w:r>
    </w:p>
    <w:p>
      <w:pPr>
        <w:pStyle w:val="TextBodyIndent"/>
        <w:rPr/>
      </w:pPr>
      <w:r>
        <w:rPr/>
      </w:r>
    </w:p>
    <w:p>
      <w:pPr>
        <w:pStyle w:val="TextBodyIndent"/>
        <w:rPr/>
      </w:pPr>
      <w:r>
        <w:rPr/>
        <w:t>现代商业模式发展滞后，中药材产业链缺乏有机的信息连接，供需信息沟通不畅，产销信息缺失与失真并存，囤积居奇、恶意炒作现象时有出现；市场信息扭曲，部分药材价格剧烈波动，中药材种植无序化，缺乏道地、有机、健康中药材，影响了中医药产业的健康稳定发展，使中医药陷入信用危机。</w:t>
      </w:r>
    </w:p>
    <w:p>
      <w:pPr>
        <w:pStyle w:val="TextBodyIndent"/>
        <w:rPr/>
      </w:pPr>
      <w:r>
        <w:rPr/>
      </w:r>
    </w:p>
    <w:p>
      <w:pPr>
        <w:pStyle w:val="TextBodyIndent"/>
        <w:rPr/>
      </w:pPr>
      <w:r>
        <w:rPr/>
        <w:t>（</w:t>
      </w:r>
      <w:r>
        <w:rPr/>
        <w:t>1</w:t>
      </w:r>
      <w:r>
        <w:rPr/>
        <w:t>）种植环节</w:t>
      </w:r>
    </w:p>
    <w:p>
      <w:pPr>
        <w:pStyle w:val="TextBodyIndent"/>
        <w:rPr/>
      </w:pPr>
      <w:r>
        <w:rPr/>
      </w:r>
    </w:p>
    <w:p>
      <w:pPr>
        <w:pStyle w:val="TextBodyIndent"/>
        <w:rPr/>
      </w:pPr>
      <w:r>
        <w:rPr/>
        <w:t>由于部分道地中药材多处于生态自然环境保护好、经济发展落后的边远山区，产量少、运输困难，而该品种的市场需求量大、价格高，供需矛盾突出。一方面，制药企业发现商机的存在，大力推广激素药品的使用范围、使用量；而部分药农为了增加产量、提高收入，不规范使用促生增产的激素药品。如麦冬使用壮根灵后，单产可以从</w:t>
      </w:r>
      <w:r>
        <w:rPr/>
        <w:t>300</w:t>
      </w:r>
      <w:r>
        <w:rPr/>
        <w:t>公斤增加到</w:t>
      </w:r>
      <w:r>
        <w:rPr/>
        <w:t>1000</w:t>
      </w:r>
      <w:r>
        <w:rPr/>
        <w:t>多公斤；党参使用激素农药后，单产量也可增加一倍，而产品的药效不言而喻。另一方面，为解决道地药材供需问题，全国上下采取了中药材异地种植、规模化发展的方式。与以往异地种植所持有的三代论证、严谨分析不同的是，现阶段异地种植随意性强、品质差异大，特别是受经济利益驱使，中药材市场价格波动对药农品种选择、无序异地种植起到了推波助澜的作用，使得异地种植中药材品种与原产地药材品种在性状、疗效、有效成分含量等方面差距甚大。如防风，河北家种防风和内蒙古海拉尔野生防风在颜色和毛刷长度上存在极大差异；以地黄为例，河南武陟产的和浙江某地产的经过检验，梓醇含量相差</w:t>
      </w:r>
      <w:r>
        <w:rPr/>
        <w:t>810</w:t>
      </w:r>
      <w:r>
        <w:rPr/>
        <w:t>倍。</w:t>
      </w:r>
    </w:p>
    <w:p>
      <w:pPr>
        <w:pStyle w:val="TextBodyIndent"/>
        <w:rPr/>
      </w:pPr>
      <w:r>
        <w:rPr/>
      </w:r>
    </w:p>
    <w:p>
      <w:pPr>
        <w:pStyle w:val="TextBodyIndent"/>
        <w:rPr/>
      </w:pPr>
      <w:r>
        <w:rPr/>
        <w:t>（</w:t>
      </w:r>
      <w:r>
        <w:rPr/>
        <w:t>2</w:t>
      </w:r>
      <w:r>
        <w:rPr/>
        <w:t>）加工环节</w:t>
      </w:r>
    </w:p>
    <w:p>
      <w:pPr>
        <w:pStyle w:val="TextBodyIndent"/>
        <w:rPr/>
      </w:pPr>
      <w:r>
        <w:rPr/>
      </w:r>
    </w:p>
    <w:p>
      <w:pPr>
        <w:pStyle w:val="TextBodyIndent"/>
        <w:rPr/>
      </w:pPr>
      <w:r>
        <w:rPr/>
        <w:t>在中药材原产地加工方面，药材采收后，需要对其进行清洗、除杂、干燥，以去除泥沙和混杂物。而为了提高劳动产出效率、降本增效，药材产地加工工艺粗劣，出现“丹皮不刮皮抽心，苍术不去皮，白芍不去老根，板蓝根不去根头部”等现象，部分药农根据当地的加工习惯和市场需求，形成了独有的产地加工方法，使得中药材产地加工“一药多法”，中药材质量参差不齐、药效不一。如天麻原产地加工，湖北采用白矾水煮透心后干燥，四川通江县用烘干法，吉林则将天麻与小米共煮透心后干燥。在中药炮制方面，炮制方法多种多样，主要有蒸、煮、炒、焙、炮、煅、浸、飞等；有的饮片切法不同，药效也不同，如板蓝根薄片的浸出物还原糖含量明显高于斜片、厚片。目前，饮片企业为节省成本大多采用收购小作坊加工的饮片再包装出售，使得饮片企业的规模化、标准化优势难以显现；而有的饮片在加工过程，为了提高产量、提高效率或药工怕切到手等原因，随意把药片的薄片改厚片、厚片改块状，片薄如蝉翼的天麻已在市场上难觅踪影；另外，现今炮制加工重心从克服毒副反应、保证安全有效向“打磺”面子工程倾斜，即</w:t>
      </w:r>
      <w:r>
        <w:rPr/>
        <w:t>:</w:t>
      </w:r>
      <w:r>
        <w:rPr/>
        <w:t>为了饮片色泽好看，延长保质期，又能让霉变药材焕然一新，过度使用硫磺熏蒸，导致药材残留二氧化硫等有毒有害物质，给食用者健康带来潜在危害。如党参和菊花等药材，为了色泽好看及易于保存，大量使用硫磺熏制。</w:t>
      </w:r>
    </w:p>
    <w:p>
      <w:pPr>
        <w:pStyle w:val="TextBodyIndent"/>
        <w:rPr/>
      </w:pPr>
      <w:r>
        <w:rPr/>
      </w:r>
    </w:p>
    <w:p>
      <w:pPr>
        <w:pStyle w:val="TextBodyIndent"/>
        <w:rPr/>
      </w:pPr>
      <w:r>
        <w:rPr/>
        <w:t>（</w:t>
      </w:r>
      <w:r>
        <w:rPr/>
        <w:t>3</w:t>
      </w:r>
      <w:r>
        <w:rPr/>
        <w:t>）流通环节</w:t>
      </w:r>
    </w:p>
    <w:p>
      <w:pPr>
        <w:pStyle w:val="TextBodyIndent"/>
        <w:rPr/>
      </w:pPr>
      <w:r>
        <w:rPr/>
      </w:r>
    </w:p>
    <w:p>
      <w:pPr>
        <w:pStyle w:val="TextBodyIndent"/>
        <w:rPr/>
      </w:pPr>
      <w:r>
        <w:rPr/>
        <w:t>在中药材流通过程中，各环节的经营从业者在经济利益的驱使下，掺杂使假严重，“药渣”冒充正品、等级以次充好、有效成分“被萃取”成为行业流行的做法，如人参、西洋参、党参等中药材出现“被萃取”现象，中药材产品本身不是假药，但药检时的有效成分很少甚至为零，毫无药用价值；有的不良商贩为了赚取更多利润，在中药材中掺入重金属增重，如冬虫夏草使用铅粉等，消费者长期食用很容易引起铅中毒。综上，道地中药材的匮乏，导致优良中药材难觅，影响了中医辨证施治、对症下药后的疗效，进而使得整个产业在经济利益驱使下陷入恶性循环，制约了整个中医药产业的发展和进步。</w:t>
      </w:r>
    </w:p>
    <w:p>
      <w:pPr>
        <w:pStyle w:val="Heading3"/>
        <w:rPr/>
      </w:pPr>
      <w:r>
        <w:rPr/>
        <w:t>二、上游生产情况分析</w:t>
      </w:r>
    </w:p>
    <w:p>
      <w:pPr>
        <w:pStyle w:val="TextBodyIndent"/>
        <w:rPr/>
      </w:pPr>
      <w:r>
        <w:rPr/>
        <w:t>根据相关数据，</w:t>
      </w:r>
      <w:r>
        <w:rPr/>
        <w:t>2020-2022</w:t>
      </w:r>
      <w:r>
        <w:rPr/>
        <w:t>年我国中成药材产量情况如下表所示：</w:t>
      </w:r>
    </w:p>
    <w:p>
      <w:pPr>
        <w:pStyle w:val="Normal"/>
        <w:rPr/>
      </w:pPr>
      <w:r>
        <w:rPr/>
      </w:r>
    </w:p>
    <w:p>
      <w:pPr>
        <w:pStyle w:val="Style14"/>
        <w:rPr/>
      </w:pPr>
      <w:r>
        <w:rPr/>
        <w:t>图表：中国中成药产量情况</w:t>
      </w:r>
    </w:p>
    <w:tbl>
      <w:tblPr>
        <w:tblW w:w="5000" w:type="pct"/>
        <w:jc w:val="left"/>
        <w:tblInd w:w="0" w:type="dxa"/>
        <w:tblLayout w:type="fixed"/>
        <w:tblCellMar>
          <w:top w:w="0" w:type="dxa"/>
          <w:left w:w="108" w:type="dxa"/>
          <w:bottom w:w="0" w:type="dxa"/>
          <w:right w:w="108" w:type="dxa"/>
        </w:tblCellMar>
      </w:tblPr>
      <w:tblGrid>
        <w:gridCol w:w="2501"/>
        <w:gridCol w:w="6569"/>
      </w:tblGrid>
      <w:tr>
        <w:trPr>
          <w:trHeight w:val="2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国中成药产量（万吨）</w:t>
            </w:r>
          </w:p>
        </w:tc>
      </w:tr>
      <w:tr>
        <w:trPr>
          <w:trHeight w:val="2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01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46.4</w:t>
            </w:r>
          </w:p>
        </w:tc>
      </w:tr>
      <w:tr>
        <w:trPr>
          <w:trHeight w:val="2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02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31.9</w:t>
            </w:r>
          </w:p>
        </w:tc>
      </w:tr>
      <w:tr>
        <w:trPr>
          <w:trHeight w:val="2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02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31.8</w:t>
            </w:r>
          </w:p>
        </w:tc>
      </w:tr>
      <w:tr>
        <w:trPr>
          <w:trHeight w:val="2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02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227.7</w:t>
            </w:r>
          </w:p>
        </w:tc>
      </w:tr>
    </w:tbl>
    <w:p>
      <w:pPr>
        <w:pStyle w:val="Normal"/>
        <w:rPr/>
      </w:pPr>
      <w:r>
        <w:rPr/>
        <w:t>数据来源：中研普华产业研究院</w:t>
      </w:r>
    </w:p>
    <w:p>
      <w:pPr>
        <w:pStyle w:val="Heading3"/>
        <w:rPr/>
      </w:pPr>
      <w:r>
        <w:rPr/>
        <w:t>三、上游价格走势分析</w:t>
      </w:r>
    </w:p>
    <w:p>
      <w:pPr>
        <w:pStyle w:val="TextBodyIndent"/>
        <w:rPr/>
      </w:pPr>
      <w:r>
        <w:rPr/>
        <w:t>2010</w:t>
      </w:r>
      <w:r>
        <w:rPr/>
        <w:t>年以来，中药材价格总体呈现上涨趋势。近两年，中药材通胀、囤积行为、自然灾害减产减收、疫情带来的需求拉动等因素带动了价格指数的快速上涨。今年</w:t>
      </w:r>
      <w:r>
        <w:rPr/>
        <w:t>6</w:t>
      </w:r>
      <w:r>
        <w:rPr/>
        <w:t>月价格指数为</w:t>
      </w:r>
      <w:r>
        <w:rPr/>
        <w:t>249.76</w:t>
      </w:r>
      <w:r>
        <w:rPr/>
        <w:t>，为历史最高点，比年初的</w:t>
      </w:r>
      <w:r>
        <w:rPr/>
        <w:t>243.47</w:t>
      </w:r>
      <w:r>
        <w:rPr/>
        <w:t>上涨</w:t>
      </w:r>
      <w:r>
        <w:rPr/>
        <w:t>2.5%</w:t>
      </w:r>
      <w:r>
        <w:rPr/>
        <w:t>。同比去年</w:t>
      </w:r>
      <w:r>
        <w:rPr/>
        <w:t>6</w:t>
      </w:r>
      <w:r>
        <w:rPr/>
        <w:t>月指数值</w:t>
      </w:r>
      <w:r>
        <w:rPr/>
        <w:t>227.65</w:t>
      </w:r>
      <w:r>
        <w:rPr/>
        <w:t>，涨幅</w:t>
      </w:r>
      <w:r>
        <w:rPr/>
        <w:t>9.7%</w:t>
      </w:r>
      <w:r>
        <w:rPr/>
        <w:t>。目前，价格仍然保持向上的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 xml:space="preserve">2010 </w:t>
      </w:r>
      <w:r>
        <w:rPr/>
        <w:t>年以来成都中药材价格指数走势</w:t>
      </w:r>
    </w:p>
    <w:p>
      <w:pPr>
        <w:pStyle w:val="Normal"/>
        <w:rPr/>
      </w:pPr>
      <w:r>
        <w:rPr/>
        <w:drawing>
          <wp:inline distT="0" distB="0" distL="0" distR="0">
            <wp:extent cx="5005070" cy="3457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4" t="-6" r="-4" b="-6"/>
                    <a:stretch>
                      <a:fillRect/>
                    </a:stretch>
                  </pic:blipFill>
                  <pic:spPr bwMode="auto">
                    <a:xfrm>
                      <a:off x="0" y="0"/>
                      <a:ext cx="5005070" cy="3457575"/>
                    </a:xfrm>
                    <a:prstGeom prst="rect">
                      <a:avLst/>
                    </a:prstGeom>
                  </pic:spPr>
                </pic:pic>
              </a:graphicData>
            </a:graphic>
          </wp:inline>
        </w:drawing>
      </w:r>
    </w:p>
    <w:p>
      <w:pPr>
        <w:pStyle w:val="Normal"/>
        <w:rPr/>
      </w:pPr>
      <w:r>
        <w:rPr/>
        <w:t>数据来源：</w:t>
      </w:r>
      <w:r>
        <w:rPr/>
        <w:t>Wind</w:t>
      </w:r>
      <w:r>
        <w:rPr/>
        <w:t>、中研普华产业研究院整理</w:t>
      </w:r>
    </w:p>
    <w:p>
      <w:pPr>
        <w:pStyle w:val="TextBodyIndent"/>
        <w:rPr/>
      </w:pPr>
      <w:r>
        <w:rPr/>
        <w:t>中药材价格的上涨，对于中成药企业的成本带来了较大的压力。以</w:t>
      </w:r>
      <w:r>
        <w:rPr/>
        <w:t>OTC</w:t>
      </w:r>
      <w:r>
        <w:rPr/>
        <w:t>渠道为主的中成药，陆续对主打品种进行提价，包括同仁堂对安宫牛黄丸、片仔癀对片仔癀锭剂、马应龙对痔疮栓等。具有消费品属性和资源品属性的</w:t>
      </w:r>
      <w:r>
        <w:rPr/>
        <w:t>OTC</w:t>
      </w:r>
      <w:r>
        <w:rPr/>
        <w:t>品牌中药，有能力将成本向下游传导，从而提升了业绩的刚性。中药创新药从</w:t>
      </w:r>
      <w:r>
        <w:rPr/>
        <w:t>2021</w:t>
      </w:r>
      <w:r>
        <w:rPr/>
        <w:t>年开始进入快速发展通道。国家对中成药仍然延续比较温和的政策态势，中药创新药的开发持续火热，医保对中药也偏爱有加。</w:t>
      </w:r>
      <w:r>
        <w:rPr/>
        <w:t>2021</w:t>
      </w:r>
      <w:r>
        <w:rPr/>
        <w:t>年是中药新药审批的小阳春，包括抗疫“三药三方”在内获批</w:t>
      </w:r>
      <w:r>
        <w:rPr/>
        <w:t>12</w:t>
      </w:r>
      <w:r>
        <w:rPr/>
        <w:t>个，以</w:t>
      </w:r>
      <w:r>
        <w:rPr/>
        <w:t>1.1</w:t>
      </w:r>
      <w:r>
        <w:rPr/>
        <w:t>类新药为主。</w:t>
      </w:r>
      <w:r>
        <w:rPr/>
        <w:t>2022</w:t>
      </w:r>
      <w:r>
        <w:rPr/>
        <w:t>年亦有</w:t>
      </w:r>
      <w:r>
        <w:rPr/>
        <w:t>6</w:t>
      </w:r>
      <w:r>
        <w:rPr/>
        <w:t>个中药新药获批，包括</w:t>
      </w:r>
      <w:r>
        <w:rPr/>
        <w:t>1.2</w:t>
      </w:r>
      <w:r>
        <w:rPr/>
        <w:t>类创新药淫羊藿素软胶囊、广金钱草总黄酮胶囊和</w:t>
      </w:r>
      <w:r>
        <w:rPr/>
        <w:t>3.2</w:t>
      </w:r>
      <w:r>
        <w:rPr/>
        <w:t>类散寒化湿颗粒、</w:t>
      </w:r>
      <w:r>
        <w:rPr/>
        <w:t>1.1</w:t>
      </w:r>
      <w:r>
        <w:rPr/>
        <w:t>参葛补肾胶囊、原</w:t>
      </w:r>
      <w:r>
        <w:rPr/>
        <w:t>6.1</w:t>
      </w:r>
      <w:r>
        <w:rPr/>
        <w:t>类芪胶调经颗粒、</w:t>
      </w:r>
      <w:r>
        <w:rPr/>
        <w:t>3.1</w:t>
      </w:r>
      <w:r>
        <w:rPr/>
        <w:t>类苓桂术甘颗粒。今年上半年，</w:t>
      </w:r>
      <w:r>
        <w:rPr/>
        <w:t>cde</w:t>
      </w:r>
      <w:r>
        <w:rPr/>
        <w:t>批准了一个</w:t>
      </w:r>
      <w:r>
        <w:rPr/>
        <w:t>1.1</w:t>
      </w:r>
      <w:r>
        <w:rPr/>
        <w:t>类中药，用于轻、中度抑郁症中医辨证属气阴两虚证的参郁宁神片。</w:t>
      </w:r>
    </w:p>
    <w:p>
      <w:pPr>
        <w:pStyle w:val="TextBodyIndent"/>
        <w:rPr/>
      </w:pPr>
      <w:r>
        <w:rPr/>
      </w:r>
    </w:p>
    <w:p>
      <w:pPr>
        <w:pStyle w:val="TextBodyIndent"/>
        <w:rPr/>
      </w:pPr>
      <w:r>
        <w:rPr/>
        <w:t>中成药集采上，受制于不断上涨的药材成本，中成药集采的降幅相对较为温和。不久前公示的全国中成药集采，价格平均降幅</w:t>
      </w:r>
      <w:r>
        <w:rPr/>
        <w:t>49.4%</w:t>
      </w:r>
      <w:r>
        <w:rPr/>
        <w:t>，与化药集采相比降幅更加温和。根据规则，集采综合得分</w:t>
      </w:r>
      <w:r>
        <w:rPr/>
        <w:t>=</w:t>
      </w:r>
      <w:r>
        <w:rPr/>
        <w:t>价格竞争得分</w:t>
      </w:r>
      <w:r>
        <w:rPr/>
        <w:t>×60%+</w:t>
      </w:r>
      <w:r>
        <w:rPr/>
        <w:t>技术评价得分</w:t>
      </w:r>
      <w:r>
        <w:rPr/>
        <w:t>×40%</w:t>
      </w:r>
      <w:r>
        <w:rPr/>
        <w:t>，价格不是唯一衡量指标，还会综合考虑医疗机构认可度、药品企业排名和供应能力、药品企业创新力、医药价格和招采信用评价、产品质量安全等诸多因素。</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44:00Z</dcterms:modified>
  <cp:revision>146</cp:revision>
  <dc:subject/>
  <dc:title>中研普华</dc:title>
</cp:coreProperties>
</file>