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税区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税区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税区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税区（</w:t>
      </w:r>
      <w:r>
        <w:rPr>
          <w:rFonts w:cs="Arial" w:ascii="Arial" w:hAnsi="Arial"/>
        </w:rPr>
        <w:t>Bonded Area ;the low-tax; tariff-free zone ;tax-protected zone)</w:t>
      </w:r>
      <w:r>
        <w:rPr>
          <w:rFonts w:ascii="Arial" w:hAnsi="Arial" w:cs="Arial"/>
        </w:rPr>
        <w:t>，也称保税仓库区，级别低于综合保税区。这是一国海关设置的或经海关批准注册、受海关监督和管理的可以较长时间存储商品的区域。是经国务院批准设立的、海关实施特殊监管的经济区域。</w:t>
      </w:r>
    </w:p>
    <w:p>
      <w:pPr>
        <w:pStyle w:val="Normal"/>
        <w:spacing w:lineRule="atLeast" w:line="380"/>
        <w:ind w:firstLine="420"/>
        <w:rPr>
          <w:rFonts w:ascii="Arial" w:hAnsi="Arial" w:cs="Arial"/>
        </w:rPr>
      </w:pPr>
      <w:r>
        <w:rPr>
          <w:rFonts w:ascii="Arial" w:hAnsi="Arial" w:cs="Arial"/>
        </w:rPr>
        <w:t>保税区的功能定位为“保税仓储、出口加工、转口贸易”三大功能。保税区具有进出口加工、国际贸易、保税仓储商品展示等功能，享有“免证、免税、保税”政策，实行“境内关外”运作方式，是中国对外开放程度最高、运作机制最便捷、政策最优惠的经济区域之一。</w:t>
      </w:r>
    </w:p>
    <w:p>
      <w:pPr>
        <w:pStyle w:val="Normal"/>
        <w:spacing w:lineRule="atLeast" w:line="380"/>
        <w:ind w:firstLine="420"/>
        <w:rPr>
          <w:rFonts w:ascii="Arial" w:hAnsi="Arial" w:cs="Arial"/>
        </w:rPr>
      </w:pPr>
      <w:r>
        <w:rPr>
          <w:rFonts w:ascii="Arial" w:hAnsi="Arial" w:cs="Arial"/>
        </w:rPr>
        <w:t>保税区能便利转口贸易，增加有关费用的收入。运入保税区的货物可以进行储存、改装、分类、混合、展览，以及加工制造，但必须处于海关监管范围内。外国商品存入保税区，不必缴纳进口关税，尚可自由进出，只需交纳存储费和少量费用，但如果要进入关境则需交纳关税。各国的保税区都有不同的时间规定，逾期货物未办理有关手续，海关有权对其拍卖，拍卖后扣除有关费用后，余款退回货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税区行业研究单位等公布和提供的大量资料。报告对我国保税区行业的供需状况、发展现状、子行业发展变化等进行了分析，重点分析了国内外保税区行业的发展现状、如何面对行业的发展挑战、行业的发展建议、行业竞争力，以及行业的投资分析和趋势预测等等。报告还综合了保税区行业的整体发展动态，对行业在产品方面提供了参考建议和具体解决办法。报告对于保税区产品生产企业、</w:t>
      </w:r>
      <w:r>
        <w:rPr>
          <w:rFonts w:ascii="Arial" w:hAnsi="Arial" w:cs="Arial"/>
        </w:rPr>
        <w:t>经销商</w:t>
      </w:r>
      <w:r>
        <w:rPr>
          <w:rFonts w:ascii="Arial" w:hAnsi="Arial" w:cs="Arial"/>
        </w:rPr>
        <w:t>、行业管理部门以及拟进入该行业的投资者具有重要的参考价值，对于研究我国保税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税区建设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税区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税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税区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税区主要业务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税区国际贸易业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税区生产加工业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税区物流仓储业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税区物流配送业务</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保税区商品展示业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税区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税区建设的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保税区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区规划类政策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区的关税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进出口管理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的功能性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保税区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保税区类型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对中国保税区发展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税区建设的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保税区建设条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保税区建设的区位条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保税区建设的物流条件</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保税区建设的港口条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保税区建设的功能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税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保税区总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保税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保税区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保税区进出口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保税区细分领域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保税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港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保税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物流园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加工区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澳跨境工业区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税区建设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保税区建设主体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产商保税区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住宅地产商投资保税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地产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地产商投资保税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和产业地产商投资保税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和产业地产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税区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税区招商引资方式与途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税区招商引资的典型模式分析</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型”模式典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主导型”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主导型”模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主导型”模式创新方向</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导型”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典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型”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主导型”模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主导型”模式创新方向</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经济”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部经济”模式典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经济”模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部经济”模式创新方向</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攻型”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攻型”模式典型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承接产业转移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专攻模式”主要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攻型”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攻型”模式创新方向</w:t>
      </w:r>
    </w:p>
    <w:p>
      <w:pPr>
        <w:pStyle w:val="Normal"/>
        <w:spacing w:lineRule="atLeast" w:line="380"/>
        <w:rPr>
          <w:color w:val="000000"/>
          <w:szCs w:val="21"/>
        </w:rPr>
      </w:pPr>
      <w:r>
        <w:rPr>
          <w:rFonts w:cs="Arial" w:ascii="Arial" w:hAnsi="Arial"/>
          <w:color w:val="000000"/>
          <w:szCs w:val="21"/>
        </w:rPr>
        <w:t xml:space="preserve">4.2.5 </w:t>
      </w:r>
      <w:r>
        <w:rPr>
          <w:rFonts w:cs="宋体;SimSun" w:ascii="宋体;SimSun" w:hAnsi="宋体;SimSun"/>
          <w:color w:val="000000"/>
          <w:szCs w:val="21"/>
        </w:rPr>
        <w:t>“</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模式典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模式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模式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创新方向</w:t>
      </w:r>
    </w:p>
    <w:p>
      <w:pPr>
        <w:pStyle w:val="Normal"/>
        <w:spacing w:lineRule="atLeast" w:line="380"/>
        <w:rPr>
          <w:color w:val="000000"/>
          <w:szCs w:val="21"/>
        </w:rPr>
      </w:pPr>
      <w:r>
        <w:rPr>
          <w:rFonts w:cs="Arial" w:ascii="Arial" w:hAnsi="Arial"/>
          <w:color w:val="000000"/>
          <w:szCs w:val="21"/>
        </w:rPr>
        <w:t xml:space="preserve">4.2.6 </w:t>
      </w:r>
      <w:r>
        <w:rPr>
          <w:rFonts w:cs="宋体;SimSun" w:ascii="宋体;SimSun" w:hAnsi="宋体;SimSun"/>
          <w:color w:val="000000"/>
          <w:szCs w:val="21"/>
        </w:rPr>
        <w:t>“</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民引外”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民引外”模式典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民引外”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体现了市场的主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民营企业与国外资本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民引外”模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民引外”模式创新方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保税区招商引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引导地方政府对招商引资的客观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需要和本区域既有优势相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要积极发挥企业的自主性和中介机构的中介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的硬环境来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投资的软环境而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使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区域交易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产业政策的制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变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升本地企业的实力与核心竞争力具体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流向取决因素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主体转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改进公共服务和公共基础设施</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规制地方政府优惠政策的恶性竞争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制招商引资的竞争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弱化对招商引资的微观管理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精力抓宏观管理</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杜绝短视招商引资</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培养高素质人才的意义</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收西方发达国家经验和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踪研究全球市场动态</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全国统一的产业发展指导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建立招商引资“成本</w:t>
      </w:r>
      <w:r>
        <w:rPr>
          <w:rFonts w:cs="Arial" w:ascii="Arial" w:hAnsi="Arial"/>
          <w:color w:val="000000"/>
          <w:szCs w:val="21"/>
        </w:rPr>
        <w:t>-</w:t>
      </w:r>
      <w:r>
        <w:rPr>
          <w:rFonts w:ascii="Arial" w:hAnsi="Arial" w:cs="Arial"/>
          <w:color w:val="000000"/>
          <w:szCs w:val="21"/>
        </w:rPr>
        <w:t>收益”评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求投资方提供业绩报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商投资企业实行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强化政府在招商引资中的宏观调控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全面完整的引进外资的最优化指标评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立和完善宏观调控的监测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税区招商引资产业选择</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税区招商产业选择理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筱原基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关联效果基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过密环境基准和丰富劳动内容基准</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动态比较优势基准</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布局理论与产业选择</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产业生命周期理论</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产业价值链理论</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产业选择的其他关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选择应是政策导向和市场导向共同的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选择基准应结合本国国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选择基准应注重环保、就业功能和可持续发展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国际环境和国外因素的产业选择讨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文化模式对产业选择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税区招商产业选择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策与功能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政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选择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要素供给</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价值链衍生层面</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济贡献率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贡献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加工区的产业选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区域协调发展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经济腹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协作</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节能环保和可持续发展层面</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税区招商引资产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仓储物流业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物流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稳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物流业的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物流业发展问题与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物流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物流业招商引资的意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批发零售业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零售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零售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零售业发展问题与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成本持续攀升与效益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基础仍需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等新业态对行业的冲击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批发零售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零售业招商引资的意义</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房地产业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商服用房开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业地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物业市场竞争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区域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招商引资的意义</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信息制造业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制造业出口交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制造业招商引资的意义</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橡胶产业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制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产业招商引资的意义</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农副食品业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食品加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副食品加工业出口交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副食品加工业招商引资的意义</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高新技术产业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高新技术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招商引资的意义</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交通运输业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业招商引资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招商引资主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招商引资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关于对外商投资高新技术项目的税收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对外商投资的产品出口和先进技术企业的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各类开发区的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外商投资企业进口设备的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外商投资企业所得税的优惠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招商引资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河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招商引资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财政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加工贸易企业转型升级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流通企业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企业节能降耗的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免部分税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减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企业社会保险负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简化审批手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化加工贸易企业转型和搬迁手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化加工贸易企业外发加工手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简化加工贸易保税货物内销手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收结汇手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出口退税手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持企业自主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创新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知识产权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支持企业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金融机构加大贷款投放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债务直接融资工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金融机构创新服务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金融机构大力开展出口信贷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粤港澳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障水电煤气供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供电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供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强市场环境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知识产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企业信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积极争取国家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外资十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东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辽宁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辽宁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招商引资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人民政府关于扩大对外开放加快开放型经济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落实国务院扩大对外开放积极利用外资若干措施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做好利用外资工作的实施意见》</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河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四川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四川省招商引资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部大开发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级开发区优惠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开发区税收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加工区相关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出台的全省性优惠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保障及其他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扩大开放促进投资若干政策措施意见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人民政府关于进一步做好利用外资工作的实施意见》</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招商引资主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良好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优势和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较好地产业基础</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四川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四川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四川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四川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四川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浙江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浙江省招商引资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外商投资企业登记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外商投资财产鉴定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人民政府关于进一步做好利用外资工作的若干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投资产业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投资方式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大人才培养引进力度支持浙商创业创新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国民经济和社会发展第十四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金融助力外贸稳增长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执行外资研发中心享受进口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浙江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浙江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浙江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浙江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浙江省招商引资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浙江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湖南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湖南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湖南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南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湖南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湖南省招商引资策略及特色模式</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湖南省招商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湖南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西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江西省招商引资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江西省招商引资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江西省承接产业转移情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江西省招商引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江西省招商引资策略</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江西省招商引资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商投资规模、行业、地区布局上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规模普遍不大，外资总量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的招商引资的资金来源布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出现行业分布不均衡、地区间发展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政策上出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环境上的问题</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江西省最佳招商引资路径建议</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福建省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庆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天津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招商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外高桥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外高桥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外高桥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外高桥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海外高桥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外高桥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津港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港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港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港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港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港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州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青岛前湾综合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青岛前湾综合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青岛前湾综合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青岛前湾综合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青岛前湾综合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青岛前湾综合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厦门象屿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厦门象屿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厦门象屿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厦门象屿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厦门象屿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厦门象屿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苏州工业园综合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苏州工业园综合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苏州工业园综合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苏州工业园综合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苏州工业园综合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苏州工业园综合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州出口加工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广州出口加工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广州出口加工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广州出口加工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广州出口加工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广州出口加工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成都高新综合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成都高新综合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成都高新综合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成都高新综合保税区招商产业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成都高新综合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成都高新综合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海口综合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海口综合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海口综合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海口综合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海口综合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海口综合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昆山综合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昆山综合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昆山综合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昆山综合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昆山综合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昆山综合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郑州新郑综合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郑州新郑综合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郑州新郑综合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郑州新郑综合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郑州新郑综合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郑州新郑综合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张家港保税港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张家港保税港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张家港保税港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张家港保税港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张家港保税港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张家港保税港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洋山特殊综合保税区（洋山保税港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洋山特殊综合保税区（洋山保税港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洋山特殊综合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洋山特殊综合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洋山特殊综合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洋山特殊综合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福州保税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福州保税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福州保税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福州保税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福州保税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福州保税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珠澳跨境工业园区发展及相关经验借鉴</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珠澳跨境工业园区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珠澳跨境工业园区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珠澳跨境工业园区招商产业选择</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珠澳跨境工业园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珠澳跨境工业园区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税区发展制约因素及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税区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区域性质定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关监管缺陷</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贸易政策限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外税政策限制</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功能弱化趋势</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服务业扩展限制</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保税区政策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外汇管理政策</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产业配套</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税区向自由贸易区转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功能定位转型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理位置转换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管理模式转变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相关转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田保税区向自由贸易区转型的实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田保税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田保税区转型的定位目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税区向产业新城转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功能定位转型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区域战略转型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相关转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张家港保税区向产业新城转型的实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张家港保税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张家港保税区转型的定位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税区发展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保税区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保税区发展存在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性、定位暂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部门政策不匹配且政策多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有待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港分离”无法适应现代物流业发展要求</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促进我国保税区发展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立法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进海关监管模式，深化保税区管理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招商过程中考虑产业配套</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保税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保税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保税区未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区港联动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贸易区的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税区分类</w:t>
      </w:r>
    </w:p>
    <w:p>
      <w:pPr>
        <w:pStyle w:val="Normal"/>
        <w:spacing w:lineRule="atLeast" w:line="380"/>
        <w:rPr>
          <w:rFonts w:ascii="Arial" w:hAnsi="Arial" w:cs="Arial"/>
          <w:color w:val="000000"/>
          <w:szCs w:val="21"/>
        </w:rPr>
      </w:pPr>
      <w:r>
        <w:rPr>
          <w:rFonts w:ascii="Arial" w:hAnsi="Arial" w:cs="Arial"/>
          <w:color w:val="000000"/>
          <w:szCs w:val="21"/>
        </w:rPr>
        <w:t>图表：保税区主要功能</w:t>
      </w:r>
    </w:p>
    <w:p>
      <w:pPr>
        <w:pStyle w:val="Normal"/>
        <w:spacing w:lineRule="atLeast" w:line="380"/>
        <w:rPr>
          <w:rFonts w:ascii="Arial" w:hAnsi="Arial" w:cs="Arial"/>
          <w:color w:val="000000"/>
          <w:szCs w:val="21"/>
        </w:rPr>
      </w:pPr>
      <w:r>
        <w:rPr>
          <w:rFonts w:ascii="Arial" w:hAnsi="Arial" w:cs="Arial"/>
          <w:color w:val="000000"/>
          <w:szCs w:val="21"/>
        </w:rPr>
        <w:t>图表：保税区开展国际贸易优势</w:t>
      </w:r>
    </w:p>
    <w:p>
      <w:pPr>
        <w:pStyle w:val="Normal"/>
        <w:spacing w:lineRule="atLeast" w:line="380"/>
        <w:rPr>
          <w:rFonts w:ascii="Arial" w:hAnsi="Arial" w:cs="Arial"/>
          <w:color w:val="000000"/>
          <w:szCs w:val="21"/>
        </w:rPr>
      </w:pPr>
      <w:r>
        <w:rPr>
          <w:rFonts w:ascii="Arial" w:hAnsi="Arial" w:cs="Arial"/>
          <w:color w:val="000000"/>
          <w:szCs w:val="21"/>
        </w:rPr>
        <w:t>图表：公用型保税仓库和自用型保税仓库区别要素</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保税区发展主要政策内容</w:t>
      </w:r>
    </w:p>
    <w:p>
      <w:pPr>
        <w:pStyle w:val="Normal"/>
        <w:spacing w:lineRule="atLeast" w:line="380"/>
        <w:rPr>
          <w:rFonts w:ascii="Arial" w:hAnsi="Arial" w:cs="Arial"/>
          <w:color w:val="000000"/>
          <w:szCs w:val="21"/>
        </w:rPr>
      </w:pPr>
      <w:r>
        <w:rPr>
          <w:rFonts w:ascii="Arial" w:hAnsi="Arial" w:cs="Arial"/>
          <w:color w:val="000000"/>
          <w:szCs w:val="21"/>
        </w:rPr>
        <w:t>图表：保税区的关税优惠政策</w:t>
      </w:r>
    </w:p>
    <w:p>
      <w:pPr>
        <w:pStyle w:val="Normal"/>
        <w:spacing w:lineRule="atLeast" w:line="380"/>
        <w:rPr>
          <w:rFonts w:ascii="Arial" w:hAnsi="Arial" w:cs="Arial"/>
          <w:color w:val="000000"/>
          <w:szCs w:val="21"/>
        </w:rPr>
      </w:pPr>
      <w:r>
        <w:rPr>
          <w:rFonts w:ascii="Arial" w:hAnsi="Arial" w:cs="Arial"/>
          <w:color w:val="000000"/>
          <w:szCs w:val="21"/>
        </w:rPr>
        <w:t>图表：保税区进出口管理政策</w:t>
      </w:r>
    </w:p>
    <w:p>
      <w:pPr>
        <w:pStyle w:val="Normal"/>
        <w:spacing w:lineRule="atLeast" w:line="380"/>
        <w:rPr>
          <w:rFonts w:ascii="Arial" w:hAnsi="Arial" w:cs="Arial"/>
          <w:color w:val="000000"/>
          <w:szCs w:val="21"/>
        </w:rPr>
      </w:pPr>
      <w:r>
        <w:rPr>
          <w:rFonts w:ascii="Arial" w:hAnsi="Arial" w:cs="Arial"/>
          <w:color w:val="000000"/>
          <w:szCs w:val="21"/>
        </w:rPr>
        <w:t>图表：保税区与功能相关政策</w:t>
      </w:r>
    </w:p>
    <w:p>
      <w:pPr>
        <w:pStyle w:val="Normal"/>
        <w:spacing w:lineRule="atLeast" w:line="380"/>
        <w:rPr>
          <w:rFonts w:ascii="Arial" w:hAnsi="Arial" w:cs="Arial"/>
          <w:color w:val="000000"/>
          <w:szCs w:val="21"/>
        </w:rPr>
      </w:pPr>
      <w:r>
        <w:rPr>
          <w:rFonts w:ascii="Arial" w:hAnsi="Arial" w:cs="Arial"/>
          <w:color w:val="000000"/>
          <w:szCs w:val="21"/>
        </w:rPr>
        <w:t>图表：综合保税区六大发展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保税区类型（海关特殊监管区域）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税区与国民经济关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规模（单位：万亿美元）</w:t>
      </w:r>
    </w:p>
    <w:p>
      <w:pPr>
        <w:pStyle w:val="Normal"/>
        <w:spacing w:lineRule="atLeast" w:line="380"/>
        <w:rPr>
          <w:rFonts w:ascii="Arial" w:hAnsi="Arial" w:cs="Arial"/>
          <w:color w:val="000000"/>
          <w:szCs w:val="21"/>
        </w:rPr>
      </w:pPr>
      <w:r>
        <w:rPr>
          <w:rFonts w:ascii="Arial" w:hAnsi="Arial" w:cs="Arial"/>
          <w:color w:val="000000"/>
          <w:szCs w:val="21"/>
        </w:rPr>
        <w:t>图表：保税区进出口总额与中国进出口总额关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保税区进出口总额与中国工业经济增长关联性</w:t>
      </w:r>
    </w:p>
    <w:p>
      <w:pPr>
        <w:pStyle w:val="Normal"/>
        <w:spacing w:lineRule="atLeast" w:line="380"/>
        <w:rPr>
          <w:rFonts w:ascii="Arial" w:hAnsi="Arial" w:cs="Arial"/>
          <w:color w:val="000000"/>
          <w:szCs w:val="21"/>
        </w:rPr>
      </w:pPr>
      <w:r>
        <w:rPr>
          <w:rFonts w:ascii="Arial" w:hAnsi="Arial" w:cs="Arial"/>
          <w:color w:val="000000"/>
          <w:szCs w:val="21"/>
        </w:rPr>
        <w:t>图表：中国保税区区位条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保税区各类型数量情况（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保税区区域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进出口总额（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8:39:00Z</dcterms:modified>
  <cp:revision>148</cp:revision>
  <dc:subject/>
  <dc:title>中研普华</dc:title>
</cp:coreProperties>
</file>