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产性服务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产性服务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产性服务业市场前瞻分析与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产性服务业是指为保持工业生产过程的连续性、促进工业技术进步、产业升级和提高生产效率提供保障服务的服务行业。它是与制造业直接相关的配套服务业，是从制造业内部生产服务部门独立发展起来的新兴产业，本身并不向消费者提供直接的、独立的服务效用。</w:t>
      </w:r>
    </w:p>
    <w:p>
      <w:pPr>
        <w:pStyle w:val="Normal"/>
        <w:spacing w:lineRule="atLeast" w:line="380"/>
        <w:ind w:firstLine="420"/>
        <w:rPr>
          <w:rFonts w:ascii="Arial" w:hAnsi="Arial" w:cs="Arial"/>
        </w:rPr>
      </w:pPr>
      <w:r>
        <w:rPr>
          <w:rFonts w:ascii="Arial" w:hAnsi="Arial" w:cs="Arial"/>
        </w:rPr>
        <w:t>生产性服务业依附于制造业企业而存在，贯穿于企业生产的上游、中游和下游诸环节中，以人力资本和知识资本作为主要投入品，把日益专业化的人力资本和知识资本引进制造业，是二三产业加速融合的关键环节。</w:t>
      </w:r>
    </w:p>
    <w:p>
      <w:pPr>
        <w:pStyle w:val="Normal"/>
        <w:spacing w:lineRule="atLeast" w:line="380"/>
        <w:ind w:firstLine="420"/>
        <w:rPr>
          <w:rFonts w:ascii="Arial" w:hAnsi="Arial" w:cs="Arial"/>
        </w:rPr>
      </w:pPr>
      <w:r>
        <w:rPr>
          <w:rFonts w:ascii="Arial" w:hAnsi="Arial" w:cs="Arial"/>
        </w:rPr>
        <w:t>生产性服务业主要包括研发设计与其他技术服务，货物运输、仓储和邮政快递服务，信息服务，金融服务，节能与环保服务，生产性租赁服务，商务服务，人力资源管理与培训服务，批发经纪代理服务，生产性支持服务这几类服务行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产性服务业行业研究单位等公布和提供的大量资料。报告对我国生产性服务业行业的供需状况、发展现状、子行业发展变化等进行了分析，重点分析了国内外生产性服务业行业的发展现状、如何面对行业的发展挑战、行业的发展建议、行业竞争力，以及行业的投资分析和趋势预测等等。报告还综合了生产性服务业行业的整体发展动态，对行业在产品方面提供了参考建议和具体解决办法。报告对于生产性服务业产品生产企业、</w:t>
      </w:r>
      <w:r>
        <w:rPr>
          <w:rFonts w:ascii="Arial" w:hAnsi="Arial" w:cs="Arial"/>
        </w:rPr>
        <w:t>经销商</w:t>
      </w:r>
      <w:r>
        <w:rPr>
          <w:rFonts w:ascii="Arial" w:hAnsi="Arial" w:cs="Arial"/>
        </w:rPr>
        <w:t>、行业管理部门以及拟进入该行业的投资者具有重要的参考价值，对于研究我国生产性服务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产性服务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性服务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生产性服务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生产性服务业的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合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联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知识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创新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生产性服务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现代服务业和生产性服务业的区别</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生产性服务业与制造业之间的关系</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发展生产性服务业的意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于我国服务业和整体产业结构的优化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利于提高我国参与国际分工的地位，培植动态竞争优势，获取更多的比较利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利于增强自主创新能力，推动“中国制造”的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利于推动走新型工业化道路，实现可持续发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生产性服务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业增加值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业增加值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结构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劳动力人口数量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受教育情况</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有关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生产性服务业发展机遇与威胁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生产性服务业面临的机遇</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生产性服务业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产性服务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生产性服务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生产性服务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生产性服务业发展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生产性服务业经济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外溢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贸易互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模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力资本积累效应</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生产性服务业与发达国家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性服务贸易内部结构不合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缺乏生产性服务贸易龙头企业，综合竞争力不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缺少人才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基础有待提升</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生产性服务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生产性服务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生产性服务业对经济贡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占第三产业比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生产性服务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生产性服务业各行业发展比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细分行业增加值的规模比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细分行业增加值平均增长速度比较</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细分行业吸纳劳动力就业的能力比较</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我国生产性服务业的重点发展领域</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生产性服务业重点发展领域的演变</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生产性服务业现阶段重点发展领域</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生产性服务业在各省“十四五”规划中的分布</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未来五年各省生产性服务业的发展特点</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各省谋求发展的生产性服务业重点领域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生产性服务业重点领域的省份涉及数量</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生产性服务业发展痛点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与发达国家比较还有较大的差距</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发展不平衡，整体结构以传统服务业为主</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创新型、高素质、高技术人才缺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产性服务业主要细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研发设计行业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研发设计行业分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研发设计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研发设计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科学研究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和技术研究与试验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科学研究和试验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性医学研究和试验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业设计服务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研发设计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科学研究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和技术研究与试验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科学研究和试验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性医学研究和试验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业设计服务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研发设计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第三方物流行业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物流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总收入走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第三方物流行业分类</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第三方物流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第三方物流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第三方物流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信息服务行业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信息服务行业分类</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信息服务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信息服务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传输服务业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开发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咨询（信息化咨询）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成电路设计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信息服务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传输服务业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开发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咨询（信息化咨询）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成电路设计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信息服务行业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服务在国家政策的支持下持续高质量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一轮产业升级为行业发展提供了良好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产业格局深刻变化，市场竞争日益加剧</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商务服务行业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商务服务行业分类</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商务服务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商务服务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商务服务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商务服务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节能环保服务行业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节能环保服务行业分类</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节能环保服务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节能环保服务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节能环保服务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横向并购事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排名</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节能环保服务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融资租赁行业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融资租赁行业分类</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融资租赁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融资租赁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分布</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融资租赁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融资租赁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电子商务行业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电子商务行业分类</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电子商务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电子商务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细分产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发展现状</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电子商务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2C</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2C</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电子商务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人力资源管理与职业教育培训服务行业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人力资源管理与职业教育培训服务行业分类</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人力资源管理与职业教育培训服务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人力资源管理与职业教育培训服务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力资源管理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职业教育培训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人力资源管理与职业教育培训服务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力资源管理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培训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8.5 </w:t>
      </w:r>
      <w:r>
        <w:rPr>
          <w:rFonts w:ascii="Arial" w:hAnsi="Arial" w:cs="Arial"/>
          <w:color w:val="000000"/>
          <w:szCs w:val="21"/>
        </w:rPr>
        <w:t>人力资源管理与职业教育培训服务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检验检测认证行业分析</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检验检测认证行业分类</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检验检测认证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检验检测认证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下游应用</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检验检测认证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3.9.5 </w:t>
      </w:r>
      <w:r>
        <w:rPr>
          <w:rFonts w:ascii="Arial" w:hAnsi="Arial" w:cs="Arial"/>
          <w:color w:val="000000"/>
          <w:szCs w:val="21"/>
        </w:rPr>
        <w:t>检验检测认证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金融服务行业分析</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金融服务行业分类</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金融服务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金融服务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用银行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金融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额贷款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证券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保险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金融信息服务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金融服务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3.10.5 </w:t>
      </w:r>
      <w:r>
        <w:rPr>
          <w:rFonts w:ascii="Arial" w:hAnsi="Arial" w:cs="Arial"/>
          <w:color w:val="000000"/>
          <w:szCs w:val="21"/>
        </w:rPr>
        <w:t>金融服务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产性服务业集群案例解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生产性服务业集群的发展条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生产性服务业集群发展概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生产性服务业集群发展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雄厚的制造业基础设施以及政策扶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经济结构演变是其前提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厚的文化底蕴是内在诱导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完善的外部环境是重要发展依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业人才规模和质量是核心因素</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际生产性服务业集群案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伦敦生产性服务业集群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纽约生产性服务业集群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形成机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东京生产性服务业集群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硅谷生产性服务业集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首尔都市区生产性服务业集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意大利中小企业集群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大城市生产性服务业发展案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上海生产性服务业集聚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形成机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北京生产性服务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广州生产性服务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苏州生产性服务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区域生产性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上海市生产性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上海市生产性服务业政策及规划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上海市生产性服务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上海市生产性服务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上海市生产性服务业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业发展体制机制不畅，阻碍产业规模化专业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化程度不高，竞争不充分，制约产业竞争力的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业内部发展结构失衡，制约城市功能和服务能级的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供给和需求结构匹配性不高，产业领先发展基础不稳</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上海市生产性服务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浙江省生产性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浙江省生产性服务业政策及规划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浙江省生产性服务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浙江省生产性服务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浙江省生产性服务业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创新和相关产业的制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部结构不合理，优化升级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端管理和专业人才短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化程度低，对外开放程度不高</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浙江省生产性服务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化和高端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聚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性服务业内部流程的重组和再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性服务业与生活性服务业的融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产性服务业的组织体系将重组改造</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山东省生产性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山东省生产性服务业政策及规划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山东省生产性服务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山东省生产性服务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山东省生产性服务业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生产性服务业比重过高，现代服务业发展明显滞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制造业有机结合不够，尚未形成互动融合发展的良好局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服务业缺乏对制造业整体带动引领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性服务有效需求受到抑制</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山东省生产性服务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结构更加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融合更加紧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聚效应更加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空间布局更加合理</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北京市生产性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北京市生产性服务业政策及规划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北京市生产性服务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北京市生产性服务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北京市生产性服务业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造业规模小制约生产性服务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人口素质等资源要素有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北京市生产性服务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生产性服务业已经成为经济增长的重要支柱和引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生产性服务业已形成明显的集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性服务业新兴业态层出不穷</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广东省生产性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广东省生产性服务业政策及规划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广东省生产性服务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广东省生产性服务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广东省生产性服务业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结构“三二一”格局初现，但生产性服务业层次仍待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比国际水平高端不足、低端过剩</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广东省生产性服务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业成为广东省经济转型升级重要引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各地区积极推进生产性服务业重大项目落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缘优势推动广东省生产性服务业迅速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产性服务业领先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生产性服务业企业发展总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内生产性服务业领先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安徽皖通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软控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东华工程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深圳市怡亚通供应链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深圳市华测检测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产性服务业前景预测与投资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生产性服务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发展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技术复杂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本因素</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性服务业规模化、集聚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性服务业和制造业深度融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方式趋向虚拟化、网络化、外包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性服务业逐渐形成完整的产业链</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生产性服务业投资现状与风险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生产性服务业投资机会与热点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细分行业发展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两业融合”发展机会</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投资热点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生产性服务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生产性服务业发展战略研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性服务业与制造业的分离与融合相结合，形成两者相互促进的发展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内开放与对外开放相结合，构建开放统一、有序竞争的生产性服务业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引进来”与“走出去”相结合，积极吸收国内外先进生产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围绕服务贸易和对外投资中出现的新问题积极研究，并积极参与国际贸易规则的制定和全球化治理</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对我国生产性服务业企业的战略思考</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生产性服务业发展建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充分发挥生产性服务贸易促进高质量发展的重要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一步扩大生产性服务业开放，提高开放的质量和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制造业与服务业深度融合，带动生产性服务业和服务贸易整体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抓住数字经济的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产性服务业统计分类</w:t>
      </w:r>
    </w:p>
    <w:p>
      <w:pPr>
        <w:pStyle w:val="Normal"/>
        <w:spacing w:lineRule="atLeast" w:line="380"/>
        <w:rPr>
          <w:rFonts w:ascii="Arial" w:hAnsi="Arial" w:cs="Arial"/>
          <w:color w:val="000000"/>
          <w:szCs w:val="21"/>
        </w:rPr>
      </w:pPr>
      <w:r>
        <w:rPr>
          <w:rFonts w:ascii="Arial" w:hAnsi="Arial" w:cs="Arial"/>
          <w:color w:val="000000"/>
          <w:szCs w:val="21"/>
        </w:rPr>
        <w:t>图表：本报告的主要数据来源及统计口径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我国生产性服务业政策与规划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国内生产总值（</w:t>
      </w:r>
      <w:r>
        <w:rPr>
          <w:rFonts w:cs="Arial" w:ascii="Arial" w:hAnsi="Arial"/>
          <w:color w:val="000000"/>
          <w:szCs w:val="21"/>
        </w:rPr>
        <w:t>GDP</w:t>
      </w:r>
      <w:r>
        <w:rPr>
          <w:rFonts w:ascii="Arial" w:hAnsi="Arial" w:cs="Arial"/>
          <w:color w:val="000000"/>
          <w:szCs w:val="21"/>
        </w:rPr>
        <w:t>）走势（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造业增加值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务业增加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经济指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次产业增加值占国内生产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劳动力人口变化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与</w:t>
      </w:r>
      <w:r>
        <w:rPr>
          <w:rFonts w:cs="Arial" w:ascii="Arial" w:hAnsi="Arial"/>
          <w:color w:val="000000"/>
          <w:szCs w:val="21"/>
        </w:rPr>
        <w:t>2023</w:t>
      </w:r>
      <w:r>
        <w:rPr>
          <w:rFonts w:ascii="Arial" w:hAnsi="Arial" w:cs="Arial"/>
          <w:color w:val="000000"/>
          <w:szCs w:val="21"/>
        </w:rPr>
        <w:t>年受教育情况主要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工智能专利申请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联网相关技术专利申请数量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制造相关技术专利申请数量变化图（单位：件）</w:t>
      </w:r>
    </w:p>
    <w:p>
      <w:pPr>
        <w:pStyle w:val="Normal"/>
        <w:spacing w:lineRule="atLeast" w:line="380"/>
        <w:rPr>
          <w:rFonts w:ascii="Arial" w:hAnsi="Arial" w:cs="Arial"/>
          <w:color w:val="000000"/>
          <w:szCs w:val="21"/>
        </w:rPr>
      </w:pPr>
      <w:r>
        <w:rPr>
          <w:rFonts w:ascii="Arial" w:hAnsi="Arial" w:cs="Arial"/>
          <w:color w:val="000000"/>
          <w:szCs w:val="21"/>
        </w:rPr>
        <w:t>图表：中国生产性服务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主要生产性服务业营业收入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主要生产性服务业资产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主要生产性服务业人员规模（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主要生产性服务业进出口贸易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主要生产性服务业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主要生产性服务业占第三产业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7T09:19:00Z</dcterms:modified>
  <cp:revision>152</cp:revision>
  <dc:subject/>
  <dc:title>中研普华</dc:title>
</cp:coreProperties>
</file>