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政府采购代理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政府采购代理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政府采购代理行业发展趋势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政府采购代理行业研究单位等公布和提供的大量资料。报告对我国政府采购代理行业的供需状况、发展现状、子行业发展变化等进行了分析，重点分析了国内外政府采购代理行业的发展现状、如何面对行业的发展挑战、行业的发展建议、行业竞争力，以及行业的投资分析和趋势预测等等。报告还综合了政府采购代理行业的整体发展动态，对行业在产品方面提供了参考建议和具体解决办法。报告对于政府采购代理产品生产企业、</w:t>
      </w:r>
      <w:r>
        <w:rPr>
          <w:rFonts w:ascii="Arial" w:hAnsi="Arial" w:cs="Arial"/>
        </w:rPr>
        <w:t>经销商</w:t>
      </w:r>
      <w:r>
        <w:rPr>
          <w:rFonts w:ascii="Arial" w:hAnsi="Arial" w:cs="Arial"/>
        </w:rPr>
        <w:t>、行业管理部门以及拟进入该行业的投资者具有重要的参考价值，对于研究我国政府采购代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政府采购代理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范围与统计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预测工具</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政府采购代理相关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府采购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现行政府采购目录解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政府采购价格制约因素</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政府采购的组织实施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项目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协议供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点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上竞价</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政府集中采购的基本程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政府采购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政府采购项目发布数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政府采购资金来源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政府采购规模地区分布</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政府采购项目构成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政府采购品目构成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政府采购代理行业吸引力</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政府采购市场增长率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政府采购代理行业竞争程度</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政府采购代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政府采购规模与经济周期的关系</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政府采购代理行业壁垒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政府采购代理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政府采购代理行业退出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政府采购代理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形势对政府采购的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经济形势对政府采购的影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法规对政府采购的影响</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贸易环境对政府采购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府采购代理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政府采购政策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国家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部委文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重要文献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政府采购代理政策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府采购代理资质管理现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影响政府采购的宏观调控政策</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政府采购政策制定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政府采购代理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固定资产投资与政府采购的关系</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区域经济规划与政府采购的关系</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政府采购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政府采购代理的产业发展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冶金矿产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市政工程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主要公用事业发展方向</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交通运输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电子信息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文化娱乐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农林牧渔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金融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政府细分产品市场采购业务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府采购项目结构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政府货物类采购项目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政府工程类采购项目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政府服务类采购项目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府采购资金流向品目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子信息产业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信息产品政府采购市场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产品政府采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产品采购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品牌采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设备政府采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件政府采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产品采购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品牌采购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汽车行业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采购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品牌采购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中标金额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采购区域分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空调及打印机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空调采购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打印机采购状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冶金矿产行业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冶金矿产品类采购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冶金矿产品类采购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冶金采购细分项目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金融行业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行业品类采购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行业品类采购区域分布</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交通运输业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业品类采购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业品类采购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运输业采购细分项目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商业服务业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服务业品类采购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服务业品类采购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服务业采购细分项目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农林牧渔行业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林牧渔行业品类采购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林牧渔行业品类采购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林牧渔采购细分项目分析</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市政房地产建筑业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房地产建筑业品类采购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房地产建筑业品类采购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房地产建筑业采购细分项目分析</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其他公用事业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其他公用事业品类采购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公用事业品类采购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公用事业采购细分项目分析</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文化、体育与娱乐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体育与娱乐品类采购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体育与娱乐品类采购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体育与娱乐采购细分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政府采购代理行业采购人主体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人大机关采购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人大机关采购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大机关项目采购计划</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人大机关主要采购方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人大机关采购效率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人大机关采购项目中标情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人大机关采购项目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项目类型的供应商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区域类型的供应商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直机关采购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直机关采购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直机关项目采购计划</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直机关主要采购方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直机关采购效率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直机关采购项目中标情况</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直机关采购项目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项目类型的供应商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区域类型的供应商分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采中心采购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采中心采购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采中心项目采购计划</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采中心主要采购方式</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采中心采购效率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采中心采购项目中标情况</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国采中心采购项目供应商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海关政府采购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海关政府采购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海关政府项目采购计划</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海关政府主要采购方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海关政府采购效率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海关政府采购项目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项目类型的供应商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区域类型的供应商分布</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国税系统政府采购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税系统采购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税系统项目采购计划</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国税系统主要采购方式</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国税系统采购效率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国税系统采购项目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项目类型的供应商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区域类型的供应商分布</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人民银行系统采购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金融采购业务十四五规划</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人民银行采购规模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人民银行项目采购计划</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人民银行主要采购方式</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人民银行采购效率分析</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人民银行采购项目供应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方政府采购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市政府采购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市政府采购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采购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采购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主要采购项目</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市政府采购主体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市政府采购中心运行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市政府采购存在的问题</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市政府采购供应商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政府采购代理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理机构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采购机构竞争状况</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政府采购代理机构发展机会</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市政府采购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市政府采购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采购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采购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主要采购项目</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市政府采购主体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市政府采购中心运行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市政府采购存在的问题</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上海市政府采购供应商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政府采购代理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理机构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采购机构竞争状况</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政府采购代理机构发展机会</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天津市政府采购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天津市政府采购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采购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采购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主要采购项目</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天津市政府采购主体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天津市政府采购中心运行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天津市政府采购存在的问题</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天津市政府采购供应商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政府采购代理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理机构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采购机构竞争状况</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政府采购代理机构发展机会</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东省政府采购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东省政府采购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采购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采购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主要采购项目</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东省政府采购主体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东省政府采购中心运行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广东省政府采购存在的问题</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广东省政府采购供应商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广东省重点市政府采购状况</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政府采购代理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理机构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采购机构竞争状况</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政府采购代理机构发展机会</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浙江省政府采购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浙江省政府采购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采购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采购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主要采购项目</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浙江省政府采购主体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浙江省政府采购中心运行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浙江省政府采购存在的问题</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浙江省政府采购供应商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浙江省重点市政府采购状况</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政府采购代理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理机构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采购机构竞争状况</w:t>
      </w:r>
    </w:p>
    <w:p>
      <w:pPr>
        <w:pStyle w:val="Normal"/>
        <w:spacing w:lineRule="atLeast" w:line="380"/>
        <w:rPr>
          <w:rFonts w:ascii="Arial" w:hAnsi="Arial" w:cs="Arial"/>
          <w:color w:val="000000"/>
          <w:szCs w:val="21"/>
        </w:rPr>
      </w:pPr>
      <w:r>
        <w:rPr>
          <w:rFonts w:cs="Arial" w:ascii="Arial" w:hAnsi="Arial"/>
          <w:color w:val="000000"/>
          <w:szCs w:val="21"/>
        </w:rPr>
        <w:t xml:space="preserve">5.5.8 </w:t>
      </w:r>
      <w:r>
        <w:rPr>
          <w:rFonts w:ascii="Arial" w:hAnsi="Arial" w:cs="Arial"/>
          <w:color w:val="000000"/>
          <w:szCs w:val="21"/>
        </w:rPr>
        <w:t>政府采购代理机构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政府采购代理机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政府采购代理机构经营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政府采购代理机构组织形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政府采购代理机构经营简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政府采购代理机构排名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重点政府采购代理机构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信招标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采购代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招国际招标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采购代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安徽省招标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采购代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技国际招标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采购代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沪港国际咨询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采购代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天津市泛亚工程机电设备咨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采购代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国义招标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采购代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瑞和安惠项目管理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采购代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中航技国际经贸发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采购代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山东招标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采购代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政府采购代理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外政府采购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美国政府采购行业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政府采购市场整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联邦采购法规与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美政府采购制度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美政府采购方式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政府采购对我国的借鉴</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法国政府采购行业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政府采购市场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政府采购制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政府采购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政府采购经验借鉴</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政府采购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政府采购链上的合作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采购对供应商的选择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采购对代理机构的选择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政府采购项目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采购区域差异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采购电子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对采购产品的选择方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政府采购模式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采购传统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采购模式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散采购模式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采购模式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采购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采购模式选择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政府采购可持续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政府采购代理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府采购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采购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政府采购业务前景</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政府采购代理机构发展前景</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政府采购代理机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政府采购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政府采购信息发布量走势（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央财政预算支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地区政府采购规模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政府采购各品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政府采购节能环保产品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政府采购总规模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政府全国集中采购规模和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政府采购招标代理机构收费标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政府采购增长率与</w:t>
      </w:r>
      <w:r>
        <w:rPr>
          <w:rFonts w:cs="Arial" w:ascii="Arial" w:hAnsi="Arial"/>
          <w:color w:val="000000"/>
          <w:szCs w:val="21"/>
        </w:rPr>
        <w:t>GDP</w:t>
      </w:r>
      <w:r>
        <w:rPr>
          <w:rFonts w:ascii="Arial" w:hAnsi="Arial" w:cs="Arial"/>
          <w:color w:val="000000"/>
          <w:szCs w:val="21"/>
        </w:rPr>
        <w:t>曲线走势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口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财政部等政府采购文件汇总</w:t>
      </w:r>
    </w:p>
    <w:p>
      <w:pPr>
        <w:pStyle w:val="Normal"/>
        <w:spacing w:lineRule="atLeast" w:line="380"/>
        <w:rPr>
          <w:rFonts w:ascii="Arial" w:hAnsi="Arial" w:cs="Arial"/>
          <w:color w:val="000000"/>
          <w:szCs w:val="21"/>
        </w:rPr>
      </w:pPr>
      <w:r>
        <w:rPr>
          <w:rFonts w:ascii="Arial" w:hAnsi="Arial" w:cs="Arial"/>
          <w:color w:val="000000"/>
          <w:szCs w:val="21"/>
        </w:rPr>
        <w:t>图表：不同资质政府代理机构监管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增速与政府采购规模增长的关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政府采购占</w:t>
      </w:r>
      <w:r>
        <w:rPr>
          <w:rFonts w:cs="Arial" w:ascii="Arial" w:hAnsi="Arial"/>
          <w:color w:val="000000"/>
          <w:szCs w:val="21"/>
        </w:rPr>
        <w:t>GDP</w:t>
      </w:r>
      <w:r>
        <w:rPr>
          <w:rFonts w:ascii="Arial" w:hAnsi="Arial" w:cs="Arial"/>
          <w:color w:val="000000"/>
          <w:szCs w:val="21"/>
        </w:rPr>
        <w:t>比重的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主要耗煤行业耗煤量同比增速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十种有色金属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公共设施投资占城镇投资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信息产业收入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子信息制造业与全国工业增加值累计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9:04:00Z</dcterms:modified>
  <cp:revision>151</cp:revision>
  <dc:subject/>
  <dc:title>中研普华</dc:title>
</cp:coreProperties>
</file>