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农业观光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r>
              <w:rPr>
                <w:rFonts w:ascii="Arial" w:hAnsi="Arial" w:cs="Arial" w:eastAsia="Arial"/>
                <w:color w:val="000000"/>
                <w:kern w:val="0"/>
                <w:szCs w:val="21"/>
              </w:rPr>
              <w:t xml:space="preserve"> </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多年发展，中国休闲农业和乡村旅游产业已经从“赏花摘果”“一鸡多吃”的初级形态，逐渐向农事体验、生态保护、文化传承等众多功能拓展，不断适应都市人走进自然、认识农业、体验农趣、科普教育的需求升级。在农村资源大量外流的城镇化背景下，吸引城市资源下乡的休闲农业和乡村旅游产业引起业界重视，“一三互动”“以旅助农”一时成为农业农村发展热词，成为农民增收、农业增效、农村繁荣的重要突破点。</w:t>
      </w:r>
    </w:p>
    <w:p>
      <w:pPr>
        <w:pStyle w:val="Normal"/>
        <w:spacing w:lineRule="atLeast" w:line="380"/>
        <w:ind w:firstLine="420"/>
        <w:rPr>
          <w:rFonts w:ascii="Arial" w:hAnsi="Arial" w:cs="Arial"/>
        </w:rPr>
      </w:pPr>
      <w:r>
        <w:rPr>
          <w:rFonts w:ascii="Arial" w:hAnsi="Arial" w:cs="Arial"/>
        </w:rPr>
        <w:t>根据《</w:t>
      </w:r>
      <w:r>
        <w:rPr>
          <w:rFonts w:cs="Arial" w:ascii="Arial" w:hAnsi="Arial"/>
        </w:rPr>
        <w:t>2021</w:t>
      </w:r>
      <w:r>
        <w:rPr>
          <w:rFonts w:ascii="Arial" w:hAnsi="Arial" w:cs="Arial"/>
        </w:rPr>
        <w:t>年乡村产业工作要点》，</w:t>
      </w:r>
      <w:r>
        <w:rPr>
          <w:rFonts w:cs="Arial" w:ascii="Arial" w:hAnsi="Arial"/>
        </w:rPr>
        <w:t>2021</w:t>
      </w:r>
      <w:r>
        <w:rPr>
          <w:rFonts w:ascii="Arial" w:hAnsi="Arial" w:cs="Arial"/>
        </w:rPr>
        <w:t>年，认定一批“一村一景”“一村一韵”美丽休闲乡村；开展“最美乡创、乡红、乡艺、乡厨、乡贤、乡社、乡品、乡园、乡景、乡居”等“十最十乡”推介活动。实施休闲农业和乡村旅游精品工程，建设一批设施完备、功能多样的休闲观光园区、乡村民宿、农耕体验、农事研学、康养基地等，打造特色突出、主题鲜明的休闲农业和乡村旅游精品。</w:t>
      </w:r>
    </w:p>
    <w:p>
      <w:pPr>
        <w:pStyle w:val="Normal"/>
        <w:spacing w:lineRule="atLeast" w:line="380"/>
        <w:ind w:firstLine="420"/>
        <w:rPr>
          <w:rFonts w:ascii="Arial" w:hAnsi="Arial" w:cs="Arial"/>
        </w:rPr>
      </w:pPr>
      <w:r>
        <w:rPr>
          <w:rFonts w:ascii="Arial" w:hAnsi="Arial" w:cs="Arial"/>
        </w:rPr>
        <w:t>农业强国是社会主义现代化强国的根基，推进农业现代化是实现高质量发展的必然要求。</w:t>
      </w:r>
      <w:r>
        <w:rPr>
          <w:rFonts w:cs="Arial" w:ascii="Arial" w:hAnsi="Arial"/>
        </w:rPr>
        <w:t>2023</w:t>
      </w:r>
      <w:r>
        <w:rPr>
          <w:rFonts w:ascii="Arial" w:hAnsi="Arial" w:cs="Arial"/>
        </w:rPr>
        <w:t>年中央一号文件提出，继续支持创建农业产业强镇、现代农业产业园、优势特色产业集群。支持国家农村产业融合发展示范园建设。深入推进农业现代化示范区建设。实施文化产业赋能乡村振兴计划。实施乡村休闲旅游精品工程，推动乡村民宿提质升级。</w:t>
      </w:r>
    </w:p>
    <w:p>
      <w:pPr>
        <w:pStyle w:val="Normal"/>
        <w:spacing w:lineRule="atLeast" w:line="380"/>
        <w:ind w:firstLine="420"/>
        <w:rPr>
          <w:rFonts w:ascii="Arial" w:hAnsi="Arial" w:cs="Arial"/>
        </w:rPr>
      </w:pPr>
      <w:r>
        <w:rPr>
          <w:rFonts w:ascii="Arial" w:hAnsi="Arial" w:cs="Arial"/>
        </w:rPr>
        <w:t>休闲观光农业的兴起与发展，为拓展农业多功能开发与助力农民增收致富起到了积极作用。农业观光产业园作为一、二、三产业融合示范园项目，致力于打造农业生产与生活和谐统一的区域性农业旅游示范点，发展现代观光农业。在一系列产业政策措施支持下，人才、资金、管理、信息等要素加速回流农村，中国休闲农业和乡村旅游供给结构更加优化，要素资源更加活跃，呈现出主体多元化、业态多样化、设施现代化、发展集聚化和服务规范化的良好发展态势，成为乡村振兴的一股中坚力量。未来中国农业观光园将在农村新经济的增长下，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中国农业观光园及各子行业的发展状况、农业、景观发展状况、发展趋势、景观工程与技术等进行了分析，并重点分析了中国农业观光园行业发展状况和特点，以及中国农业观光园行业将面临的挑战、企业的发展策略等。报告还对全球的观光农业行业发展态势作了详细分析，并对农业观光园行业进行了趋向研判，是休闲农业经营、开发企业，投资机构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概念定义</w:t>
      </w:r>
    </w:p>
    <w:p>
      <w:pPr>
        <w:pStyle w:val="Normal"/>
        <w:spacing w:lineRule="atLeast" w:line="380"/>
        <w:rPr>
          <w:rFonts w:ascii="Arial" w:hAnsi="Arial" w:cs="Arial"/>
          <w:color w:val="000000"/>
          <w:szCs w:val="21"/>
        </w:rPr>
      </w:pPr>
      <w:r>
        <w:rPr>
          <w:rFonts w:ascii="Arial" w:hAnsi="Arial" w:cs="Arial"/>
          <w:color w:val="000000"/>
          <w:szCs w:val="21"/>
        </w:rPr>
        <w:t>二、观光概念定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十四五”规划建议优先发展农业农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休闲农业五年规划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十四五”规划进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园区种植栽培技术</w:t>
      </w:r>
    </w:p>
    <w:p>
      <w:pPr>
        <w:pStyle w:val="Normal"/>
        <w:spacing w:lineRule="atLeast" w:line="380"/>
        <w:rPr>
          <w:rFonts w:ascii="Arial" w:hAnsi="Arial" w:cs="Arial"/>
          <w:color w:val="000000"/>
          <w:szCs w:val="21"/>
        </w:rPr>
      </w:pPr>
      <w:r>
        <w:rPr>
          <w:rFonts w:ascii="Arial" w:hAnsi="Arial" w:cs="Arial"/>
          <w:color w:val="000000"/>
          <w:szCs w:val="21"/>
        </w:rPr>
        <w:t>二、农业观光园新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中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中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中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中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中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总人次</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七、星级饭店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宿人数和人天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规模</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乡村旅游规模人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业观光园营业收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观光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农业观光园行业竞争格局分析</w:t>
      </w:r>
    </w:p>
    <w:p>
      <w:pPr>
        <w:pStyle w:val="Normal"/>
        <w:spacing w:lineRule="atLeast" w:line="380"/>
        <w:rPr/>
      </w:pPr>
      <w:r>
        <w:rPr>
          <w:rFonts w:ascii="Arial" w:hAnsi="Arial" w:cs="Arial"/>
          <w:color w:val="000000"/>
          <w:szCs w:val="21"/>
        </w:rPr>
        <w:t>四、农业观光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大荒集团黑龙江胜利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阳城县皇城相府（集团）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南京银杏湖农业观光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星湖绿色生态观光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一、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二、玉环市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农业观光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中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十四五”时期我国农业观光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我国农业观光园市场规模预测</w:t>
      </w:r>
    </w:p>
    <w:p>
      <w:pPr>
        <w:pStyle w:val="Normal"/>
        <w:spacing w:lineRule="atLeast" w:line="380"/>
        <w:rPr/>
      </w:pPr>
      <w:r>
        <w:rPr>
          <w:rFonts w:ascii="Arial" w:hAnsi="Arial" w:cs="Arial"/>
          <w:color w:val="000000"/>
          <w:szCs w:val="21"/>
        </w:rPr>
        <w:t>三、后疫情时代农业观光园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农业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农业观光园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观光园行业案例研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中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观光园门票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光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旅游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北京市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江苏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浙江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农业观光园数量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业观光园经济效益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业观光园投资规划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竞争力</w:t>
      </w:r>
      <w:r>
        <w:rPr>
          <w:rFonts w:cs="Arial" w:ascii="Arial" w:hAnsi="Arial"/>
          <w:color w:val="000000"/>
          <w:szCs w:val="21"/>
        </w:rPr>
        <w:t>TOP10</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业观光园门票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主营业务成本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观光农业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08T10:04:00Z</dcterms:modified>
  <cp:revision>1018</cp:revision>
  <dc:subject/>
  <dc:title>2002年，全球护肤品市场的销售规模大约为287亿美元，占到化妆品销售总额的15%以上，其中，日本占领了整个市场份额的20%</dc:title>
</cp:coreProperties>
</file>