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家禽行业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家禽行业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禽行业深度分析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的蛋品产业是涉农产业，又是关乎老百姓菜篮子质量的民生工程；如何推动养鸡业从传统、简单的生产方式，向现代化、规模化、集约化、产业化的蛋品产业过渡，促进蛋品产业经济结构调整和发展方式转变，提高产业运行质量和效益，是事关社会安定和国民经济平稳运行的大事情。</w:t>
      </w:r>
    </w:p>
    <w:p>
      <w:pPr>
        <w:pStyle w:val="Normal"/>
        <w:spacing w:lineRule="atLeast" w:line="380"/>
        <w:ind w:firstLine="420"/>
        <w:rPr>
          <w:rFonts w:ascii="Arial" w:hAnsi="Arial" w:cs="Arial"/>
        </w:rPr>
      </w:pPr>
      <w:r>
        <w:rPr>
          <w:rFonts w:ascii="Arial" w:hAnsi="Arial" w:cs="Arial"/>
        </w:rPr>
        <w:t>中国鸡蛋产业链可以分为蛋鸡饲料生产、祖代蛋种鸡养殖、父母代蛋种鸡养殖、蛋鸡孵化、蛋鸡养殖、鸡蛋流通、蛋品加工等环节。每个环节由于各自竞争形势和在产业链中市场力量的强弱不同而有着不同的收益水平。</w:t>
      </w:r>
    </w:p>
    <w:p>
      <w:pPr>
        <w:pStyle w:val="Normal"/>
        <w:spacing w:lineRule="atLeast" w:line="380"/>
        <w:ind w:firstLine="420"/>
        <w:rPr>
          <w:rFonts w:ascii="Arial" w:hAnsi="Arial" w:cs="Arial"/>
        </w:rPr>
      </w:pPr>
      <w:r>
        <w:rPr>
          <w:rFonts w:ascii="Arial" w:hAnsi="Arial" w:cs="Arial"/>
        </w:rPr>
        <w:t>蛋用型即蛋鸡是指饲养起来专门用于产蛋而不考虑其肉用品质的鸡，通常，它在</w:t>
      </w:r>
      <w:r>
        <w:rPr>
          <w:rFonts w:cs="Arial" w:ascii="Arial" w:hAnsi="Arial"/>
        </w:rPr>
        <w:t>21~72</w:t>
      </w:r>
      <w:r>
        <w:rPr>
          <w:rFonts w:ascii="Arial" w:hAnsi="Arial" w:cs="Arial"/>
        </w:rPr>
        <w:t>周龄期间产蛋用于商用，之后产蛋率和蛋品质量下降，被淘汰出栏，成为淘汰蛋鸡。自</w:t>
      </w:r>
      <w:r>
        <w:rPr>
          <w:rFonts w:cs="Arial" w:ascii="Arial" w:hAnsi="Arial"/>
        </w:rPr>
        <w:t>1985</w:t>
      </w:r>
      <w:r>
        <w:rPr>
          <w:rFonts w:ascii="Arial" w:hAnsi="Arial" w:cs="Arial"/>
        </w:rPr>
        <w:t>年，我国鸡蛋年产量和蛋鸡存栏量稳居世界第一，人均占有鸡蛋量远超全球平均水平，与此同时，每年约有数十亿羽蛋鸡被淘汰，据统计，</w:t>
      </w:r>
      <w:r>
        <w:rPr>
          <w:rFonts w:cs="Arial" w:ascii="Arial" w:hAnsi="Arial"/>
        </w:rPr>
        <w:t>2022</w:t>
      </w:r>
      <w:r>
        <w:rPr>
          <w:rFonts w:ascii="Arial" w:hAnsi="Arial" w:cs="Arial"/>
        </w:rPr>
        <w:t>年我国蛋鸡存栏量为</w:t>
      </w:r>
      <w:r>
        <w:rPr>
          <w:rFonts w:cs="Arial" w:ascii="Arial" w:hAnsi="Arial"/>
        </w:rPr>
        <w:t>11.74</w:t>
      </w:r>
      <w:r>
        <w:rPr>
          <w:rFonts w:ascii="Arial" w:hAnsi="Arial" w:cs="Arial"/>
        </w:rPr>
        <w:t>亿羽，</w:t>
      </w:r>
      <w:r>
        <w:rPr>
          <w:rFonts w:cs="Arial" w:ascii="Arial" w:hAnsi="Arial"/>
        </w:rPr>
        <w:t>2022</w:t>
      </w:r>
      <w:r>
        <w:rPr>
          <w:rFonts w:ascii="Arial" w:hAnsi="Arial" w:cs="Arial"/>
        </w:rPr>
        <w:t>年我国在产蛋鸡存栏为</w:t>
      </w:r>
      <w:r>
        <w:rPr>
          <w:rFonts w:cs="Arial" w:ascii="Arial" w:hAnsi="Arial"/>
        </w:rPr>
        <w:t>9.46</w:t>
      </w:r>
      <w:r>
        <w:rPr>
          <w:rFonts w:ascii="Arial" w:hAnsi="Arial" w:cs="Arial"/>
        </w:rPr>
        <w:t>亿只，较</w:t>
      </w:r>
      <w:r>
        <w:rPr>
          <w:rFonts w:cs="Arial" w:ascii="Arial" w:hAnsi="Arial"/>
        </w:rPr>
        <w:t>2021</w:t>
      </w:r>
      <w:r>
        <w:rPr>
          <w:rFonts w:ascii="Arial" w:hAnsi="Arial" w:cs="Arial"/>
        </w:rPr>
        <w:t>年度</w:t>
      </w:r>
      <w:r>
        <w:rPr>
          <w:rFonts w:cs="Arial" w:ascii="Arial" w:hAnsi="Arial"/>
        </w:rPr>
        <w:t>9.97</w:t>
      </w:r>
      <w:r>
        <w:rPr>
          <w:rFonts w:ascii="Arial" w:hAnsi="Arial" w:cs="Arial"/>
        </w:rPr>
        <w:t>亿只同比下降</w:t>
      </w:r>
      <w:r>
        <w:rPr>
          <w:rFonts w:cs="Arial" w:ascii="Arial" w:hAnsi="Arial"/>
        </w:rPr>
        <w:t>0.51</w:t>
      </w:r>
      <w:r>
        <w:rPr>
          <w:rFonts w:ascii="Arial" w:hAnsi="Arial" w:cs="Arial"/>
        </w:rPr>
        <w:t>亿只，降幅为</w:t>
      </w:r>
      <w:r>
        <w:rPr>
          <w:rFonts w:cs="Arial" w:ascii="Arial" w:hAnsi="Arial"/>
        </w:rPr>
        <w:t>5.1%</w:t>
      </w:r>
      <w:r>
        <w:rPr>
          <w:rFonts w:ascii="Arial" w:hAnsi="Arial" w:cs="Arial"/>
        </w:rPr>
        <w:t>；</w:t>
      </w:r>
      <w:r>
        <w:rPr>
          <w:rFonts w:cs="Arial" w:ascii="Arial" w:hAnsi="Arial"/>
        </w:rPr>
        <w:t>2022</w:t>
      </w:r>
      <w:r>
        <w:rPr>
          <w:rFonts w:ascii="Arial" w:hAnsi="Arial" w:cs="Arial"/>
        </w:rPr>
        <w:t>年度在产蛋鸡存栏明显偏低，导致鲜蛋供给偏紧，对蛋价构成了有力支撑。</w:t>
      </w:r>
      <w:r>
        <w:rPr>
          <w:rFonts w:cs="Arial" w:ascii="Arial" w:hAnsi="Arial"/>
        </w:rPr>
        <w:t>2022</w:t>
      </w:r>
      <w:r>
        <w:rPr>
          <w:rFonts w:ascii="Arial" w:hAnsi="Arial" w:cs="Arial"/>
        </w:rPr>
        <w:t>年，我国继续保持世界上最大鸡蛋生产国和消费国的地位，据统计，</w:t>
      </w:r>
      <w:r>
        <w:rPr>
          <w:rFonts w:cs="Arial" w:ascii="Arial" w:hAnsi="Arial"/>
        </w:rPr>
        <w:t>2022</w:t>
      </w:r>
      <w:r>
        <w:rPr>
          <w:rFonts w:ascii="Arial" w:hAnsi="Arial" w:cs="Arial"/>
        </w:rPr>
        <w:t>年我国鸡蛋产量为</w:t>
      </w:r>
      <w:r>
        <w:rPr>
          <w:rFonts w:cs="Arial" w:ascii="Arial" w:hAnsi="Arial"/>
        </w:rPr>
        <w:t>2938</w:t>
      </w:r>
      <w:r>
        <w:rPr>
          <w:rFonts w:ascii="Arial" w:hAnsi="Arial" w:cs="Arial"/>
        </w:rPr>
        <w:t>万吨；尽管由于鸡种等因素，淘汰蛋鸡的肉质偏硬，系水力低，凝胶能力也不及传统肉鸡，但借助于现代加工手段改善肉质后，淘汰蛋鸡鸡肉依然是其最深厚、有潜力的可开发资源。</w:t>
      </w:r>
    </w:p>
    <w:p>
      <w:pPr>
        <w:pStyle w:val="Normal"/>
        <w:spacing w:lineRule="atLeast" w:line="380"/>
        <w:ind w:firstLine="420"/>
        <w:rPr>
          <w:rFonts w:ascii="Arial" w:hAnsi="Arial" w:cs="Arial"/>
        </w:rPr>
      </w:pPr>
      <w:r>
        <w:rPr>
          <w:rFonts w:cs="Arial" w:ascii="Arial" w:hAnsi="Arial"/>
        </w:rPr>
        <w:t>2022</w:t>
      </w:r>
      <w:r>
        <w:rPr>
          <w:rFonts w:ascii="Arial" w:hAnsi="Arial" w:cs="Arial"/>
        </w:rPr>
        <w:t>年禽蛋总消费为</w:t>
      </w:r>
      <w:r>
        <w:rPr>
          <w:rFonts w:cs="Arial" w:ascii="Arial" w:hAnsi="Arial"/>
        </w:rPr>
        <w:t>2906.5</w:t>
      </w:r>
      <w:r>
        <w:rPr>
          <w:rFonts w:ascii="Arial" w:hAnsi="Arial" w:cs="Arial"/>
        </w:rPr>
        <w:t>万吨，同比增长</w:t>
      </w:r>
      <w:r>
        <w:rPr>
          <w:rFonts w:cs="Arial" w:ascii="Arial" w:hAnsi="Arial"/>
        </w:rPr>
        <w:t>0.9%</w:t>
      </w:r>
      <w:r>
        <w:rPr>
          <w:rFonts w:ascii="Arial" w:hAnsi="Arial" w:cs="Arial"/>
        </w:rPr>
        <w:t>，预测</w:t>
      </w:r>
      <w:r>
        <w:rPr>
          <w:rFonts w:cs="Arial" w:ascii="Arial" w:hAnsi="Arial"/>
        </w:rPr>
        <w:t>2024</w:t>
      </w:r>
      <w:r>
        <w:rPr>
          <w:rFonts w:ascii="Arial" w:hAnsi="Arial" w:cs="Arial"/>
        </w:rPr>
        <w:t>年为</w:t>
      </w:r>
      <w:r>
        <w:rPr>
          <w:rFonts w:cs="Arial" w:ascii="Arial" w:hAnsi="Arial"/>
        </w:rPr>
        <w:t>3195.8</w:t>
      </w:r>
      <w:r>
        <w:rPr>
          <w:rFonts w:ascii="Arial" w:hAnsi="Arial" w:cs="Arial"/>
        </w:rPr>
        <w:t>万吨，展望期内年均增速</w:t>
      </w:r>
      <w:r>
        <w:rPr>
          <w:rFonts w:cs="Arial" w:ascii="Arial" w:hAnsi="Arial"/>
        </w:rPr>
        <w:t>1.0%</w:t>
      </w:r>
      <w:r>
        <w:rPr>
          <w:rFonts w:ascii="Arial" w:hAnsi="Arial" w:cs="Arial"/>
        </w:rPr>
        <w:t>。其中，禽蛋加工消费</w:t>
      </w:r>
      <w:r>
        <w:rPr>
          <w:rFonts w:cs="Arial" w:ascii="Arial" w:hAnsi="Arial"/>
        </w:rPr>
        <w:t>515.7</w:t>
      </w:r>
      <w:r>
        <w:rPr>
          <w:rFonts w:ascii="Arial" w:hAnsi="Arial" w:cs="Arial"/>
        </w:rPr>
        <w:t>万吨，年均增速</w:t>
      </w:r>
      <w:r>
        <w:rPr>
          <w:rFonts w:cs="Arial" w:ascii="Arial" w:hAnsi="Arial"/>
        </w:rPr>
        <w:t>1.5%</w:t>
      </w:r>
      <w:r>
        <w:rPr>
          <w:rFonts w:ascii="Arial" w:hAnsi="Arial" w:cs="Arial"/>
        </w:rPr>
        <w:t>，显著高于总消费增速。人均消费量缓慢增长，城乡差距照旧明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家禽市场进行了分析研究。报告在总结中国家禽行业发展历程的基础上，对中国家禽行业的发展趋势给予了细致和审慎的预测论证。报告资料详实，图表丰富，既有深入的分析，又有直观的比较，为家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蛋产业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鸡蛋产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鸡蛋产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鸡蛋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鸡蛋行业发展现状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鸡蛋行业品牌发展现状调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鸡蛋行业市场需求现状调研</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鸡蛋市场需求层次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我国鸡蛋市场走向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蛋产品技术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鸡蛋产品技术变化特点</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鸡蛋产品市场的新技术</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3</w:t>
      </w:r>
      <w:r>
        <w:rPr>
          <w:rFonts w:ascii="Arial" w:hAnsi="Arial" w:cs="Arial"/>
          <w:color w:val="000000"/>
          <w:szCs w:val="21"/>
        </w:rPr>
        <w:t>年鸡蛋产品市场现状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蛋行业存在的问题</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鸡蛋产品市场存在的主要问题</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国内鸡蛋产品市场的三大瓶颈</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鸡蛋产品市场遭遇的规模难题</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鸡蛋市场的分析及思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鸡蛋市场特点</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鸡蛋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鸡蛋市场变化的方向</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中国鸡蛋行业发展的新思路</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对中国鸡蛋行业发展的思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鸡蛋行业总体规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鸡蛋行业盈利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鸡蛋行业供给概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中国鸡蛋供给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鸡蛋行业供给特点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鸡蛋行业供给预测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鸡蛋行业需求概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中国鸡蛋行业需求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鸡蛋行业市场需求特点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鸡蛋市场需求预测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鸡蛋产业供需平衡状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蛋（富硒等）行业发展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蛋行业定义与特征</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功能蛋行业定义与分类</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行业特征剖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蛋行业生产态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功能蛋行业产能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功能蛋行业产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蛋行业销售态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功能蛋行业需求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功能蛋行业需求数量区域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蛋行业市场规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功能蛋行业市场规模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需求规模区域分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蛋行业价格走势及影响因素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功能蛋行业价格回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中国功能蛋行业价格影响因素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功能蛋行业发展趋势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行业发展驱动因素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行业发展制约因素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功能蛋行业发展趋势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功能蛋行业产量预测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国功能蛋行业需求预测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功能蛋行业市场规模预测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3-2028</w:t>
      </w:r>
      <w:r>
        <w:rPr>
          <w:rFonts w:ascii="Arial" w:hAnsi="Arial" w:cs="Arial"/>
          <w:color w:val="000000"/>
          <w:szCs w:val="21"/>
        </w:rPr>
        <w:t>年中国功能蛋行业价格走势预测图</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液市场发展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液行业分类</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蛋液发展历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蛋液发展所处的阶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蛋液行业地位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液行业国内与国外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国内蛋液发展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国外蛋液发展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液产业上下游影响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蛋液行业上游影响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蛋液行业下游影响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液行业的技术影响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蛋液行业技术现状分析</w:t>
      </w:r>
      <w:r>
        <w:rPr>
          <w:rFonts w:cs="Arial" w:ascii="Arial" w:hAnsi="Arial"/>
          <w:color w:val="000000"/>
          <w:szCs w:val="21"/>
        </w:rPr>
        <w:tab/>
        <w:t>62</w:t>
      </w:r>
    </w:p>
    <w:p>
      <w:pPr>
        <w:pStyle w:val="Normal"/>
        <w:spacing w:lineRule="atLeast" w:line="380"/>
        <w:rPr/>
      </w:pPr>
      <w:r>
        <w:rPr>
          <w:rFonts w:ascii="Arial" w:hAnsi="Arial" w:cs="Arial"/>
          <w:color w:val="000000"/>
          <w:szCs w:val="21"/>
        </w:rPr>
        <w:t>二、蛋液行业技术发展趋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蛋液行业发展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国蛋液行业发展态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蛋液行业发展特点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国蛋液行业市场供需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中国蛋液行业价格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蛋液行业发展前景及趋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发展前景及趋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市场预测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进出口预测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技术发展趋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市场盈利预测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蛋提取物市场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黄卵磷脂行业总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蛋黄卵磷脂行业简介</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蛋黄卵磷脂行业定义及发展地位</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蛋黄卵磷脂行业发展历程及成就回顾</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蛋黄卵磷脂行业发展特点及意义</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蛋黄卵磷脂行业发展驱动因素</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蛋黄卵磷脂行业空间分布规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蛋黄卵磷脂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蛋黄卵磷脂行业主要产品综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六、蛋黄卵磷脂行业产业链构成及上下游产业综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黄卵磷脂行业政策环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行业主要政策及标准</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技术研究利好政策解读</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黄卵磷脂行业技术研究进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黄卵磷脂行业市场规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蛋黄卵磷脂行业在全球竞争格局中所处地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蛋黄卵磷脂行业主要厂商竞争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蛋黄卵磷脂行业进出口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蛋黄卵磷脂行业出口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蛋黄卵磷脂行业进口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溶菌酶（鸡蛋）行业总概</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中国溶菌酶（鸡蛋）行业发展概述</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溶菌酶（鸡蛋）定义</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溶菌酶（鸡蛋）行业发展概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中国溶菌酶（鸡蛋）行业发展历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溶菌酶（鸡蛋）行业市场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溶菌酶（鸡蛋）生产端细分类型介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溶菌酶（鸡蛋）消费端不同应用领域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六、中国各行业溶菌酶（鸡蛋）市场规模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溶菌酶（鸡蛋）行业产业链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溶菌酶（鸡蛋）行业产业链</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溶菌酶（鸡蛋）行业上游行业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发展现状</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行业发展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行业对溶菌酶（鸡蛋）行业的影响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溶菌酶（鸡蛋）行业下游行业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行业发展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发展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行业对溶菌酶（鸡蛋）行业的影响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鸡用中药发酵饲料市场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发酵饲料行业基本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中药发酵饲料定义</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中药发酵饲料行业总体发展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中药发酵饲料分类</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中药发酵饲料发展意义</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中药发酵饲料产业链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发酵饲料产业链结构</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发酵饲料主要应用领域</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发酵饲料上下游运行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发酵饲料行业主要类型市场规模分析</w:t>
      </w:r>
      <w:r>
        <w:rPr>
          <w:rFonts w:cs="Arial" w:ascii="Arial" w:hAnsi="Arial"/>
          <w:color w:val="000000"/>
          <w:szCs w:val="21"/>
        </w:rPr>
        <w:tab/>
        <w:t>102</w:t>
      </w:r>
    </w:p>
    <w:p>
      <w:pPr>
        <w:pStyle w:val="Normal"/>
        <w:spacing w:lineRule="atLeast" w:line="380"/>
        <w:rPr/>
      </w:pPr>
      <w:r>
        <w:rPr>
          <w:rFonts w:ascii="Arial" w:hAnsi="Arial" w:cs="Arial"/>
          <w:color w:val="000000"/>
          <w:szCs w:val="21"/>
        </w:rPr>
        <w:t>一、中国中药发酵饲料行业各产品销量、市场份额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中药发酵饲料行业细分类型销量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中药发酵饲料蛋鸡行业各产品销量份额占比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中国中药发酵饲料行业各产品销售额、市场份额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2</w:t>
      </w:r>
      <w:r>
        <w:rPr>
          <w:rFonts w:ascii="Arial" w:hAnsi="Arial" w:cs="Arial"/>
          <w:color w:val="000000"/>
          <w:szCs w:val="21"/>
        </w:rPr>
        <w:t>年中国中药发酵饲料行业细分类型销售额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2</w:t>
      </w:r>
      <w:r>
        <w:rPr>
          <w:rFonts w:ascii="Arial" w:hAnsi="Arial" w:cs="Arial"/>
          <w:color w:val="000000"/>
          <w:szCs w:val="21"/>
        </w:rPr>
        <w:t>年中国中药发酵饲料蛋鸡行业产品销售额份额占比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中药发酵饲料产品价格走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中药发酵饲料蛋鸡行业市场规模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动保行业市场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动保行业研究界定</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中药动保行业定义</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中药动保产品分类</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中药动保药理特征</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中药动保接种效益</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物保健品市场特点</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动保的经济效益</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动保行业产业链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中药动保行业产业链简介</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动保行业产业链简介</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上游行业的关联性</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下游行业的关联性</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中药动保行业上游产业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养基行业发展状况</w:t>
      </w:r>
      <w:r>
        <w:rPr>
          <w:rFonts w:cs="Arial" w:ascii="Arial" w:hAnsi="Arial"/>
          <w:color w:val="000000"/>
          <w:szCs w:val="21"/>
        </w:rPr>
        <w:tab/>
        <w:t>113</w:t>
      </w:r>
    </w:p>
    <w:p>
      <w:pPr>
        <w:pStyle w:val="Normal"/>
        <w:spacing w:lineRule="atLeast" w:line="380"/>
        <w:rPr/>
      </w:pPr>
      <w:r>
        <w:rPr>
          <w:rFonts w:cs="Arial" w:ascii="Arial" w:hAnsi="Arial"/>
          <w:color w:val="000000"/>
          <w:szCs w:val="21"/>
        </w:rPr>
        <w:t>2</w:t>
      </w:r>
      <w:r>
        <w:rPr>
          <w:rFonts w:ascii="Arial" w:hAnsi="Arial" w:cs="Arial"/>
          <w:color w:val="000000"/>
          <w:szCs w:val="21"/>
        </w:rPr>
        <w:t>、中药种植行业发展状况</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用玻璃包装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动保行业发展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中药动保行业发展历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药动保行业发展动态</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药动保行业发展动态</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中药动保行业发展特征</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动保行业发展现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中药动保行业市场供给现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中药动保市场规模现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中药动保市场细分产品销售规模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中药动保市场需求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述</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动力因素</w:t>
      </w:r>
      <w:r>
        <w:rPr>
          <w:rFonts w:cs="Arial" w:ascii="Arial" w:hAnsi="Arial"/>
          <w:color w:val="000000"/>
          <w:szCs w:val="21"/>
        </w:rPr>
        <w:tab/>
        <w:t>125</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w:t>
      </w:r>
      <w:r>
        <w:rPr>
          <w:rFonts w:ascii="Arial" w:hAnsi="Arial" w:cs="Arial"/>
          <w:color w:val="000000"/>
          <w:szCs w:val="21"/>
        </w:rPr>
        <w:t>年兽药注册新药发展动态</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中药动保流通市场发展现状及对策</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鸡养殖行业市场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蛋鸡市场基本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市场发展现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市场总体运行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市场资产及负债状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市场销售及利润状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市场成本费用构成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蛋鸡市场偿债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蛋鸡市场盈利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鸡市场区域市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各区域产品生产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各区域产品消费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主要城市产品市场价格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我国各区域产品竞争程度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蛋鸡市场需求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蛋鸡市场总消费量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蛋鸡市场消费特点与消费趋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蛋鸡市场供需错位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蛋鸡市场需求满足率与潜在需求量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满足率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潜在需求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蛋鸡市场市场价格变动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我国蛋鸡市场消费量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我国蛋鸡和在产蛋鸡存栏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鸡蛋消费量（万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鸡蛋行业产值规模（亿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鸡蛋月度价格走势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2</w:t>
      </w:r>
      <w:r>
        <w:rPr>
          <w:rFonts w:ascii="Arial" w:hAnsi="Arial" w:cs="Arial"/>
          <w:color w:val="000000"/>
          <w:szCs w:val="21"/>
        </w:rPr>
        <w:t>年蛋鸡养殖效益</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鸡蛋产量（万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鸡蛋消费量（万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功能蛋产量（万吨）</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功能蛋需求量（万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功能蛋市场规模（亿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功能蛋行业产量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功能蛋行业需求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功能蛋行业市场规模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境内蛋液产品产量（万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境内蛋液价格（万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境内蛋液市场规模（亿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境内蛋液产品市场规模预测（亿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境内蛋液总利润（亿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蛋黄卵磷脂行业市场规模（亿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蛋清溶菌酶市场规模（亿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蛋清溶菌酶各领域占比</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蛋清溶菌酶食品领域市场规模（亿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中药材产量（万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中药发酵饲料总销量（万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发酵中药预混料销量（万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发酵中药预混料销售额（亿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药发酵饲料蛋鸡行业市场规模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中药动保行业产量（万吨）</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药动保市场规模（亿元）</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中兽药散剂需求量（万吨）</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中兽药需求量（万吨）</w:t>
      </w:r>
      <w:r>
        <w:rPr>
          <w:rFonts w:cs="Arial" w:ascii="Arial" w:hAnsi="Arial"/>
          <w:color w:val="000000"/>
          <w:szCs w:val="21"/>
        </w:rPr>
        <w:tab/>
        <w:t>125</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蛋鸡行业市场资产规模（亿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蛋鸡行业市场规模（亿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蛋鸡行业利润（亿元）</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r>
        <w:br w:type="page"/>
      </w:r>
    </w:p>
    <w:p>
      <w:pPr>
        <w:pStyle w:val="Normal"/>
        <w:keepLines/>
        <w:numPr>
          <w:ilvl w:val="0"/>
          <w:numId w:val="0"/>
        </w:numPr>
        <w:spacing w:lineRule="atLeast" w:line="420" w:before="0" w:after="312"/>
        <w:jc w:val="center"/>
        <w:outlineLvl w:val="0"/>
        <w:rPr>
          <w:rFonts w:ascii="汉鼎简特粗黑" w:hAnsi="汉鼎简特粗黑" w:eastAsia="汉鼎简特粗黑"/>
          <w:bCs/>
          <w:kern w:val="2"/>
          <w:sz w:val="36"/>
          <w:szCs w:val="36"/>
        </w:rPr>
      </w:pPr>
      <w:r>
        <w:rPr>
          <w:rFonts w:ascii="汉鼎简特粗黑" w:hAnsi="汉鼎简特粗黑" w:eastAsia="汉鼎简特粗黑"/>
          <w:bCs/>
          <w:kern w:val="2"/>
          <w:sz w:val="36"/>
          <w:szCs w:val="36"/>
        </w:rPr>
        <w:t>第一章 鸡蛋产业分析</w:t>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第一节 鸡蛋行业概述</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鸡蛋产业定义</w:t>
      </w:r>
    </w:p>
    <w:p>
      <w:pPr>
        <w:pStyle w:val="Arial21"/>
        <w:rPr/>
      </w:pPr>
      <w:r>
        <w:rPr/>
        <w:t>中国的蛋品产业是涉农产业，又是关乎老百姓菜篮子质量的民生工程；如何推动养鸡业从传统、简单的生产方式，向现代化、规模化、集约化、产业化的蛋品产业过渡，促进蛋品产业经济结构调整和发展方式转变，提高产业运行质量和效益，是事关社会安定和国民经济平稳运行的大事情。</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鸡蛋产业发展历程</w:t>
      </w:r>
    </w:p>
    <w:p>
      <w:pPr>
        <w:pStyle w:val="Arial21"/>
        <w:rPr/>
      </w:pPr>
      <w:r>
        <w:rPr/>
        <w:t>任何国家和地区的蛋品行业，几乎都有一个渐进的发展过程。它山之石，可以攻玉。研究与观察发达国家蛋品行业的发展历史，剖析和梳理其发展轨迹，对于认识中国蛋品行业发展的历史阶段性、促进中国蛋品行业快速、健康的发展，具有现实的借鉴意义。</w:t>
      </w:r>
    </w:p>
    <w:p>
      <w:pPr>
        <w:pStyle w:val="Arial21"/>
        <w:rPr/>
      </w:pPr>
      <w:r>
        <w:rPr/>
      </w:r>
    </w:p>
    <w:p>
      <w:pPr>
        <w:pStyle w:val="Arial21"/>
        <w:rPr/>
      </w:pPr>
      <w:r>
        <w:rPr/>
        <w:t>纵观西方发达国家和地区（无论是欧洲、美洲，还是在亚洲）的蛋品行业发展轨迹，随着社会经济的发展和人们生活方式的转变，它们基本上都经历了一个从分散生产到集中经营的发展过程。以美国为例，其蛋品行业发展历程由低级到高级，也经历了三个阶段。</w:t>
      </w:r>
    </w:p>
    <w:p>
      <w:pPr>
        <w:pStyle w:val="Arial21"/>
        <w:rPr/>
      </w:pPr>
      <w:r>
        <w:rPr/>
      </w:r>
    </w:p>
    <w:p>
      <w:pPr>
        <w:pStyle w:val="Arial21"/>
        <w:rPr/>
      </w:pPr>
      <w:r>
        <w:rPr/>
        <w:t>第一阶段：“庭院式”户外农场模式</w:t>
      </w:r>
    </w:p>
    <w:p>
      <w:pPr>
        <w:pStyle w:val="Arial21"/>
        <w:rPr/>
      </w:pPr>
      <w:r>
        <w:rPr/>
      </w:r>
    </w:p>
    <w:p>
      <w:pPr>
        <w:pStyle w:val="Arial21"/>
        <w:rPr/>
      </w:pPr>
      <w:r>
        <w:rPr/>
        <w:t>20</w:t>
      </w:r>
      <w:r>
        <w:rPr/>
        <w:t>世纪</w:t>
      </w:r>
      <w:r>
        <w:rPr/>
        <w:t>50</w:t>
      </w:r>
      <w:r>
        <w:rPr/>
        <w:t>年代前，在西方国家传统的蛋品生产主要依附于家庭种植业，其生产上游的“原料”基本上来自家庭种植业的剩余，产品的“市场”也主要用于家庭消费，鸡蛋主要是家庭种植业的“副”产品。由于以种植业为谋生手段的家庭和村庄对土地的依赖性强，在地理空间上分布非常分散，种植业产量和规模也十分有限，传统蛋品生产也仅仅限于“庭院式”户外散养，或“庭院式”户外农场模式，其生产与消费也是分散的、尚未形成规模的，仅限于家庭和当地有限区域内的消费。</w:t>
      </w:r>
    </w:p>
    <w:p>
      <w:pPr>
        <w:pStyle w:val="Arial21"/>
        <w:rPr/>
      </w:pPr>
      <w:r>
        <w:rPr/>
      </w:r>
    </w:p>
    <w:p>
      <w:pPr>
        <w:pStyle w:val="Arial21"/>
        <w:rPr/>
      </w:pPr>
      <w:r>
        <w:rPr/>
        <w:t>第二阶段：庭院式与大型专业化养鸡场并存</w:t>
      </w:r>
    </w:p>
    <w:p>
      <w:pPr>
        <w:pStyle w:val="Arial21"/>
        <w:rPr/>
      </w:pPr>
      <w:r>
        <w:rPr/>
      </w:r>
    </w:p>
    <w:p>
      <w:pPr>
        <w:pStyle w:val="Arial21"/>
        <w:rPr/>
      </w:pPr>
      <w:r>
        <w:rPr/>
        <w:t>20</w:t>
      </w:r>
      <w:r>
        <w:rPr/>
        <w:t>世纪</w:t>
      </w:r>
      <w:r>
        <w:rPr/>
        <w:t>50</w:t>
      </w:r>
      <w:r>
        <w:rPr/>
        <w:t>年代以后，在养鸡产业中占据统治地位的、约有百年历史的美国农民“庭院式”养鸡生产模式开始衰退。在全美国的鸡蛋总产量中，代表美国农民家庭养鸡的中西部地区的产量比重，由</w:t>
      </w:r>
      <w:r>
        <w:rPr/>
        <w:t>1947</w:t>
      </w:r>
      <w:r>
        <w:rPr/>
        <w:t>年的</w:t>
      </w:r>
      <w:r>
        <w:rPr/>
        <w:t>49.7%</w:t>
      </w:r>
      <w:r>
        <w:rPr/>
        <w:t>下降到</w:t>
      </w:r>
      <w:r>
        <w:rPr/>
        <w:t>1965</w:t>
      </w:r>
      <w:r>
        <w:rPr/>
        <w:t>年的</w:t>
      </w:r>
      <w:r>
        <w:rPr/>
        <w:t>18%</w:t>
      </w:r>
      <w:r>
        <w:rPr/>
        <w:t>。据了解，促使美国农民“庭院式”生产模式衰退的主要原因是：第一，这种生产和经营模式已经逐渐同市场的发育程度和养鸡技术的迅速发展不相适应；第二，现代化的养鸡设备和规模效益使得鸡蛋的价格下降，农民“庭院式”生产模式处于不利的市场竞争地位。</w:t>
      </w:r>
    </w:p>
    <w:p>
      <w:pPr>
        <w:pStyle w:val="Arial21"/>
        <w:rPr/>
      </w:pPr>
      <w:r>
        <w:rPr/>
      </w:r>
    </w:p>
    <w:p>
      <w:pPr>
        <w:pStyle w:val="Arial21"/>
        <w:rPr/>
      </w:pPr>
      <w:r>
        <w:rPr/>
        <w:t>在市场需求的刺激下，鸡蛋生产模式在行业结构和生产方式等方面也发生了“趋利性”演变，由原来的“庭院式”户外散养，演化为具有一定生产规模和技术含量的、专门满足蛋品市场需求的专业化养殖厂生产模式；此模式在逐步摆脱传统生产经营方式限制的同时，逐渐形成了原料采购与产品销售两头在外的市场化、专业化和集约化的行业发展态势。</w:t>
      </w:r>
    </w:p>
    <w:p>
      <w:pPr>
        <w:pStyle w:val="Arial21"/>
        <w:rPr/>
      </w:pPr>
      <w:r>
        <w:rPr/>
      </w:r>
    </w:p>
    <w:p>
      <w:pPr>
        <w:pStyle w:val="Arial21"/>
        <w:rPr/>
      </w:pPr>
      <w:r>
        <w:rPr/>
        <w:t>此阶段的具体特点为：第一，随着新的养鸡技术的开发和机械化程度的普及，生产经营基本形成规模化、集约化的格局；第二，鸡蛋深加工技术及蛋品工业的进一步发展，拉动了蛋品的市场需求，延长了蛋品产业链，刺激了蛋品的消费；第三，随着人们对鸡蛋产品质量安全的关注和对禽病防控工作的要求，建立了完善的质量安全标准和禽病防控体系。</w:t>
      </w:r>
    </w:p>
    <w:p>
      <w:pPr>
        <w:pStyle w:val="Arial21"/>
        <w:rPr/>
      </w:pPr>
      <w:r>
        <w:rPr/>
      </w:r>
    </w:p>
    <w:p>
      <w:pPr>
        <w:pStyle w:val="Arial21"/>
        <w:rPr/>
      </w:pPr>
      <w:r>
        <w:rPr/>
        <w:t>第三阶段：集约化大型生产基地模式</w:t>
      </w:r>
    </w:p>
    <w:p>
      <w:pPr>
        <w:pStyle w:val="Arial21"/>
        <w:rPr/>
      </w:pPr>
      <w:r>
        <w:rPr/>
      </w:r>
    </w:p>
    <w:p>
      <w:pPr>
        <w:pStyle w:val="Arial21"/>
        <w:rPr/>
      </w:pPr>
      <w:r>
        <w:rPr/>
        <w:t>进入</w:t>
      </w:r>
      <w:r>
        <w:rPr/>
        <w:t>20</w:t>
      </w:r>
      <w:r>
        <w:rPr/>
        <w:t>世纪</w:t>
      </w:r>
      <w:r>
        <w:rPr/>
        <w:t>70</w:t>
      </w:r>
      <w:r>
        <w:rPr/>
        <w:t>年代后，美国城市近郊的专业化养鸡场逐步衰退，大型生产基地模式开始出现，主要原因在于：第一，城市发展使得近郊土地价格和劳动力成本上升，增加了近郊养鸡的成本；第二，大量的城市居民移居郊外，提出养鸡场必须认真地处理鸡粪的要求，必须建立远离城市的生产基地，以避免养鸡场对环境的污染；第三，运输条件的改善，减少了运输费用，使得远郊生产基地养鸡成为可能。</w:t>
      </w:r>
    </w:p>
    <w:p>
      <w:pPr>
        <w:pStyle w:val="Arial21"/>
        <w:rPr/>
      </w:pPr>
      <w:r>
        <w:rPr/>
      </w:r>
    </w:p>
    <w:p>
      <w:pPr>
        <w:pStyle w:val="Arial21"/>
        <w:rPr/>
      </w:pPr>
      <w:r>
        <w:rPr/>
        <w:t>随着大型集约化生产基地模式的建立，美国蛋品行业逐步进入产业一体化生产阶段。具体表现在：</w:t>
      </w:r>
    </w:p>
    <w:p>
      <w:pPr>
        <w:pStyle w:val="Arial21"/>
        <w:rPr/>
      </w:pPr>
      <w:r>
        <w:rPr/>
      </w:r>
    </w:p>
    <w:p>
      <w:pPr>
        <w:pStyle w:val="Arial21"/>
        <w:rPr/>
      </w:pPr>
      <w:r>
        <w:rPr/>
        <w:t>第一，随着先进的集约化产销体系的建立，实现了饲料生产、鸡蛋生产、鸡蛋加工与销售一体化经营；</w:t>
      </w:r>
    </w:p>
    <w:p>
      <w:pPr>
        <w:pStyle w:val="Arial21"/>
        <w:rPr/>
      </w:pPr>
      <w:r>
        <w:rPr/>
      </w:r>
    </w:p>
    <w:p>
      <w:pPr>
        <w:pStyle w:val="Arial21"/>
        <w:rPr/>
      </w:pPr>
      <w:r>
        <w:rPr/>
        <w:t>第二，市场集中度进一步提高，集中趋势更加明显，蛋品行业出现寡头垄断的局面。据相关资料表明，美国蛋品行业销量前十位的企业蛋品市场占有率达到</w:t>
      </w:r>
      <w:r>
        <w:rPr/>
        <w:t>40%</w:t>
      </w:r>
      <w:r>
        <w:rPr/>
        <w:t>之多；</w:t>
      </w:r>
    </w:p>
    <w:p>
      <w:pPr>
        <w:pStyle w:val="Arial21"/>
        <w:rPr/>
      </w:pPr>
      <w:r>
        <w:rPr/>
      </w:r>
    </w:p>
    <w:p>
      <w:pPr>
        <w:pStyle w:val="Arial21"/>
        <w:rPr/>
      </w:pPr>
      <w:r>
        <w:rPr/>
        <w:t>第三，蛋品生产企业实施跨国经营。随着信息技术的发展，美国的蛋品产业为了降低成本，实施全球一体化经营，在全球范围内寻找廉价劳动力，向国外投资并争取世界市场，形成了跨国的产业一体化。</w:t>
      </w:r>
    </w:p>
    <w:p>
      <w:pPr>
        <w:pStyle w:val="Arial21"/>
        <w:rPr/>
      </w:pPr>
      <w:r>
        <w:rPr/>
      </w:r>
    </w:p>
    <w:p>
      <w:pPr>
        <w:pStyle w:val="Arial21"/>
        <w:rPr/>
      </w:pPr>
      <w:r>
        <w:rPr/>
        <w:t>综上所述，美国蛋品行业的发展过程大致经历了家庭散养、专业化生产和产业化生产三个发展阶段。</w:t>
      </w:r>
    </w:p>
    <w:p>
      <w:pPr>
        <w:pStyle w:val="Arial21"/>
        <w:rPr/>
      </w:pPr>
      <w:r>
        <w:rPr/>
      </w:r>
    </w:p>
    <w:p>
      <w:pPr>
        <w:pStyle w:val="Arial21"/>
        <w:rPr/>
      </w:pPr>
      <w:r>
        <w:rPr/>
        <w:t>日本蛋品行业的快速发展始于</w:t>
      </w:r>
      <w:r>
        <w:rPr/>
        <w:t>20</w:t>
      </w:r>
      <w:r>
        <w:rPr/>
        <w:t>世纪</w:t>
      </w:r>
      <w:r>
        <w:rPr/>
        <w:t>50</w:t>
      </w:r>
      <w:r>
        <w:rPr/>
        <w:t>年代末</w:t>
      </w:r>
      <w:r>
        <w:rPr/>
        <w:t>60</w:t>
      </w:r>
      <w:r>
        <w:rPr/>
        <w:t>年代初，其发展过程同美国一样，也经历了由“分散”逐步走向“集中”的过程，经历了包括农户家庭养鸡、专业化生产和产业化生产等不同的经营发展阶段。</w:t>
      </w:r>
    </w:p>
    <w:p>
      <w:pPr>
        <w:pStyle w:val="Arial21"/>
        <w:rPr/>
      </w:pPr>
      <w:r>
        <w:rPr/>
      </w:r>
    </w:p>
    <w:p>
      <w:pPr>
        <w:pStyle w:val="Arial21"/>
        <w:rPr/>
      </w:pPr>
      <w:r>
        <w:rPr/>
        <w:t>我国蛋品行业的发展历史：</w:t>
      </w:r>
    </w:p>
    <w:p>
      <w:pPr>
        <w:pStyle w:val="Arial21"/>
        <w:rPr/>
      </w:pPr>
      <w:r>
        <w:rPr/>
      </w:r>
    </w:p>
    <w:p>
      <w:pPr>
        <w:pStyle w:val="Arial21"/>
        <w:rPr/>
      </w:pPr>
      <w:r>
        <w:rPr/>
        <w:t>中国是鸡蛋生产和消费大国，自改革开放以来，蛋品行业得到了快速的发展，产量稳居世界第一，人均鸡蛋消费量也超过了世界平均水平。但是，由于长期沿袭传统小农经济的生产方式，致使产业发展速度缓慢，市场集中度低。我国的蛋品行业基本上处于西方发达国家第一阶段向第二阶段过渡的时期，还处于</w:t>
      </w:r>
      <w:r>
        <w:rPr>
          <w:rFonts w:cs="Arial" w:eastAsia="Arial"/>
        </w:rPr>
        <w:t xml:space="preserve"> </w:t>
      </w:r>
      <w:r>
        <w:rPr/>
        <w:t>“分散”生产的发展阶段。纵观我国蛋品行业的发展历史及今后的发展趋势，大致可以分为四个阶段：</w:t>
      </w:r>
    </w:p>
    <w:p>
      <w:pPr>
        <w:pStyle w:val="Arial21"/>
        <w:rPr/>
      </w:pPr>
      <w:r>
        <w:rPr/>
      </w:r>
    </w:p>
    <w:p>
      <w:pPr>
        <w:pStyle w:val="Arial21"/>
        <w:rPr/>
      </w:pPr>
      <w:r>
        <w:rPr/>
        <w:t>第一阶段：传统农户散养模式</w:t>
      </w:r>
    </w:p>
    <w:p>
      <w:pPr>
        <w:pStyle w:val="Arial21"/>
        <w:rPr/>
      </w:pPr>
      <w:r>
        <w:rPr/>
      </w:r>
    </w:p>
    <w:p>
      <w:pPr>
        <w:pStyle w:val="Arial21"/>
        <w:rPr/>
      </w:pPr>
      <w:r>
        <w:rPr/>
        <w:t>我国是一个传统的农业大国，鸡蛋在人们的生活当中具有举足轻重的地位。</w:t>
      </w:r>
      <w:r>
        <w:rPr/>
        <w:t>20</w:t>
      </w:r>
      <w:r>
        <w:rPr/>
        <w:t>世纪</w:t>
      </w:r>
      <w:r>
        <w:rPr/>
        <w:t>80</w:t>
      </w:r>
      <w:r>
        <w:rPr/>
        <w:t>年代以前，蛋品行业基本上是自给自足的分散小农生产模式。鸡蛋是在农产品（</w:t>
      </w:r>
      <w:r>
        <w:rPr/>
        <w:t>20.07</w:t>
      </w:r>
      <w:r>
        <w:rPr/>
        <w:t>，</w:t>
      </w:r>
      <w:r>
        <w:rPr/>
        <w:t>0.06</w:t>
      </w:r>
      <w:r>
        <w:rPr/>
        <w:t>，</w:t>
      </w:r>
      <w:r>
        <w:rPr/>
        <w:t>0.30%</w:t>
      </w:r>
      <w:r>
        <w:rPr/>
        <w:t>，吧）剩余经济条件下的一种副产品。</w:t>
      </w:r>
    </w:p>
    <w:p>
      <w:pPr>
        <w:pStyle w:val="Arial21"/>
        <w:rPr/>
      </w:pPr>
      <w:r>
        <w:rPr/>
      </w:r>
    </w:p>
    <w:p>
      <w:pPr>
        <w:pStyle w:val="Arial21"/>
        <w:rPr/>
      </w:pPr>
      <w:r>
        <w:rPr/>
        <w:t>20</w:t>
      </w:r>
      <w:r>
        <w:rPr/>
        <w:t>世纪</w:t>
      </w:r>
      <w:r>
        <w:rPr/>
        <w:t>80</w:t>
      </w:r>
      <w:r>
        <w:rPr/>
        <w:t>年代前，我国的经济与科学技术尚处于发展滞缓的低迷状态，人们的生活水平还比较低，在建国初期很长一段时间内，鸡蛋并不是人们的生活必需品，而是视为一种高消费品进行消费。由于经济技术的落后，蛋品的市场需求并不大，没有形成规模生产的内在动力，分散式的、小农式的、自给自足式的生产状态成为必然。</w:t>
      </w:r>
    </w:p>
    <w:p>
      <w:pPr>
        <w:pStyle w:val="Arial21"/>
        <w:rPr/>
      </w:pPr>
      <w:r>
        <w:rPr/>
      </w:r>
    </w:p>
    <w:p>
      <w:pPr>
        <w:pStyle w:val="Arial21"/>
        <w:rPr/>
      </w:pPr>
      <w:r>
        <w:rPr/>
        <w:t>第二阶段：适度规模化、专业化的生产模式</w:t>
      </w:r>
    </w:p>
    <w:p>
      <w:pPr>
        <w:pStyle w:val="Arial21"/>
        <w:rPr/>
      </w:pPr>
      <w:r>
        <w:rPr/>
      </w:r>
    </w:p>
    <w:p>
      <w:pPr>
        <w:pStyle w:val="Arial21"/>
        <w:rPr/>
      </w:pPr>
      <w:r>
        <w:rPr/>
        <w:t>20</w:t>
      </w:r>
      <w:r>
        <w:rPr/>
        <w:t>世纪</w:t>
      </w:r>
      <w:r>
        <w:rPr/>
        <w:t>80</w:t>
      </w:r>
      <w:r>
        <w:rPr/>
        <w:t>年代以后，我国蛋鸡生产进入了由农户散养向适度规模化、专业化过渡的阶段。在政府“菜篮子工程”政策、资金等因素的支持下，全国各大中城市相继兴建国有及集体所有制的大中型机械化养鸡场，其蛋鸡饲养规模一般都在数万只至几十万只。这些国有和集体养鸡场的建立，大大提高了我国养鸡业现代化生产水平，缩小了与国外先进水平的差距，是我国蛋品行业发展的重要转折点。</w:t>
      </w:r>
    </w:p>
    <w:p>
      <w:pPr>
        <w:pStyle w:val="Arial21"/>
        <w:rPr/>
      </w:pPr>
      <w:r>
        <w:rPr/>
      </w:r>
    </w:p>
    <w:p>
      <w:pPr>
        <w:pStyle w:val="Arial21"/>
        <w:rPr/>
      </w:pPr>
      <w:r>
        <w:rPr/>
        <w:t>这个阶段是我国蛋品业发展的辉煌时期，在国有大中型养鸡企业的带动下，规模发展迅速，科技应用普及，产量迅速增加，人们消费水平提高，蛋品行业利润较高，市场集中度大大提高，我国蛋品行业在一段时期内，由“分散”走向了一定的“集中”。</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三、鸡蛋产业链分析</w:t>
      </w:r>
    </w:p>
    <w:p>
      <w:pPr>
        <w:pStyle w:val="Arial21"/>
        <w:rPr/>
      </w:pPr>
      <w:r>
        <w:rPr/>
        <w:t>中国鸡蛋产业链可以分为蛋鸡饲料生产、祖代蛋种鸡养殖、父母代蛋种鸡养殖、蛋鸡孵化、蛋鸡养殖、鸡蛋流通、蛋品加工等环节。每个环节由于各自竞争形势和在产业链中市场力量的强弱不同而有着不同的收益水平。</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charset w:val="86"/>
    <w:family w:val="modern"/>
    <w:pitch w:val="default"/>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qFormat/>
    <w:pPr>
      <w:widowControl w:val="false"/>
      <w:bidi w:val="0"/>
      <w:spacing w:lineRule="atLeast" w:line="420"/>
      <w:ind w:firstLine="480"/>
    </w:pPr>
    <w:rPr>
      <w:rFonts w:ascii="Arial" w:hAnsi="Arial" w:eastAsia="宋体;SimSun" w:cs="宋体;SimSu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5T08:22:00Z</dcterms:modified>
  <cp:revision>150</cp:revision>
  <dc:subject/>
  <dc:title>中研普华</dc:title>
</cp:coreProperties>
</file>