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医疗器材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器材研究报告对口腔医疗器材行业研究的内容和方法进行全面的阐述和论证，对研究过程中所获取的口腔医疗器材资料进行全面系统的整理和分析，通过图表、统计结果及文献资料，或以纵向的发展过程，或横向类别分析提出论点、分析论据，进行论证。口腔医疗器材报告绝对如实地反映客观情况，叙述、说明、推断、引用均恰如其分。文字、用词应力求准确。研究报告的文字也简单、明了、通顺、流畅，既明白如话，又把研究的效果准确地、科学地表达出来。口腔医疗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医疗器材行业的发展状况进行了深入透彻地分析，对我国行业市场情况、技术现状、供需形势作了详尽研究，重点分析了国内外重点企业、行业发展趋势以及行业投资情况，报告还对口腔医疗器材下游行业的发展进行了探讨，是口腔医疗器材及相关企业、投资部门、研究机构准确了解目前中国市场发展动态，把握口腔医疗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材的概念</w:t>
      </w:r>
    </w:p>
    <w:p>
      <w:pPr>
        <w:pStyle w:val="Normal"/>
        <w:spacing w:lineRule="atLeast" w:line="380"/>
        <w:rPr/>
      </w:pPr>
      <w:r>
        <w:rPr>
          <w:rFonts w:ascii="Arial" w:hAnsi="Arial" w:cs="Arial"/>
          <w:color w:val="000000"/>
          <w:szCs w:val="21"/>
        </w:rPr>
        <w:t>一、口腔医疗器材的特点</w:t>
      </w:r>
    </w:p>
    <w:p>
      <w:pPr>
        <w:pStyle w:val="Normal"/>
        <w:spacing w:lineRule="atLeast" w:line="380"/>
        <w:rPr/>
      </w:pPr>
      <w:r>
        <w:rPr>
          <w:rFonts w:ascii="Arial" w:hAnsi="Arial" w:cs="Arial"/>
          <w:color w:val="000000"/>
          <w:szCs w:val="21"/>
        </w:rPr>
        <w:t>二、口腔医疗器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器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腔医疗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医疗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口腔医疗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口腔医疗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口腔医疗器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医疗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口腔医疗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口腔医疗器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口腔医疗器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口腔医疗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口腔医疗器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口腔医疗器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口腔医疗器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医疗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医疗器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口腔医疗器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口腔医疗器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口腔医疗器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器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口腔医疗器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口腔医疗器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口腔医疗器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口腔医疗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医疗器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口腔医疗器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疗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腔医疗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医疗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口腔医疗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口腔医疗器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口腔医疗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口腔医疗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医疗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医疗器材市场增长潜力分析</w:t>
      </w:r>
    </w:p>
    <w:p>
      <w:pPr>
        <w:pStyle w:val="Normal"/>
        <w:spacing w:lineRule="atLeast" w:line="380"/>
        <w:rPr/>
      </w:pPr>
      <w:r>
        <w:rPr>
          <w:rFonts w:ascii="Arial" w:hAnsi="Arial" w:cs="Arial"/>
          <w:color w:val="000000"/>
          <w:szCs w:val="21"/>
        </w:rPr>
        <w:t>二、现有口腔医疗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口腔医疗器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器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器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口腔医疗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医疗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口腔医疗器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腔医疗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医疗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器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器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医疗器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口腔医疗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医疗器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医疗器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器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腔医疗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口腔医疗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口腔医疗器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口腔医疗器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口腔医疗器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口腔医疗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口腔医疗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医疗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口腔医疗器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医疗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腔医疗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医疗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医疗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医疗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口腔医疗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口腔医疗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口腔医疗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腔医疗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口腔医疗器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医疗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医疗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医疗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医疗器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口腔医疗器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医疗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医疗器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口腔医疗器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医疗器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医疗器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疗器材产业链分析</w:t>
      </w:r>
    </w:p>
    <w:p>
      <w:pPr>
        <w:pStyle w:val="Normal"/>
        <w:spacing w:lineRule="atLeast" w:line="380"/>
        <w:rPr/>
      </w:pPr>
      <w:r>
        <w:rPr>
          <w:rFonts w:ascii="Arial" w:hAnsi="Arial" w:cs="Arial"/>
          <w:color w:val="000000"/>
          <w:szCs w:val="21"/>
        </w:rPr>
        <w:t>图表：国际口腔医疗器材市场规模</w:t>
      </w:r>
    </w:p>
    <w:p>
      <w:pPr>
        <w:pStyle w:val="Normal"/>
        <w:spacing w:lineRule="atLeast" w:line="380"/>
        <w:rPr/>
      </w:pPr>
      <w:r>
        <w:rPr>
          <w:rFonts w:ascii="Arial" w:hAnsi="Arial" w:cs="Arial"/>
          <w:color w:val="000000"/>
          <w:szCs w:val="21"/>
        </w:rPr>
        <w:t>图表：国际口腔医疗器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器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口腔医疗器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医疗器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器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器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疗器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医疗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医疗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2:00Z</dcterms:modified>
  <cp:revision>149</cp:revision>
  <dc:subject/>
  <dc:title>中研普华</dc:title>
</cp:coreProperties>
</file>