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碳酸型饮料（汽水）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碳酸型饮料（汽水）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碳酸型饮料（汽水）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碳酸型饮料（汽水）行业研究报告主要分析了碳酸型饮料（汽水）行业的市场规模、碳酸型饮料（汽水）市场供需求状况、碳酸型饮料（汽水）市场竞争状况和碳酸型饮料（汽水）主要企业经营情况、碳酸型饮料（汽水）市场主要企业的市场占有率，同时对碳酸型饮料（汽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碳酸型饮料（汽水）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酸型饮料（汽水）专业研究单位等公布和提供的大量资料。对我国碳酸型饮料（汽水）行业作了详尽深入的分析，为碳酸型饮料（汽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酸型饮料（汽水）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碳酸型饮料（汽水）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型饮料（汽水）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碳酸型饮料（汽水）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碳酸型饮料（汽水）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碳酸型饮料（汽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碳酸型饮料（汽水）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碳酸型饮料（汽水）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碳酸型饮料（汽水）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酸型饮料（汽水）产业产量分析及预测</w:t>
      </w:r>
    </w:p>
    <w:p>
      <w:pPr>
        <w:pStyle w:val="Normal"/>
        <w:spacing w:lineRule="atLeast" w:line="380"/>
        <w:rPr/>
      </w:pPr>
      <w:r>
        <w:rPr>
          <w:rFonts w:ascii="Arial" w:hAnsi="Arial" w:cs="Arial"/>
        </w:rPr>
        <w:t>一、碳酸型饮料（汽水）产业总体产能规模</w:t>
      </w:r>
    </w:p>
    <w:p>
      <w:pPr>
        <w:pStyle w:val="Normal"/>
        <w:spacing w:lineRule="atLeast" w:line="380"/>
        <w:rPr/>
      </w:pPr>
      <w:r>
        <w:rPr>
          <w:rFonts w:ascii="Arial" w:hAnsi="Arial" w:cs="Arial"/>
        </w:rPr>
        <w:t>二、碳酸型饮料（汽水）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酸型饮料（汽水）价格趋势分析</w:t>
      </w:r>
    </w:p>
    <w:p>
      <w:pPr>
        <w:pStyle w:val="Normal"/>
        <w:spacing w:lineRule="atLeast" w:line="380"/>
        <w:rPr/>
      </w:pPr>
      <w:r>
        <w:rPr>
          <w:rFonts w:ascii="Arial" w:hAnsi="Arial" w:cs="Arial"/>
        </w:rPr>
        <w:t>一、中国碳酸型饮料（汽水）</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碳酸型饮料（汽水）当前市场价格及分析</w:t>
      </w:r>
    </w:p>
    <w:p>
      <w:pPr>
        <w:pStyle w:val="Normal"/>
        <w:spacing w:lineRule="atLeast" w:line="380"/>
        <w:rPr/>
      </w:pPr>
      <w:r>
        <w:rPr>
          <w:rFonts w:ascii="Arial" w:hAnsi="Arial" w:cs="Arial"/>
        </w:rPr>
        <w:t>三、影响碳酸型饮料（汽水）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碳酸型饮料（汽水）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碳酸型饮料（汽水）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碳酸型饮料（汽水）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碳酸型饮料（汽水）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碳酸型饮料（汽水）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碳酸型饮料（汽水）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碳酸型饮料（汽水）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碳酸型饮料（汽水）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碳酸型饮料（汽水）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碳酸型饮料（汽水）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酸型饮料（汽水）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碳酸型饮料（汽水）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碳酸型饮料（汽水）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酸型饮料（汽水）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碳酸型饮料（汽水）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碳酸型饮料（汽水）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碳酸型饮料（汽水）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碳酸型饮料（汽水）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碳酸型饮料（汽水）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碳酸型饮料（汽水）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碳酸型饮料（汽水）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碳酸型饮料（汽水）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碳酸型饮料（汽水）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碳酸型饮料（汽水）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碳酸型饮料（汽水）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碳酸型饮料（汽水）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碳酸型饮料（汽水）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碳酸型饮料（汽水）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碳酸型饮料（汽水）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碳酸型饮料（汽水）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碳酸型饮料（汽水）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碳酸型饮料（汽水）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碳酸型饮料（汽水）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碳酸型饮料（汽水）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碳酸型饮料（汽水）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碳酸型饮料（汽水）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碳酸型饮料（汽水）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碳酸型饮料（汽水）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型饮料（汽水）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型饮料（汽水）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型饮料（汽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碳酸型饮料（汽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碳酸型饮料（汽水）实施品牌战略的意义</w:t>
      </w:r>
    </w:p>
    <w:p>
      <w:pPr>
        <w:pStyle w:val="Normal"/>
        <w:spacing w:lineRule="atLeast" w:line="380"/>
        <w:rPr/>
      </w:pPr>
      <w:r>
        <w:rPr>
          <w:rFonts w:ascii="Arial" w:hAnsi="Arial" w:cs="Arial"/>
        </w:rPr>
        <w:t>三、碳酸型饮料（汽水）企业品牌的现状分析</w:t>
      </w:r>
    </w:p>
    <w:p>
      <w:pPr>
        <w:pStyle w:val="Normal"/>
        <w:spacing w:lineRule="atLeast" w:line="380"/>
        <w:rPr/>
      </w:pPr>
      <w:r>
        <w:rPr>
          <w:rFonts w:ascii="Arial" w:hAnsi="Arial" w:cs="Arial"/>
        </w:rPr>
        <w:t>四、我国碳酸型饮料（汽水）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碳酸型饮料（汽水）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碳酸型饮料（汽水）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碳酸型饮料（汽水）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碳酸型饮料（汽水）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碳酸型饮料（汽水）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碳酸型饮料（汽水）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型饮料（汽水）行业投资价值分析</w:t>
      </w:r>
    </w:p>
    <w:p>
      <w:pPr>
        <w:pStyle w:val="Normal"/>
        <w:spacing w:lineRule="atLeast" w:line="380"/>
        <w:rPr/>
      </w:pPr>
      <w:r>
        <w:rPr>
          <w:rFonts w:ascii="Arial" w:hAnsi="Arial" w:cs="Arial"/>
        </w:rPr>
        <w:t>一、碳酸型饮料（汽水）行业发展前景分析</w:t>
      </w:r>
    </w:p>
    <w:p>
      <w:pPr>
        <w:pStyle w:val="Normal"/>
        <w:spacing w:lineRule="atLeast" w:line="380"/>
        <w:rPr/>
      </w:pPr>
      <w:r>
        <w:rPr>
          <w:rFonts w:ascii="Arial" w:hAnsi="Arial" w:cs="Arial"/>
        </w:rPr>
        <w:t>二、碳酸型饮料（汽水）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型饮料（汽水）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型饮料（汽水）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碳酸型饮料（汽水）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型饮料（汽水）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型饮料（汽水）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型饮料（汽水）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型饮料（汽水）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碳酸型饮料（汽水）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碳酸型饮料（汽水）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碳酸型饮料（汽水）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碳酸型饮料（汽水）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碳酸型饮料（汽水）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碳酸型饮料（汽水）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碳酸型饮料（汽水）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碳酸型饮料（汽水）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碳酸型饮料（汽水）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碳酸型饮料（汽水）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碳酸型饮料（汽水）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碳酸型饮料（汽水）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碳酸型饮料（汽水）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碳酸型饮料（汽水）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碳酸型饮料（汽水）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碳酸型饮料（汽水）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碳酸型饮料（汽水）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碳酸型饮料（汽水）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碳酸型饮料（汽水）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碳酸型饮料（汽水）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碳酸型饮料（汽水）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碳酸型饮料（汽水）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碳酸型饮料（汽水）产品的品牌满意度调查</w:t>
      </w:r>
    </w:p>
    <w:p>
      <w:pPr>
        <w:pStyle w:val="Normal"/>
        <w:spacing w:lineRule="atLeast" w:line="380"/>
        <w:rPr/>
      </w:pPr>
      <w:r>
        <w:rPr>
          <w:rFonts w:ascii="Arial" w:hAnsi="Arial" w:cs="Arial"/>
        </w:rPr>
        <w:t>图表：中国碳酸型饮料（汽水）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碳酸型饮料（汽水）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碳酸型饮料（汽水）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碳酸型饮料（汽水）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碳酸型饮料（汽水）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碳酸型饮料（汽水）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碳酸型饮料（汽水）总资产预测图</w:t>
      </w:r>
    </w:p>
    <w:p>
      <w:pPr>
        <w:pStyle w:val="Normal"/>
        <w:spacing w:lineRule="atLeast" w:line="380"/>
        <w:rPr/>
      </w:pPr>
      <w:r>
        <w:rPr>
          <w:rFonts w:ascii="Arial" w:hAnsi="Arial" w:cs="Arial"/>
        </w:rPr>
        <w:t>图表：中国碳酸型饮料（汽水）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碳酸型饮料（汽水）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碳酸型饮料（汽水）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碳酸型饮料（汽水）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7T03:39:00Z</dcterms:modified>
  <cp:revision>164</cp:revision>
  <dc:subject/>
  <dc:title>2002年，全球护肤品市场的销售规模大约为287亿美元，占到化妆品销售总额的15%以上，其中，日本占领了整个市场份额的20%</dc:title>
</cp:coreProperties>
</file>