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型城镇化建设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型城镇化建设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城镇化建设行业市场前瞻分析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城镇化建设行业研究单位等公布和提供的大量资料。报告对我国新型城镇化建设行业的供需状况、发展现状、子行业发展变化等进行了分析，重点分析了国内外新型城镇化建设行业的发展现状、如何面对行业的发展挑战、行业的发展建议、行业竞争力，以及行业的投资分析和趋势预测等等。报告还综合了新型城镇化建设行业的整体发展动态，对行业在产品方面提供了参考建议和具体解决办法。报告对于新型城镇化建设产品生产企业、</w:t>
      </w:r>
      <w:r>
        <w:rPr>
          <w:rFonts w:ascii="Arial" w:hAnsi="Arial" w:cs="Arial"/>
        </w:rPr>
        <w:t>经销商</w:t>
      </w:r>
      <w:r>
        <w:rPr>
          <w:rFonts w:ascii="Arial" w:hAnsi="Arial" w:cs="Arial"/>
        </w:rPr>
        <w:t>、行业管理部门以及拟进入该行业的投资者具有重要的参考价值，对于研究我国新型城镇化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城镇化建设历程回顾及影响因素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城镇化建设发展现状及发展潜力</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城镇化发展水平变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城镇化进程与发达国家的比较</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城镇化建设潜力仍较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城镇化建设历程回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城镇化建设发展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城镇化建设发展历史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型城镇化的提出与发展思路及挑战</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型城镇化的提出与发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城镇化提出的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城镇化的特征及其与传统城镇化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城镇化的发展思路与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城镇化建设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型城镇化建设的战略意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新型城镇化发展瓶颈及面临的挑战</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新型城镇化建设动力因素及其在不同发展阶段的作用概述</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新型城镇化建设动力因素概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新型城镇化建设不同阶段的动力因素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城镇化启动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城镇化起飞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城镇化成长阶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各因素对不同阶段城镇化建设的作用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城镇化建设的政府调控历程及趋势展望</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型城镇化建设动力因素一——政府调控的影响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政府调控对城镇化的影响分解——引导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的引导作用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的行为偏好决定城镇化路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府调控对城镇化的影响分解——推动与支持作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府调控对城镇化的影响分解——约束作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新型城镇化建设制度安排中的推阻机制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新型城镇化建设的历史政策及规划梳理</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新型城镇化相关政策规划</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新型城镇化相关产业政策规划</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型城镇化的制度设计理论与发展战略规划设计</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型城镇化的制度设计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度创新模式及其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与双框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城镇化战略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建设战略规划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总体战略规划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横三纵”战略格局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新型城镇化建设发展中的重点任务</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新兴城镇化建设重点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农业转移人口市民化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城镇化空间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城市综合承载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快推进城乡融合发展</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新型城镇化建设重点任务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落户限制进一步放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高质量发展动力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城市综合承载能力</w:t>
      </w:r>
    </w:p>
    <w:p>
      <w:pPr>
        <w:pStyle w:val="Normal"/>
        <w:spacing w:lineRule="atLeast" w:line="380"/>
        <w:rPr>
          <w:color w:val="000000"/>
          <w:szCs w:val="21"/>
        </w:rPr>
      </w:pPr>
      <w:r>
        <w:rPr>
          <w:rFonts w:cs="Arial" w:ascii="Arial" w:hAnsi="Arial"/>
          <w:color w:val="000000"/>
          <w:szCs w:val="21"/>
        </w:rPr>
        <w:t xml:space="preserve">2.6 </w:t>
      </w:r>
      <w:r>
        <w:rPr>
          <w:rFonts w:cs="宋体;SimSun" w:ascii="宋体;SimSun" w:hAnsi="宋体;SimSun"/>
          <w:color w:val="000000"/>
          <w:szCs w:val="21"/>
        </w:rPr>
        <w:t>“</w:t>
      </w:r>
      <w:r>
        <w:rPr>
          <w:rFonts w:ascii="Arial" w:hAnsi="Arial" w:cs="Arial"/>
          <w:color w:val="000000"/>
          <w:szCs w:val="21"/>
        </w:rPr>
        <w:t>十四五”中国新型城镇化建设政府引导方向</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共中央关于制定国民经济和社会发展第十四个五年规划和二〇三五年远景目标的建议》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景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目标</w:t>
      </w:r>
    </w:p>
    <w:p>
      <w:pPr>
        <w:pStyle w:val="Normal"/>
        <w:spacing w:lineRule="atLeast" w:line="380"/>
        <w:rPr>
          <w:color w:val="000000"/>
          <w:szCs w:val="21"/>
        </w:rPr>
      </w:pPr>
      <w:r>
        <w:rPr>
          <w:rFonts w:cs="Arial" w:ascii="Arial" w:hAnsi="Arial"/>
          <w:color w:val="000000"/>
          <w:szCs w:val="21"/>
        </w:rPr>
        <w:t xml:space="preserve">2.6.2 </w:t>
      </w:r>
      <w:r>
        <w:rPr>
          <w:rFonts w:cs="宋体;SimSun" w:ascii="宋体;SimSun" w:hAnsi="宋体;SimSun"/>
          <w:color w:val="000000"/>
          <w:szCs w:val="21"/>
        </w:rPr>
        <w:t>“</w:t>
      </w:r>
      <w:r>
        <w:rPr>
          <w:rFonts w:ascii="Arial" w:hAnsi="Arial" w:cs="Arial"/>
          <w:color w:val="000000"/>
          <w:szCs w:val="21"/>
        </w:rPr>
        <w:t>十四五”中国新型城镇化建设发展方向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国土空间布局，推进区域协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进以人为核心的新型城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然环境状况及其对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型城镇化建设动力因素二——自然环境的影响概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自然环境之地理条件对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地理条件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地理条件对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自然环境之自然资源对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影响城镇化建设的主要自然资源——土地资源和水资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土地制度及资源分配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土地制度：所有权与使用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利用现状与存量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城镇化中土地开发强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土地制度问题对新型城镇化的制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产权性质模糊的权属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使用权流转不畅的市场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修订《土地管理法》对土地征用产生的影响</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新型城镇化土地制度改革方案设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中土地制度改革的方案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新型城镇化的土地制度改革思路与构想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新型城镇化建设的土地资源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应充足度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价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自然环境之生态环境对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生态环境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土流失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沙漠化现象严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多样性降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资源减少与污染</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态环境对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生态环境建设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新型城镇化建设空间结构调整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产要素流动状况及其对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型城镇化建设动力因素三——生产要素流动的影响概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产要素流动之人口流动对城镇化建设的影响分解</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人口流动现状及阻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流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农户籍人口扩张的动阻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户籍制度改革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籍制度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籍制度对当下经济发展的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籍制度改革四大思路推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籍改造人口规模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户籍改革对地方政府财政压力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户籍改革对房地产投资的拉动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户籍改革对居民支出消费的拉动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户籍制度改革红利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人口流动对城镇化建设的影响分析及案例介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人口流动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生产要素流动之资本投入对城镇化建设的影响分解</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城镇化建设的资本投入类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城镇化建设的资本投入现状及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财政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外商投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金融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资本投入对城镇化建设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商投资与城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与城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业的发展与城镇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新型城镇化建设的资本投入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环境状况及其对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型城镇化建设动力因素四——经济环境的影响概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经济环境之经济实力对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区域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经济实力对城镇化建设的影响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经济实力对城镇化建设的影响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区域经济实力发展预判</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经济环境之产业发展对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产业发展整体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区域产业发展及产业集聚</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业发展对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产业发展对城镇化建设影响的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新型城镇化建设产业结构调整与转移现状及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发展阶段的产业结构调整变化方向及拐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前城镇化发展阶段下中国产业结构调整现状及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前城镇化发展阶段下中国产业区域转移现状及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设施环境状况及其对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型城镇化建设动力因素五——基础设施环境的影响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基础设施环境之交通设施对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交通设施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及高速公路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及高铁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路及港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用航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各区域的交通设施发展状况及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各区域交通设施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交通设施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交通设施对城镇化建设的影响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交通设施对城镇化建设的影响案例</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交通设施发展规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基础设施环境之通信设施对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通信设施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站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建设</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各区域的通信设施发展状况及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各区域光纤宽带渗透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通信设施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通信设施对城镇化建设的影响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通信设施对城镇化建设的影响案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通信设施发展规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基础设施环境之生活设施对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生活设施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垃圾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各区域的生活设施发展状况及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各区域的生活设施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生活设施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生活设施对城镇化建设的影响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生活设施对城镇化建设的影响案例</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生活设施发展规划</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基础设施环境之环境绿化对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环境绿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人均公共绿地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各区域的环境绿化发展状况及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各区域的环境绿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环境绿化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环境绿化对城镇化建设的影响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环境绿化对城镇化建设的影响案例</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中国环境绿化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会文化环境状况及其对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新型城镇化建设动力因素六——社会文化环境的影响概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社会文化环境之教育环境对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教育资源环境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教育资源分布状况及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教育资源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教育存在的问题</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教育环境对城镇化建设的影响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教育环境对城镇化建设的影响案例</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教育资源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社会文化环境之医疗卫生环境对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医疗卫生资源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技术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床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医疗卫生资源分布状况及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卫生资源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医疗卫生存在的问题</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医疗卫生环境对城镇化建设的影响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医疗卫生环境对城镇化建设的影响案例</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医疗卫生资源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社会文化环境之科学文化环境对城镇化建设的影响</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科学文化资源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研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级高新区</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科学文化资源分布状况及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家高新区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科学文化存在的问题</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科学文化环境对城镇化建设的影响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科学文化环境对城镇化建设的影响案例</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教科学文化资源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镇化建设重点区域案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城市群规划与布局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家级城市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城市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城市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津冀城市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江中游城市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渝城市群</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区域性城市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长城市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半岛城市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中南城市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峡西岸城市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中城市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原城市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北部湾城市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天山北坡城市群</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地区性城市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包鄂榆城市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晋中城市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沿黄城市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兰西城市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滇中城市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黔中城市群</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省域新型城镇化建设</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新型城镇化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新型城镇化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新型城镇化发展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新型城镇化建设对策建议</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新型城镇化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新型城镇化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新型城镇化发展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新型城镇化建设对策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新型城镇化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省新型城镇化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新型城镇化城镇空间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新型城镇化支撑体系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新型城镇化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省新型城镇化建设对策建议</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新型城镇化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新型城镇化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新型城镇化发展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新型城镇化建设对策建议</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新型城镇化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新型城镇化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新型城镇化发展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新型城镇化建设对策建议</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新型城镇化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新型城镇化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新型城镇化发展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新型城镇化建设对策建议</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新型城镇化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新型城镇化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新型城镇化发展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新型城镇化建设对策建议</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新型城镇化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新型城镇化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新型城镇化发展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新型城镇化建设对策建议</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新型城镇化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新型城镇化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新型城镇化发展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新型城镇化建设对策建议</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新型城镇化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新型城镇化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新型城镇化发展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新型城镇化建设对策建议</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新型城镇化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新型城镇化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新型城镇化发展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新型城镇化建设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城镇化建设发展环境及发展模式选择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新型城镇化建设发展阶段及发展环境总结</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新型城镇化建设的发展阶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新型城镇化建设的发展环境总结</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当前阶段下中国新型城镇化建设的路径选择策略建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高质量推进人口市民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负面清单的方式推动全面户籍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城市群、都市圈开展户籍同城化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居住地登记制度为核心的一系列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农民工中长期住房与就业制度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定农业转移人口市民化的激励相容政策</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高效率配置土地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全国土地交易制度的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宅基地利用效率的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体建设用地建设租赁住房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盘活集体存量建设用地的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土地要素分配机制的改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完善可持续的投融资机制</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构建高效协同的治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新型央地治理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心城市与城市群开展要素市场化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联合编制与实施规划为突破点开展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探索新型空间数据治理的重大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展城市群发展指标的科学统计</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当前阶段下中国新型城镇化建设的发展模式选择策略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际城镇化建设发展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城镇化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城镇化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城镇化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城镇化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挪威城镇化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城镇化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韩国城镇化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印度城镇化的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拉美国家城镇化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国际城镇化建设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城镇化建设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中国家城镇化建设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当前主要的城镇化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典型城市新型城镇化发展模式案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当前阶段下中国新型城镇化建设的发展模式选择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序推进城镇化：乡村振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善城市环境：城市更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动产城融合：培育小城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化水平变化（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世界所有国家地区城镇化率整体分布及主要国家城镇化率</w:t>
      </w:r>
    </w:p>
    <w:p>
      <w:pPr>
        <w:pStyle w:val="Normal"/>
        <w:spacing w:lineRule="atLeast" w:line="380"/>
        <w:rPr>
          <w:rFonts w:ascii="Arial" w:hAnsi="Arial" w:cs="Arial"/>
          <w:color w:val="000000"/>
          <w:szCs w:val="21"/>
        </w:rPr>
      </w:pPr>
      <w:r>
        <w:rPr>
          <w:rFonts w:ascii="Arial" w:hAnsi="Arial" w:cs="Arial"/>
          <w:color w:val="000000"/>
          <w:szCs w:val="21"/>
        </w:rPr>
        <w:t>图表：中美日三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镇化率空间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镇化建设发展阶段</w:t>
      </w:r>
    </w:p>
    <w:p>
      <w:pPr>
        <w:pStyle w:val="Normal"/>
        <w:spacing w:lineRule="atLeast" w:line="380"/>
        <w:rPr>
          <w:rFonts w:ascii="Arial" w:hAnsi="Arial" w:cs="Arial"/>
          <w:color w:val="000000"/>
          <w:szCs w:val="21"/>
        </w:rPr>
      </w:pPr>
      <w:r>
        <w:rPr>
          <w:rFonts w:ascii="Arial" w:hAnsi="Arial" w:cs="Arial"/>
          <w:color w:val="000000"/>
          <w:szCs w:val="21"/>
        </w:rPr>
        <w:t>图表：中国城镇化建设发展历史特征</w:t>
      </w:r>
    </w:p>
    <w:p>
      <w:pPr>
        <w:pStyle w:val="Normal"/>
        <w:spacing w:lineRule="atLeast" w:line="380"/>
        <w:rPr>
          <w:rFonts w:ascii="Arial" w:hAnsi="Arial" w:cs="Arial"/>
          <w:color w:val="000000"/>
          <w:szCs w:val="21"/>
        </w:rPr>
      </w:pPr>
      <w:r>
        <w:rPr>
          <w:rFonts w:ascii="Arial" w:hAnsi="Arial" w:cs="Arial"/>
          <w:color w:val="000000"/>
          <w:szCs w:val="21"/>
        </w:rPr>
        <w:t>图表：新型城镇化与传统城镇化的区别</w:t>
      </w:r>
    </w:p>
    <w:p>
      <w:pPr>
        <w:pStyle w:val="Normal"/>
        <w:spacing w:lineRule="atLeast" w:line="380"/>
        <w:rPr>
          <w:rFonts w:ascii="Arial" w:hAnsi="Arial" w:cs="Arial"/>
          <w:color w:val="000000"/>
          <w:szCs w:val="21"/>
        </w:rPr>
      </w:pPr>
      <w:r>
        <w:rPr>
          <w:rFonts w:ascii="Arial" w:hAnsi="Arial" w:cs="Arial"/>
          <w:color w:val="000000"/>
          <w:szCs w:val="21"/>
        </w:rPr>
        <w:t>图表：新型城镇化与传统城镇化的区别</w:t>
      </w:r>
    </w:p>
    <w:p>
      <w:pPr>
        <w:pStyle w:val="Normal"/>
        <w:spacing w:lineRule="atLeast" w:line="380"/>
        <w:rPr>
          <w:rFonts w:ascii="Arial" w:hAnsi="Arial" w:cs="Arial"/>
          <w:color w:val="000000"/>
          <w:szCs w:val="21"/>
        </w:rPr>
      </w:pPr>
      <w:r>
        <w:rPr>
          <w:rFonts w:ascii="Arial" w:hAnsi="Arial" w:cs="Arial"/>
          <w:color w:val="000000"/>
          <w:szCs w:val="21"/>
        </w:rPr>
        <w:t>图表：中国新型城镇化发展挑战</w:t>
      </w:r>
    </w:p>
    <w:p>
      <w:pPr>
        <w:pStyle w:val="Normal"/>
        <w:spacing w:lineRule="atLeast" w:line="380"/>
        <w:rPr>
          <w:rFonts w:ascii="Arial" w:hAnsi="Arial" w:cs="Arial"/>
          <w:color w:val="000000"/>
          <w:szCs w:val="21"/>
        </w:rPr>
      </w:pPr>
      <w:r>
        <w:rPr>
          <w:rFonts w:ascii="Arial" w:hAnsi="Arial" w:cs="Arial"/>
          <w:color w:val="000000"/>
          <w:szCs w:val="21"/>
        </w:rPr>
        <w:t>图表：影响新型城镇化城镇化的动力因素</w:t>
      </w:r>
    </w:p>
    <w:p>
      <w:pPr>
        <w:pStyle w:val="Normal"/>
        <w:spacing w:lineRule="atLeast" w:line="380"/>
        <w:rPr>
          <w:rFonts w:ascii="Arial" w:hAnsi="Arial" w:cs="Arial"/>
          <w:color w:val="000000"/>
          <w:szCs w:val="21"/>
        </w:rPr>
      </w:pPr>
      <w:r>
        <w:rPr>
          <w:rFonts w:ascii="Arial" w:hAnsi="Arial" w:cs="Arial"/>
          <w:color w:val="000000"/>
          <w:szCs w:val="21"/>
        </w:rPr>
        <w:t>图表：新型城镇化建设的动力因素分析模型</w:t>
      </w:r>
    </w:p>
    <w:p>
      <w:pPr>
        <w:pStyle w:val="Normal"/>
        <w:spacing w:lineRule="atLeast" w:line="380"/>
        <w:rPr>
          <w:rFonts w:ascii="Arial" w:hAnsi="Arial" w:cs="Arial"/>
          <w:color w:val="000000"/>
          <w:szCs w:val="21"/>
        </w:rPr>
      </w:pPr>
      <w:r>
        <w:rPr>
          <w:rFonts w:ascii="Arial" w:hAnsi="Arial" w:cs="Arial"/>
          <w:color w:val="000000"/>
          <w:szCs w:val="21"/>
        </w:rPr>
        <w:t>图表：新型城镇化的启动阶段各因素的动力作用</w:t>
      </w:r>
    </w:p>
    <w:p>
      <w:pPr>
        <w:pStyle w:val="Normal"/>
        <w:spacing w:lineRule="atLeast" w:line="380"/>
        <w:rPr>
          <w:rFonts w:ascii="Arial" w:hAnsi="Arial" w:cs="Arial"/>
          <w:color w:val="000000"/>
          <w:szCs w:val="21"/>
        </w:rPr>
      </w:pPr>
      <w:r>
        <w:rPr>
          <w:rFonts w:ascii="Arial" w:hAnsi="Arial" w:cs="Arial"/>
          <w:color w:val="000000"/>
          <w:szCs w:val="21"/>
        </w:rPr>
        <w:t>图表：新型城镇化的起飞阶段各因素的动力作用</w:t>
      </w:r>
    </w:p>
    <w:p>
      <w:pPr>
        <w:pStyle w:val="Normal"/>
        <w:spacing w:lineRule="atLeast" w:line="380"/>
        <w:rPr>
          <w:rFonts w:ascii="Arial" w:hAnsi="Arial" w:cs="Arial"/>
          <w:color w:val="000000"/>
          <w:szCs w:val="21"/>
        </w:rPr>
      </w:pPr>
      <w:r>
        <w:rPr>
          <w:rFonts w:ascii="Arial" w:hAnsi="Arial" w:cs="Arial"/>
          <w:color w:val="000000"/>
          <w:szCs w:val="21"/>
        </w:rPr>
        <w:t>图表：新型城镇化的成长阶段各因素的动力作用</w:t>
      </w:r>
    </w:p>
    <w:p>
      <w:pPr>
        <w:pStyle w:val="Normal"/>
        <w:spacing w:lineRule="atLeast" w:line="380"/>
        <w:rPr>
          <w:rFonts w:ascii="Arial" w:hAnsi="Arial" w:cs="Arial"/>
          <w:color w:val="000000"/>
          <w:szCs w:val="21"/>
        </w:rPr>
      </w:pPr>
      <w:r>
        <w:rPr>
          <w:rFonts w:ascii="Arial" w:hAnsi="Arial" w:cs="Arial"/>
          <w:color w:val="000000"/>
          <w:szCs w:val="21"/>
        </w:rPr>
        <w:t>图表：各因素对不同阶段城镇化水平的作用方式和作用力度</w:t>
      </w:r>
    </w:p>
    <w:p>
      <w:pPr>
        <w:pStyle w:val="Normal"/>
        <w:spacing w:lineRule="atLeast" w:line="380"/>
        <w:rPr>
          <w:rFonts w:ascii="Arial" w:hAnsi="Arial" w:cs="Arial"/>
          <w:color w:val="000000"/>
          <w:szCs w:val="21"/>
        </w:rPr>
      </w:pPr>
      <w:r>
        <w:rPr>
          <w:rFonts w:ascii="Arial" w:hAnsi="Arial" w:cs="Arial"/>
          <w:color w:val="000000"/>
          <w:szCs w:val="21"/>
        </w:rPr>
        <w:t>图表：政府调控对城镇化的推动与支持作用</w:t>
      </w:r>
    </w:p>
    <w:p>
      <w:pPr>
        <w:pStyle w:val="Normal"/>
        <w:spacing w:lineRule="atLeast" w:line="380"/>
        <w:rPr>
          <w:rFonts w:ascii="Arial" w:hAnsi="Arial" w:cs="Arial"/>
          <w:color w:val="000000"/>
          <w:szCs w:val="21"/>
        </w:rPr>
      </w:pPr>
      <w:r>
        <w:rPr>
          <w:rFonts w:ascii="Arial" w:hAnsi="Arial" w:cs="Arial"/>
          <w:color w:val="000000"/>
          <w:szCs w:val="21"/>
        </w:rPr>
        <w:t>图表：政府的限制作用的体现</w:t>
      </w:r>
    </w:p>
    <w:p>
      <w:pPr>
        <w:pStyle w:val="Normal"/>
        <w:spacing w:lineRule="atLeast" w:line="380"/>
        <w:rPr>
          <w:rFonts w:ascii="Arial" w:hAnsi="Arial" w:cs="Arial"/>
          <w:color w:val="000000"/>
          <w:szCs w:val="21"/>
        </w:rPr>
      </w:pPr>
      <w:r>
        <w:rPr>
          <w:rFonts w:ascii="Arial" w:hAnsi="Arial" w:cs="Arial"/>
          <w:color w:val="000000"/>
          <w:szCs w:val="21"/>
        </w:rPr>
        <w:t>图表：城镇化制度安排中的推阻机制</w:t>
      </w:r>
    </w:p>
    <w:p>
      <w:pPr>
        <w:pStyle w:val="Normal"/>
        <w:spacing w:lineRule="atLeast" w:line="380"/>
        <w:rPr>
          <w:rFonts w:ascii="Arial" w:hAnsi="Arial" w:cs="Arial"/>
          <w:color w:val="000000"/>
          <w:szCs w:val="21"/>
        </w:rPr>
      </w:pPr>
      <w:r>
        <w:rPr>
          <w:rFonts w:ascii="Arial" w:hAnsi="Arial" w:cs="Arial"/>
          <w:color w:val="000000"/>
          <w:szCs w:val="21"/>
        </w:rPr>
        <w:t>图表：中国新型城镇化相关政策规划</w:t>
      </w:r>
    </w:p>
    <w:p>
      <w:pPr>
        <w:pStyle w:val="Normal"/>
        <w:spacing w:lineRule="atLeast" w:line="380"/>
        <w:rPr>
          <w:rFonts w:ascii="Arial" w:hAnsi="Arial" w:cs="Arial"/>
          <w:color w:val="000000"/>
          <w:szCs w:val="21"/>
        </w:rPr>
      </w:pPr>
      <w:r>
        <w:rPr>
          <w:rFonts w:ascii="Arial" w:hAnsi="Arial" w:cs="Arial"/>
          <w:color w:val="000000"/>
          <w:szCs w:val="21"/>
        </w:rPr>
        <w:t>图表：中国新型城镇化试点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9:29:00Z</dcterms:modified>
  <cp:revision>148</cp:revision>
  <dc:subject/>
  <dc:title>中研普华</dc:title>
</cp:coreProperties>
</file>