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方便米饭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方便米饭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方便米饭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方便米饭是指由工业化大规模生产的，在食用前只须做简单烹调或者直接可食用，风味、口感、外形与普通米饭一致的主食食品。方便米饭食用方便、携带方便，有天然大米饭香味。</w:t>
      </w:r>
      <w:r>
        <w:rPr>
          <w:rFonts w:ascii="Arial" w:hAnsi="Arial" w:cs="Arial" w:eastAsia="Arial"/>
        </w:rPr>
        <w:t xml:space="preserve"> </w:t>
      </w:r>
      <w:r>
        <w:rPr>
          <w:rFonts w:ascii="Arial" w:hAnsi="Arial" w:cs="Arial"/>
        </w:rPr>
        <w:t>方便米饭主要有脱水干燥型、半干型、冷冻型、罐头型四种。</w:t>
      </w:r>
    </w:p>
    <w:p>
      <w:pPr>
        <w:pStyle w:val="Normal"/>
        <w:spacing w:lineRule="atLeast" w:line="380"/>
        <w:ind w:firstLine="420"/>
        <w:rPr/>
      </w:pPr>
      <w:r>
        <w:rPr>
          <w:rFonts w:ascii="Arial" w:hAnsi="Arial" w:cs="Arial"/>
        </w:rPr>
        <w:t>方便米饭行业研究报告旨在从国家经济和产业发展的战略入手，分析方便米饭未来的政策走向和监管体制的发展趋势，挖掘方便米饭行业的市场潜力，基于重点细分市场领域的深度研究，提供对产业规模、产业结构、区域结构、市场竞争、产业盈利水平等多个角度市场变化的生动描绘，清晰发展方向。预测未来方便米饭业务的市场前景，以帮助客户拨开政策迷雾，寻找方便米饭行业的投资商机。报告在大量的分析、预测的基础上，研究了方便米饭行业今后的发展与投资策略，为方便米饭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方便米饭相关企业和科研单位等的实地调查，对国内外方便米饭行业的供给与需求状况、相关行业的发展状况、市场消费变化等进行了分析。重点研究了主要方便米饭品牌的发展状况，以及未来中国方便米饭行业将面临的机遇以及企业的应对策略。报告还分析了方便米饭市场的竞争格局，行业的发展动向，并对行业相关政策进行了介绍和政策趋向研判，是方便米饭生产企业、科研单位、零售企业等单位准确了解目前方便米饭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方便米饭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方便米饭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方便米饭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方便米饭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方便米饭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方便米饭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方便米饭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方便米饭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方便米饭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方便米饭产业产量分析及预测</w:t>
      </w:r>
    </w:p>
    <w:p>
      <w:pPr>
        <w:pStyle w:val="Normal"/>
        <w:spacing w:lineRule="atLeast" w:line="380"/>
        <w:rPr/>
      </w:pPr>
      <w:r>
        <w:rPr>
          <w:rFonts w:ascii="Arial" w:hAnsi="Arial" w:cs="Arial"/>
        </w:rPr>
        <w:t>一、方便米饭产业总体产能规模</w:t>
      </w:r>
    </w:p>
    <w:p>
      <w:pPr>
        <w:pStyle w:val="Normal"/>
        <w:spacing w:lineRule="atLeast" w:line="380"/>
        <w:rPr/>
      </w:pPr>
      <w:r>
        <w:rPr>
          <w:rFonts w:ascii="Arial" w:hAnsi="Arial" w:cs="Arial"/>
        </w:rPr>
        <w:t>二、方便米饭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方便米饭价格趋势分析</w:t>
      </w:r>
    </w:p>
    <w:p>
      <w:pPr>
        <w:pStyle w:val="Normal"/>
        <w:spacing w:lineRule="atLeast" w:line="380"/>
        <w:rPr/>
      </w:pPr>
      <w:r>
        <w:rPr>
          <w:rFonts w:ascii="Arial" w:hAnsi="Arial" w:cs="Arial"/>
        </w:rPr>
        <w:t>一、中国方便米饭</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方便米饭当前市场价格及分析</w:t>
      </w:r>
    </w:p>
    <w:p>
      <w:pPr>
        <w:pStyle w:val="Normal"/>
        <w:spacing w:lineRule="atLeast" w:line="380"/>
        <w:rPr/>
      </w:pPr>
      <w:r>
        <w:rPr>
          <w:rFonts w:ascii="Arial" w:hAnsi="Arial" w:cs="Arial"/>
        </w:rPr>
        <w:t>三、影响方便米饭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方便米饭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方便米饭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方便米饭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方便米饭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方便米饭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方便米饭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方便米饭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方便米饭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方便米饭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方便米饭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方便米饭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方便米饭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方便米饭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方便米饭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方便米饭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方便米饭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方便米饭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方便米饭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方便米饭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方便米饭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方便米饭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方便米饭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方便米饭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方便米饭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方便米饭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方便米饭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方便米饭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方便米饭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方便米饭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方便米饭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方便米饭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方便米饭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方便米饭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方便米饭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方便米饭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方便米饭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方便米饭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陆仕食品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顶园食品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黑龙江省延寿鸿源食品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吉林佳粮玉米食品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武汉桃李面包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辉县市银龙专用粉食品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合肥市振华餐饮管理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方便米饭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米饭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米饭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米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方便米饭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方便米饭实施品牌战略的意义</w:t>
      </w:r>
    </w:p>
    <w:p>
      <w:pPr>
        <w:pStyle w:val="Normal"/>
        <w:spacing w:lineRule="atLeast" w:line="380"/>
        <w:rPr/>
      </w:pPr>
      <w:r>
        <w:rPr>
          <w:rFonts w:ascii="Arial" w:hAnsi="Arial" w:cs="Arial"/>
        </w:rPr>
        <w:t>三、方便米饭企业品牌的现状分析</w:t>
      </w:r>
    </w:p>
    <w:p>
      <w:pPr>
        <w:pStyle w:val="Normal"/>
        <w:spacing w:lineRule="atLeast" w:line="380"/>
        <w:rPr/>
      </w:pPr>
      <w:r>
        <w:rPr>
          <w:rFonts w:ascii="Arial" w:hAnsi="Arial" w:cs="Arial"/>
        </w:rPr>
        <w:t>四、我国方便米饭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方便米饭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方便米饭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方便米饭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方便米饭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方便米饭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方便米饭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米饭行业投资价值分析</w:t>
      </w:r>
    </w:p>
    <w:p>
      <w:pPr>
        <w:pStyle w:val="Normal"/>
        <w:spacing w:lineRule="atLeast" w:line="380"/>
        <w:rPr/>
      </w:pPr>
      <w:r>
        <w:rPr>
          <w:rFonts w:ascii="Arial" w:hAnsi="Arial" w:cs="Arial"/>
        </w:rPr>
        <w:t>一、方便米饭行业发展前景分析</w:t>
      </w:r>
    </w:p>
    <w:p>
      <w:pPr>
        <w:pStyle w:val="Normal"/>
        <w:spacing w:lineRule="atLeast" w:line="380"/>
        <w:rPr/>
      </w:pPr>
      <w:r>
        <w:rPr>
          <w:rFonts w:ascii="Arial" w:hAnsi="Arial" w:cs="Arial"/>
        </w:rPr>
        <w:t>二、方便米饭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米饭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方便米饭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方便米饭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米饭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米饭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米饭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方便米饭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方便米饭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方便米饭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方便米饭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方便米饭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方便米饭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方便米饭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方便米饭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方便米饭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方便米饭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方便米饭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方便米饭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方便米饭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方便米饭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方便米饭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方便米饭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方便米饭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方便米饭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方便米饭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方便米饭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方便米饭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方便米饭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方便米饭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方便米饭产品的品牌满意度调查</w:t>
      </w:r>
    </w:p>
    <w:p>
      <w:pPr>
        <w:pStyle w:val="Normal"/>
        <w:spacing w:lineRule="atLeast" w:line="380"/>
        <w:rPr/>
      </w:pPr>
      <w:r>
        <w:rPr>
          <w:rFonts w:ascii="Arial" w:hAnsi="Arial" w:cs="Arial"/>
        </w:rPr>
        <w:t>图表：中国方便米饭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方便米饭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方便米饭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方便米饭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方便米饭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方便米饭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方便米饭总资产预测图</w:t>
      </w:r>
    </w:p>
    <w:p>
      <w:pPr>
        <w:pStyle w:val="Normal"/>
        <w:spacing w:lineRule="atLeast" w:line="380"/>
        <w:rPr/>
      </w:pPr>
      <w:r>
        <w:rPr>
          <w:rFonts w:ascii="Arial" w:hAnsi="Arial" w:cs="Arial"/>
        </w:rPr>
        <w:t>图表：中国方便米饭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方便米饭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方便米饭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方便米饭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2T03:57:00Z</dcterms:modified>
  <cp:revision>166</cp:revision>
  <dc:subject/>
  <dc:title>2002年，全球护肤品市场的销售规模大约为287亿美元，占到化妆品销售总额的15%以上，其中，日本占领了整个市场份额的20%</dc:title>
</cp:coreProperties>
</file>