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国内高端弥散供氧设备行业发展趋势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国内高端弥散供氧设备行业发展趋势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高端弥散供氧设备行业发展趋势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弥散供氧是通过向房间内持续供给氧气，来提高建筑室内空气的含氧量，使人处在一个富氧环境中，保持人体吸入空气的良好氧分压，从而达到改善人体呼吸内环境的目的。高端弥散供氧设备通常由</w:t>
      </w:r>
      <w:r>
        <w:rPr>
          <w:rFonts w:cs="Arial" w:ascii="Arial" w:hAnsi="Arial"/>
        </w:rPr>
        <w:t>4</w:t>
      </w:r>
      <w:r>
        <w:rPr>
          <w:rFonts w:ascii="Arial" w:hAnsi="Arial" w:cs="Arial"/>
        </w:rPr>
        <w:t>部分构成，制氧系统</w:t>
      </w:r>
      <w:r>
        <w:rPr>
          <w:rFonts w:cs="Arial" w:ascii="Arial" w:hAnsi="Arial"/>
        </w:rPr>
        <w:t>+</w:t>
      </w:r>
      <w:r>
        <w:rPr>
          <w:rFonts w:ascii="Arial" w:hAnsi="Arial" w:cs="Arial"/>
        </w:rPr>
        <w:t>供氧管道</w:t>
      </w:r>
      <w:r>
        <w:rPr>
          <w:rFonts w:cs="Arial" w:ascii="Arial" w:hAnsi="Arial"/>
        </w:rPr>
        <w:t>+</w:t>
      </w:r>
      <w:r>
        <w:rPr>
          <w:rFonts w:ascii="Arial" w:hAnsi="Arial" w:cs="Arial"/>
        </w:rPr>
        <w:t>终端</w:t>
      </w:r>
      <w:r>
        <w:rPr>
          <w:rFonts w:cs="Arial" w:ascii="Arial" w:hAnsi="Arial"/>
        </w:rPr>
        <w:t>+</w:t>
      </w:r>
      <w:r>
        <w:rPr>
          <w:rFonts w:ascii="Arial" w:hAnsi="Arial" w:cs="Arial"/>
        </w:rPr>
        <w:t>控制系统，高端弥散供氧设备广泛应用于高原地区的企事业单位集中办公区、酒店房间、家庭等各类室内供氧场景，既适合缓解高原缺氧症状人员，又适合氧疗保健人员。</w:t>
      </w:r>
    </w:p>
    <w:p>
      <w:pPr>
        <w:pStyle w:val="Normal"/>
        <w:spacing w:lineRule="atLeast" w:line="380"/>
        <w:ind w:firstLine="420"/>
        <w:rPr>
          <w:rFonts w:ascii="Arial" w:hAnsi="Arial" w:cs="Arial"/>
        </w:rPr>
      </w:pPr>
      <w:r>
        <w:rPr>
          <w:rFonts w:ascii="Arial" w:hAnsi="Arial" w:cs="Arial"/>
        </w:rPr>
        <w:t>近年来随着我国对西藏、新疆等高原地区实行西部大开发战略等政策，加大对西部的投资，同时西部地区的旅游行业发展迅速，将会带动高端弥散供氧设备的市场规模，根据数据显示，</w:t>
      </w:r>
      <w:r>
        <w:rPr>
          <w:rFonts w:cs="Arial" w:ascii="Arial" w:hAnsi="Arial"/>
        </w:rPr>
        <w:t>2023</w:t>
      </w:r>
      <w:r>
        <w:rPr>
          <w:rFonts w:ascii="Arial" w:hAnsi="Arial" w:cs="Arial"/>
        </w:rPr>
        <w:t>年国内高端弥散供氧设备行业市场规模达到</w:t>
      </w:r>
      <w:r>
        <w:rPr>
          <w:rFonts w:cs="Arial" w:ascii="Arial" w:hAnsi="Arial"/>
        </w:rPr>
        <w:t>31.8</w:t>
      </w:r>
      <w:r>
        <w:rPr>
          <w:rFonts w:ascii="Arial" w:hAnsi="Arial" w:cs="Arial"/>
        </w:rPr>
        <w:t>亿元，同比增长</w:t>
      </w:r>
      <w:r>
        <w:rPr>
          <w:rFonts w:cs="Arial" w:ascii="Arial" w:hAnsi="Arial"/>
        </w:rPr>
        <w:t>8.16%</w:t>
      </w:r>
      <w:r>
        <w:rPr>
          <w:rFonts w:ascii="Arial" w:hAnsi="Arial" w:cs="Arial"/>
        </w:rPr>
        <w:t>。</w:t>
      </w:r>
    </w:p>
    <w:p>
      <w:pPr>
        <w:pStyle w:val="Normal"/>
        <w:spacing w:lineRule="atLeast" w:line="380"/>
        <w:ind w:firstLine="420"/>
        <w:rPr>
          <w:rFonts w:ascii="Arial" w:hAnsi="Arial" w:cs="Arial"/>
        </w:rPr>
      </w:pPr>
      <w:r>
        <w:rPr>
          <w:rFonts w:cs="Arial" w:ascii="Arial" w:hAnsi="Arial"/>
        </w:rPr>
        <w:t>2022</w:t>
      </w:r>
      <w:r>
        <w:rPr>
          <w:rFonts w:ascii="Arial" w:hAnsi="Arial" w:cs="Arial"/>
        </w:rPr>
        <w:t>年，西藏全区重点项目完成投资</w:t>
      </w:r>
      <w:r>
        <w:rPr>
          <w:rFonts w:cs="Arial" w:ascii="Arial" w:hAnsi="Arial"/>
        </w:rPr>
        <w:t>1100</w:t>
      </w:r>
      <w:r>
        <w:rPr>
          <w:rFonts w:ascii="Arial" w:hAnsi="Arial" w:cs="Arial"/>
        </w:rPr>
        <w:t>亿元，其中</w:t>
      </w:r>
      <w:r>
        <w:rPr>
          <w:rFonts w:cs="Arial" w:ascii="Arial" w:hAnsi="Arial"/>
        </w:rPr>
        <w:t>22</w:t>
      </w:r>
      <w:r>
        <w:rPr>
          <w:rFonts w:ascii="Arial" w:hAnsi="Arial" w:cs="Arial"/>
        </w:rPr>
        <w:t>个包保项目完成投资</w:t>
      </w:r>
      <w:r>
        <w:rPr>
          <w:rFonts w:cs="Arial" w:ascii="Arial" w:hAnsi="Arial"/>
        </w:rPr>
        <w:t>300</w:t>
      </w:r>
      <w:r>
        <w:rPr>
          <w:rFonts w:ascii="Arial" w:hAnsi="Arial" w:cs="Arial"/>
        </w:rPr>
        <w:t>亿元。川藏铁路西藏段</w:t>
      </w:r>
      <w:r>
        <w:rPr>
          <w:rFonts w:cs="Arial" w:ascii="Arial" w:hAnsi="Arial"/>
        </w:rPr>
        <w:t>46</w:t>
      </w:r>
      <w:r>
        <w:rPr>
          <w:rFonts w:ascii="Arial" w:hAnsi="Arial" w:cs="Arial"/>
        </w:rPr>
        <w:t>个配套公路项目、</w:t>
      </w:r>
      <w:r>
        <w:rPr>
          <w:rFonts w:cs="Arial" w:ascii="Arial" w:hAnsi="Arial"/>
        </w:rPr>
        <w:t>G318</w:t>
      </w:r>
      <w:r>
        <w:rPr>
          <w:rFonts w:ascii="Arial" w:hAnsi="Arial" w:cs="Arial"/>
        </w:rPr>
        <w:t>西藏段提质改造工程全部开工，派墨公路全线建成。</w:t>
      </w:r>
      <w:r>
        <w:rPr>
          <w:rFonts w:cs="Arial" w:ascii="Arial" w:hAnsi="Arial"/>
        </w:rPr>
        <w:t>2023</w:t>
      </w:r>
      <w:r>
        <w:rPr>
          <w:rFonts w:ascii="Arial" w:hAnsi="Arial" w:cs="Arial"/>
        </w:rPr>
        <w:t>年，西藏将加快实施国家“十四五”支持西藏经济社会发展的</w:t>
      </w:r>
      <w:r>
        <w:rPr>
          <w:rFonts w:cs="Arial" w:ascii="Arial" w:hAnsi="Arial"/>
        </w:rPr>
        <w:t>151</w:t>
      </w:r>
      <w:r>
        <w:rPr>
          <w:rFonts w:ascii="Arial" w:hAnsi="Arial" w:cs="Arial"/>
        </w:rPr>
        <w:t>个项目，在</w:t>
      </w:r>
      <w:r>
        <w:rPr>
          <w:rFonts w:cs="Arial" w:ascii="Arial" w:hAnsi="Arial"/>
        </w:rPr>
        <w:t>2023</w:t>
      </w:r>
      <w:r>
        <w:rPr>
          <w:rFonts w:ascii="Arial" w:hAnsi="Arial" w:cs="Arial"/>
        </w:rPr>
        <w:t>年底前全部完成“十四五”项目实施方案项目前期工作。在基础设施建设等方面，西藏将全力推进川藏铁路建设、推动滇藏铁路波密至然乌段开工建设，加快拉日高速公路、狮泉河镇至昆莎机场高速公路、京藏高速公路那曲试验段、</w:t>
      </w:r>
      <w:r>
        <w:rPr>
          <w:rFonts w:cs="Arial" w:ascii="Arial" w:hAnsi="Arial"/>
        </w:rPr>
        <w:t>G318</w:t>
      </w:r>
      <w:r>
        <w:rPr>
          <w:rFonts w:ascii="Arial" w:hAnsi="Arial" w:cs="Arial"/>
        </w:rPr>
        <w:t>线提质改造、</w:t>
      </w:r>
      <w:r>
        <w:rPr>
          <w:rFonts w:cs="Arial" w:ascii="Arial" w:hAnsi="Arial"/>
        </w:rPr>
        <w:t>G219</w:t>
      </w:r>
      <w:r>
        <w:rPr>
          <w:rFonts w:ascii="Arial" w:hAnsi="Arial" w:cs="Arial"/>
        </w:rPr>
        <w:t>线墨脱至察隅段新改建工程等重点项目建设，实现普兰机场通航。推进高海拔县城供暖供氧、城镇污水垃圾处理等项目，着力补齐城市发展短板。国家不断加大对西藏基础设施的投入力度，为了实现更好的建设以及运营需求，必将增加供氧设备的投资，因此高端弥散供氧设备行业的市场规模将会增加。</w:t>
      </w:r>
    </w:p>
    <w:p>
      <w:pPr>
        <w:pStyle w:val="Normal"/>
        <w:spacing w:lineRule="atLeast" w:line="380"/>
        <w:ind w:firstLine="420"/>
        <w:rPr>
          <w:rFonts w:ascii="Arial" w:hAnsi="Arial" w:cs="Arial"/>
        </w:rPr>
      </w:pPr>
      <w:r>
        <w:rPr>
          <w:rFonts w:ascii="Arial" w:hAnsi="Arial" w:cs="Arial"/>
        </w:rPr>
        <w:t>随着我国居民收入的增加，西藏等地区的旅游资源更加丰富，西藏地区相关的配套设施更加完善，老年人口的增加等因素，供氧设备的市场规模越来越大，预计</w:t>
      </w:r>
      <w:r>
        <w:rPr>
          <w:rFonts w:cs="Arial" w:ascii="Arial" w:hAnsi="Arial"/>
        </w:rPr>
        <w:t>2028</w:t>
      </w:r>
      <w:r>
        <w:rPr>
          <w:rFonts w:ascii="Arial" w:hAnsi="Arial" w:cs="Arial"/>
        </w:rPr>
        <w:t>年高端弥散供氧设备行业市场规模达到</w:t>
      </w:r>
      <w:r>
        <w:rPr>
          <w:rFonts w:cs="Arial" w:ascii="Arial" w:hAnsi="Arial"/>
        </w:rPr>
        <w:t>52.7</w:t>
      </w:r>
      <w:r>
        <w:rPr>
          <w:rFonts w:ascii="Arial" w:hAnsi="Arial" w:cs="Arial"/>
        </w:rPr>
        <w:t>亿元，同比增长</w:t>
      </w:r>
      <w:r>
        <w:rPr>
          <w:rFonts w:cs="Arial" w:ascii="Arial" w:hAnsi="Arial"/>
        </w:rPr>
        <w:t>12.3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纸杂志的基础信息等公布和提供的大量资料和数据，客观、多角度地对中国高端弥散供氧设备市场进行了分析研究。报告在总结中国高端弥散供氧设备行业发展历程的基础上，结合新时期的各方面因素，对中国高端弥散供氧设备行业的发展趋势给予了细致和审慎的预测论证。报告资料详实，图表丰富，既有深入的分析，又有直观的比较，为高端弥散供氧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弥散供氧设备行业基本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弥散供氧设备行业概念界定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端弥散供氧设备行业定义及研究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端弥散供氧设备产品特征【与</w:t>
      </w:r>
      <w:r>
        <w:rPr>
          <w:rFonts w:cs="Arial" w:ascii="Arial" w:hAnsi="Arial"/>
          <w:color w:val="000000"/>
          <w:szCs w:val="21"/>
        </w:rPr>
        <w:t>PSA</w:t>
      </w:r>
      <w:r>
        <w:rPr>
          <w:rFonts w:ascii="Arial" w:hAnsi="Arial" w:cs="Arial"/>
          <w:color w:val="000000"/>
          <w:szCs w:val="21"/>
        </w:rPr>
        <w:t>工艺制氧机的对比】</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配场景对比</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寿命对比</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效损耗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SA</w:t>
      </w:r>
      <w:r>
        <w:rPr>
          <w:rFonts w:ascii="Arial" w:hAnsi="Arial" w:cs="Arial"/>
          <w:color w:val="000000"/>
          <w:szCs w:val="21"/>
        </w:rPr>
        <w:t>工艺弥散供氧设备应用领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家用【高原地区、都市群体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商用【富氧酒店、高原铁路交通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工业应用【造纸、冶金、水产养殖、食品加工、污水处理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产业链完备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端弥散供氧设备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弥散供氧设备行业发展政策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高端弥散供氧设备行业发展规划类政策及其解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高端弥散供氧设备行业发展监管类政策及其解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高端弥散供氧设备行业发展标准类政策及其解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弥散供氧设备行业发展经济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国内商品贸易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弥散供氧设备行业发展社会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内高原铁路建设及交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国内高原地区旅游发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都市群体睡眠质量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国内工业领域生产效率【弥散供氧设备可以帮助工业领域提升产量及效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弥散供氧设备行业技术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高端弥散供氧设备行业技术专利申请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高端弥散供氧设备行业前沿技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技术对高端弥散供氧设备行业发展的作用机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高端弥散供氧设备行业技术发展趋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高端弥散供氧设备行业发展概述</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弥散供氧设备行业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高端弥散供氧设备行业市场规模及其变化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高端弥散供氧设备行业市场规模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弥散供氧设备行业供给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高端弥散供氧设备行业产能分布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高端弥散供氧设备行业典型供给企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适</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麦德哈特</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司德</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弥散供氧设备行业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全球高端弥散供氧设备行业需求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全球高端弥散供氧设备行业需求格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全球高端弥散供氧设备行业需求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高端弥散供氧设备行业需求规模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弥散供氧设备行业市场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高端弥散供氧设备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高端弥散供氧设备行业市场规模及其变化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高端弥散供氧设备行业市场规模变化影响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端弥散供氧设备行业市场规模及增速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弥散供氧设备行业市场供给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内高端弥散供氧设备行业供给企业数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内高端弥散供氧设备行业供给企业区域分布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国内高端弥散供氧设备行业从业人员数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国内高端弥散供氧设备行业供给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国内高端弥散供氧设备行业产能规划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弥散供氧设备行业市场需求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高端弥散供氧设备行业需求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国内高端弥散供氧设备行业需求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国内高端弥散供氧设备行业需求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国内高端弥散供氧设备行业需求潜力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端弥散供氧设备行业竞争格局及竞争策略</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0</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弥散供氧设备行业竞争梯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第一梯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第二梯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第三梯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端弥散供氧设备行业竞争策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端弥散供氧设备行业产业链分析</w:t>
      </w:r>
      <w:r>
        <w:rPr>
          <w:rFonts w:cs="Arial" w:ascii="Arial" w:hAnsi="Arial"/>
          <w:b/>
          <w:color w:val="000000"/>
          <w:szCs w:val="21"/>
        </w:rPr>
        <w:tab/>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端弥散供氧设备产业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内高端弥散供氧设备产业链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内高端弥散供氧设备产业链图谱</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弥散供氧设备产业链上游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内高端弥散供氧设备产业链上游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内高端弥散供氧设备产业链上游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弥散供氧设备产业链下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下游需求特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下游需求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下游需求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弥散供氧设备行业细分市场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高端弥散供氧设备在家庭中的应用场景</w:t>
      </w:r>
      <w:r>
        <w:rPr>
          <w:rFonts w:cs="Arial" w:ascii="Arial" w:hAnsi="Arial"/>
          <w:color w:val="000000"/>
          <w:szCs w:val="21"/>
        </w:rPr>
        <w:tab/>
        <w:t>40</w:t>
      </w:r>
    </w:p>
    <w:p>
      <w:pPr>
        <w:pStyle w:val="Normal"/>
        <w:spacing w:lineRule="atLeast" w:line="380"/>
        <w:rPr/>
      </w:pPr>
      <w:r>
        <w:rPr>
          <w:rFonts w:ascii="Arial" w:hAnsi="Arial" w:cs="Arial"/>
          <w:color w:val="000000"/>
          <w:szCs w:val="21"/>
        </w:rPr>
        <w:t>二、家用高端弥散供氧设备特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家用高端弥散供氧设备主要品牌及其市场份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内家用高端弥散供氧设备市场规模变化趋势及原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家用高端弥散供氧设备市场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高端弥散供氧设备在商业中的应用场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商用高端弥散供氧设备特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商用高端弥散供氧设备主要品牌及其市场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内商用高端弥散供氧设备市场规模变化趋势及原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商用高端弥散供氧设备市场规模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高端弥散供氧设备在工业中的应用场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工业用高端弥散供氧设备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工业用高端弥散供氧设备主要品牌及其市场份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内工业用高端弥散供氧设备市场规模变化趋势及原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工业用高端弥散供氧设备市场规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弥散供氧设备行业企业竞争策略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弥散供氧设备市场竞争策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端弥散供氧设备市场增长潜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现有高端弥散氧设备行业竞争策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弥散供氧设备企业竞争策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全球热点对高端弥散供氧设备行业企业竞争力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内热点对高端弥散供氧设备行业企业竞争力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高端弥散供氧设备行业企业竞争策略</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端弥散供氧设备行业重点企业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清匠电器科技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企业最新动态及未来发展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润富空气处理工程技术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企业最新动态及未来发展规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柏林圣康空氧科技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企业最新动态及未来发展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端弥散供氧设备行业发展与投资风险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弥散供氧设备行业环境风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弥散供氧设备行业政策风险</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弥散供氧设备行业市场风险</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端弥散供氧设备行业发展前景及投资机会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弥散供氧设备行业发展前景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弥散供氧设备行业投资机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弥散供氧设备行业投资机会与风险</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弥散供氧设备行业投资效益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端弥散供氧设备行业投资状况分析</w:t>
      </w:r>
      <w:r>
        <w:rPr>
          <w:rFonts w:cs="Arial" w:ascii="Arial" w:hAnsi="Arial"/>
          <w:color w:val="000000"/>
          <w:szCs w:val="21"/>
        </w:rPr>
        <w:tab/>
        <w:t>64</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端弥散供氧设备行业投资效益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端弥散供氧设备行业投资趋势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端弥散供氧设备行业的投资方向</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端弥散供氧设备行业投资的建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弥散供氧设备行业发展的主要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端弥散供氧设备行业运行的有利因素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端弥散供氧设备行业运行的稳定因素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端弥散供氧设备行业运行的不利因素分析</w:t>
      </w:r>
      <w:r>
        <w:rPr>
          <w:rFonts w:cs="Arial" w:ascii="Arial" w:hAnsi="Arial"/>
          <w:color w:val="000000"/>
          <w:szCs w:val="21"/>
        </w:rPr>
        <w:tab/>
        <w:t>66</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端弥散供氧设备行业发展面临的挑战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端弥散供氧设备行业发展面临的机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对外贸易总额及其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民币贷款总额及其变动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西藏自治区中长期铁路网规模指标变化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度西藏、新疆地区星级饭店数量情况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弥散供氧设备行业技术专利申请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端弥散供氧设备行业市场规模及其变化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高端弥散供氧设备行业市场规模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高端弥散供氧设备行业产能分布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端弥散供氧设备行业需求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高端弥散供氧设备行业需求格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高端弥散供氧设备行业需求规模预测</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高端弥散供氧设备行业市场规模及其变化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弥散供氧设备行业市场规模及增速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国内高端弥散供氧设备行业供给企业区域分布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高端弥散供氧设备行业供给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弥散供氧设备行业需求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高端弥散供氧设备行业需求潜力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国内高端弥散供氧设备行业区域集中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国内高端弥散供氧设备行业竞争第一梯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国内高端弥散供氧设备行业竞争第二梯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国内高端弥散供氧设备行业竞争第三梯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国内高端弥散供氧设备产业链图谱</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家用高端弥散供氧设备主要品牌及其市场份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家用高端弥散供氧设备市场规模变化趋势及原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家用高端弥散供氧设备市场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商用高端弥散供氧设备主要品牌及其市场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商用高端弥散供氧设备市场规模变化趋势及原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商用高端弥散供氧设备市场规模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工业高端弥散供氧设备主要品牌及其市场份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工业用高端弥散供氧设备市场规模变化趋势及原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工业用高端弥散供氧设备市场规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西藏润富空气处理工程技术有限公司产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弥散供氧设备行业投资收益率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弥散供氧设备行业投资效益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23</w:t>
      </w:r>
      <w:r>
        <w:rPr/>
        <w:t>年全球高端弥散供氧设备行业发展概述</w:t>
      </w:r>
    </w:p>
    <w:p>
      <w:pPr>
        <w:pStyle w:val="Heading2"/>
        <w:rPr/>
      </w:pPr>
      <w:r>
        <w:rPr/>
        <w:t>第一节 全球高端弥散供氧设备行业市场规模</w:t>
      </w:r>
    </w:p>
    <w:p>
      <w:pPr>
        <w:pStyle w:val="Heading3"/>
        <w:rPr/>
      </w:pPr>
      <w:r>
        <w:rPr/>
        <w:t>一、</w:t>
      </w:r>
      <w:r>
        <w:rPr/>
        <w:t>2021-2023</w:t>
      </w:r>
      <w:r>
        <w:rPr/>
        <w:t>年全球高端弥散供氧设备行业市场规模及其变化趋势</w:t>
      </w:r>
    </w:p>
    <w:p>
      <w:pPr>
        <w:pStyle w:val="Style13"/>
        <w:rPr>
          <w:rFonts w:eastAsia="宋体;SimSun"/>
        </w:rPr>
      </w:pPr>
      <w:r>
        <w:rPr/>
        <w:t>图表：</w:t>
      </w:r>
      <w:r>
        <w:rPr/>
        <w:t>2021-2023</w:t>
      </w:r>
      <w:r>
        <w:rPr/>
        <w:t>年全球高端弥散供氧设备行业市场规模及其变化趋势</w:t>
      </w:r>
    </w:p>
    <w:p>
      <w:pPr>
        <w:pStyle w:val="Normal"/>
        <w:rPr/>
      </w:pPr>
      <w:r>
        <w:rPr/>
        <w:drawing>
          <wp:inline distT="0" distB="0" distL="0" distR="0">
            <wp:extent cx="5295900" cy="19431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9" r="-7" b="-19"/>
                    <a:stretch>
                      <a:fillRect/>
                    </a:stretch>
                  </pic:blipFill>
                  <pic:spPr bwMode="auto">
                    <a:xfrm>
                      <a:off x="0" y="0"/>
                      <a:ext cx="5295900" cy="19431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近年来，在制氧设备供应商的助力下，氧气治疗与应用加速发展，氧气在健康、工业等领域不断创新与应用，高端弥散供氧系统设备更具有竞争力，</w:t>
      </w:r>
      <w:r>
        <w:rPr/>
        <w:t>2023</w:t>
      </w:r>
      <w:r>
        <w:rPr/>
        <w:t>年全球高端弥散供氧设备行业市场规模达到</w:t>
      </w:r>
      <w:r>
        <w:rPr/>
        <w:t>14.8</w:t>
      </w:r>
      <w:r>
        <w:rPr/>
        <w:t>亿美元，同比增长</w:t>
      </w:r>
      <w:r>
        <w:rPr/>
        <w:t>8.82%</w:t>
      </w:r>
      <w:r>
        <w:rPr/>
        <w:t>。</w:t>
      </w:r>
    </w:p>
    <w:p>
      <w:pPr>
        <w:pStyle w:val="Heading3"/>
        <w:rPr/>
      </w:pPr>
      <w:r>
        <w:rPr/>
        <w:t>二、</w:t>
      </w:r>
      <w:r>
        <w:rPr/>
        <w:t>2023-2028</w:t>
      </w:r>
      <w:r>
        <w:rPr/>
        <w:t>年全球高端弥散供氧设备行业市场规模预测</w:t>
      </w:r>
    </w:p>
    <w:p>
      <w:pPr>
        <w:pStyle w:val="Style13"/>
        <w:rPr>
          <w:rFonts w:eastAsia="宋体;SimSun"/>
        </w:rPr>
      </w:pPr>
      <w:r>
        <w:rPr/>
        <w:t>图表：</w:t>
      </w:r>
      <w:r>
        <w:rPr/>
        <w:t>2023-2028</w:t>
      </w:r>
      <w:r>
        <w:rPr/>
        <w:t>年全球高端弥散供氧设备行业市场规模预测</w:t>
      </w:r>
    </w:p>
    <w:p>
      <w:pPr>
        <w:pStyle w:val="Normal"/>
        <w:rPr/>
      </w:pPr>
      <w:r>
        <w:rPr/>
        <w:drawing>
          <wp:inline distT="0" distB="0" distL="0" distR="0">
            <wp:extent cx="5295900" cy="19431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7" t="-19" r="-7" b="-19"/>
                    <a:stretch>
                      <a:fillRect/>
                    </a:stretch>
                  </pic:blipFill>
                  <pic:spPr bwMode="auto">
                    <a:xfrm>
                      <a:off x="0" y="0"/>
                      <a:ext cx="5295900" cy="1943100"/>
                    </a:xfrm>
                    <a:prstGeom prst="rect">
                      <a:avLst/>
                    </a:prstGeom>
                  </pic:spPr>
                </pic:pic>
              </a:graphicData>
            </a:graphic>
          </wp:inline>
        </w:drawing>
      </w:r>
    </w:p>
    <w:p>
      <w:pPr>
        <w:pStyle w:val="Normal"/>
        <w:rPr/>
      </w:pPr>
      <w:r>
        <w:rPr/>
        <w:t>数据来源：中研普华研究院</w:t>
      </w:r>
    </w:p>
    <w:p>
      <w:pPr>
        <w:pStyle w:val="TextBodyIndent"/>
        <w:rPr/>
      </w:pPr>
      <w:r>
        <w:rPr/>
        <w:t>随着全球对氧气的医疗和应用认知更加深刻，全球高端弥散供氧设备行业的市场规模更加扩大，预计</w:t>
      </w:r>
      <w:r>
        <w:rPr/>
        <w:t>2028</w:t>
      </w:r>
      <w:r>
        <w:rPr/>
        <w:t>年全球高端弥散供氧设备行业市场规模达到</w:t>
      </w:r>
      <w:r>
        <w:rPr/>
        <w:t>24.9</w:t>
      </w:r>
      <w:r>
        <w:rPr/>
        <w:t>亿美元，同比增长</w:t>
      </w:r>
      <w:r>
        <w:rPr/>
        <w:t>12.67%</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7:31:00Z</dcterms:modified>
  <cp:revision>149</cp:revision>
  <dc:subject/>
  <dc:title>中研普华</dc:title>
</cp:coreProperties>
</file>