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屋定制家具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屋定制家具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屋定制家具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屋定制家具</w:t>
      </w:r>
      <w:r>
        <w:rPr>
          <w:rFonts w:ascii="Arial" w:hAnsi="Arial" w:cs="Arial"/>
        </w:rPr>
        <w:t>行业研究</w:t>
      </w:r>
      <w:r>
        <w:rPr>
          <w:rFonts w:ascii="Arial" w:hAnsi="Arial" w:cs="Arial"/>
        </w:rPr>
        <w:t>报告中的全屋定制家具行业数据分析以权威的国家统计数据为基础，采用宏观和微观相结合的分析方式，利用科学的统计分析方法，在描述行业概貌的同时，对全屋定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屋定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屋定制家具行业研究单位等公布和提供的大量资料。报告对我国全屋定制家具行业的供需状况、发展现状、子行业发展变化等进行了分析，重点分析了国内外全屋定制家具行业的发展现状、如何面对行业的发展挑战、行业的发展建议、行业竞争力，以及行业的投资分析和趋势预测等等。报告还综合了全屋定制家具行业的整体发展动态，对行业在产品方面提供了参考建议和具体解决办法。报告对于全屋定制家具产品生产企业、</w:t>
      </w:r>
      <w:r>
        <w:rPr>
          <w:rFonts w:ascii="Arial" w:hAnsi="Arial" w:cs="Arial"/>
        </w:rPr>
        <w:t>经销商</w:t>
      </w:r>
      <w:r>
        <w:rPr>
          <w:rFonts w:ascii="Arial" w:hAnsi="Arial" w:cs="Arial"/>
        </w:rPr>
        <w:t>、行业管理部门以及拟进入该行业的投资者具有重要的参考价值，对于研究我国全屋定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定制家具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屋定制家具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屋定制家具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生命周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屋定制家具行业运行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定制家具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全屋定制家具行业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全屋定制家具行业发展总体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由</w:t>
      </w:r>
      <w:r>
        <w:rPr>
          <w:rFonts w:cs="Arial" w:ascii="Arial" w:hAnsi="Arial"/>
          <w:color w:val="000000"/>
          <w:szCs w:val="21"/>
        </w:rPr>
        <w:t>B2C</w:t>
      </w:r>
      <w:r>
        <w:rPr>
          <w:rFonts w:ascii="Arial" w:hAnsi="Arial" w:cs="Arial"/>
          <w:color w:val="000000"/>
          <w:szCs w:val="21"/>
        </w:rPr>
        <w:t>（企业对消费者）向</w:t>
      </w:r>
      <w:r>
        <w:rPr>
          <w:rFonts w:cs="Arial" w:ascii="Arial" w:hAnsi="Arial"/>
          <w:color w:val="000000"/>
          <w:szCs w:val="21"/>
        </w:rPr>
        <w:t>C2B</w:t>
      </w:r>
      <w:r>
        <w:rPr>
          <w:rFonts w:ascii="Arial" w:hAnsi="Arial" w:cs="Arial"/>
          <w:color w:val="000000"/>
          <w:szCs w:val="21"/>
        </w:rPr>
        <w:t>（消费者对企业）转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工业</w:t>
      </w:r>
      <w:r>
        <w:rPr>
          <w:rFonts w:cs="Arial" w:ascii="Arial" w:hAnsi="Arial"/>
          <w:color w:val="000000"/>
          <w:szCs w:val="21"/>
        </w:rPr>
        <w:t>4.0</w:t>
      </w:r>
      <w:r>
        <w:rPr>
          <w:rFonts w:ascii="Arial" w:hAnsi="Arial" w:cs="Arial"/>
          <w:color w:val="000000"/>
          <w:szCs w:val="21"/>
        </w:rPr>
        <w:t>时代的智能制造技术实现大规模定制生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O2O</w:t>
      </w:r>
      <w:r>
        <w:rPr>
          <w:rFonts w:ascii="Arial" w:hAnsi="Arial" w:cs="Arial"/>
          <w:color w:val="000000"/>
          <w:szCs w:val="21"/>
        </w:rPr>
        <w:t>营销模式普及程度不断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的建设和运营能力成为关键竞争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全屋定制家具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的消费理念将日益普及，其市场地位将大幅提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是定制家具行业的发展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全屋定制家具行业商业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家具典型商业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商业模式优化及创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屋定制家具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屋定制家具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全屋定制家具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全屋定制家具企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定制家具细分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室家具</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家具</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关家具</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餐厅家具</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间家具</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功能房家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屋定制家具行业供求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经济圈</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经济圈</w:t>
      </w:r>
      <w:r>
        <w:rPr>
          <w:rFonts w:cs="Arial" w:ascii="Arial" w:hAnsi="Arial"/>
          <w:color w:val="000000"/>
          <w:szCs w:val="21"/>
        </w:rPr>
        <w:tab/>
        <w:t>26</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经济圈</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定制家具行业产业结构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产业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1</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全屋定制家具行业参与国际竞争的战略市场定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由普通向高端转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跨界越来越常见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屋定制越来越智能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装大家居</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定制家具行业产业链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上游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屋定制家具成本构成</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上游行业对全屋定制家具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下游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屋定制家具下游行业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下游需求对全屋定制家具行业的影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屋定制家具行业竞争形势及策略</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屋定制家具行业竞争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屋定制家具行业企业间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屋定制家具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屋定制家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家具行业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劣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屋定制家具行业机会</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屋定制家具行业威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定制家具行业竞争格局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屋定制家具行业竞争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全屋定制家具行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屋定制家具市场竞争策略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定制家具行业领先企业经营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我乐家居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和产品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研发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技术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柔性化定制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管理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优化销售渠道建设，重点打造零售端业务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聚焦中高端定位，持续提升品牌影响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依托</w:t>
      </w:r>
      <w:r>
        <w:rPr>
          <w:rFonts w:ascii="Arial" w:hAnsi="Arial" w:cs="Arial" w:eastAsia="Arial"/>
          <w:color w:val="000000"/>
          <w:szCs w:val="21"/>
        </w:rPr>
        <w:t xml:space="preserve"> </w:t>
      </w:r>
      <w:r>
        <w:rPr>
          <w:rFonts w:cs="Arial" w:ascii="Arial" w:hAnsi="Arial"/>
          <w:color w:val="000000"/>
          <w:szCs w:val="21"/>
        </w:rPr>
        <w:t xml:space="preserve">ODC </w:t>
      </w:r>
      <w:r>
        <w:rPr>
          <w:rFonts w:ascii="Arial" w:hAnsi="Arial" w:cs="Arial"/>
          <w:color w:val="000000"/>
          <w:szCs w:val="21"/>
        </w:rPr>
        <w:t>平台资源，持续强化原创产品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尚品宅配家居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信息化、数字化的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整装一体化解决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柔性化定制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线上营销和线下实体店销售相结合的销售渠道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多品牌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品类的整家定制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捕获流量的全渠道营销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流程的数智化运营平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托信息系统的高标准客户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家居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的品牌影响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终端销售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定制化、智能化赋能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高效的体系化运营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大的产品与工艺研发创新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柔性化大规模非标定制生产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深化管理革新，用“制度”来激发整个组织的活力，应对各种变化与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探索及践行大家居战略巅峰两面攀登之路，欧派整装大家居以及范围更大的零售大家居是大家居巅峰的两面、是登顶的主要途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砥砺前行，纵深欧派信息化之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产品核心竞争力，持续迭代升级，及时满足消费者对家居产品颜值、功能、配套、质量、性价比、交期的需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好太太科技集团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研发技术与产品创新</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品牌影响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多元的销售渠道及综合服务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化为核心的智能制造与品质控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销一体，整合营销</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体系精心部署，全渠道深化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研发，持续创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流程管理体系，优化价值创造过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志邦家居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销一体”赋能营销的品牌营销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品类布局的整家方案设计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供应，严格检验，研发创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安防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实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效应</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效应</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域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建设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体系建设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作为主要产品品类皆占据领导地位的全球家电行业龙头，可为用户提供覆盖全品类的一站式高品质家庭生活服务方案</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科技领先战略，整合全球研发资源，构建全球创新生态体系与科学家体系，持续打造产品与技术创新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凭借持续的全球资源配置与产业投入，依靠全球领先的制造水平、规模优势，不断实现全球突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的业态布局完整且广阔稳固的渠道网络与完善的智能供应链体系为在国内市场的稳步增长提供坚实保障</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焦数智驱动，围绕用户体验进行全面数字化、全面智能化变革，力争成为物联网时代的领先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的公司治理机制与有效的激励机制奠定了公司持续稳定发展的坚实基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智家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中国高端市场占据主导地位；海外高端品牌快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拓展并升级的智慧家庭解决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泛而扎实的全球化布局和本土化运营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的自主品牌组合受到不同圈层的消费者认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境并购与整合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面而深入的全球协同赋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好莱客创意家居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牌进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原态</w:t>
      </w:r>
      <w:r>
        <w:rPr>
          <w:rFonts w:cs="Arial" w:ascii="Arial" w:hAnsi="Arial"/>
          <w:color w:val="000000"/>
          <w:szCs w:val="21"/>
        </w:rPr>
        <w:t>+</w:t>
      </w:r>
      <w:r>
        <w:rPr>
          <w:rFonts w:ascii="Arial" w:hAnsi="Arial" w:cs="Arial"/>
          <w:color w:val="000000"/>
          <w:szCs w:val="21"/>
        </w:rPr>
        <w:t>大家居</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拓展优化</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屋定制家具行业投资前景</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定制家具市场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屋定制家具市场发展潜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屋定制家具市场发展前景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屋定制家具细分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定制家具市场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屋定制家具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服务已成行业共识</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营销将成为核心竞争力的重要体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屋定制家具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衣柜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橱柜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屋定制家具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全屋定制家具行业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屋定制家具行业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环保的要求越来越严格</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合作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数字化，消费年轻化</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屋定制家具行业投资环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政治法律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经济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民币贷款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对外贸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宏观经济发展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行业社会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屋定制家具产业社会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居民收入及消费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全屋定制家具产业发展对社会发展的影响</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屋定制家具行业投资机会与风险</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投融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定制家具行业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屋定制家具行业投资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定制家具行业投资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发展战略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投资战略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屋定制家具行业投资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屋定制家具行业投资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研究结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投资价值评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屋定制家具行业投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附件：“十四五”发展规划</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屋定制家具行业产业链结构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屋定制行业部分商业模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市场规模（单位：亿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全屋定制市场区域分布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重点省市市场规模（单位：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重点省市市场规模（单位：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定制家具细分品类市场规模（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规模以上全屋定制家具企业销售收入（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全屋定制家具需求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各区域全屋定制家具需求规模（单位：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规模以上全屋定制家具行业供给规模（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全屋定制家具行业区域供给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全屋定制家具各细分市场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全屋定制家具市场企业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社会物流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行业主要竞争企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屋定制行业竞争情况总体评价（五星为最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南京我乐家居股份有限公司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广州尚品宅配家居股份有限公司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索菲亚家居股份有限公司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欧派家居集团股份有限公司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广东好太太科技集团股份有限公司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志邦家居股份有限公司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王力安防科技股份有限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美的集团股份有限公司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海尔智家股份有限公司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广州好莱客创意家居股份有限公司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全屋定制家具市场规模预测（单位：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规模以上全屋定制家具企业供给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规模以上全屋定制家具企业需求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屋定制家具行业主要法律法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新增人民币贷款金额及其变动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对外贸易总额及其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全屋定制产业集群地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60</w:t>
      </w:r>
    </w:p>
    <w:p>
      <w:pPr>
        <w:pStyle w:val="Normal"/>
        <w:spacing w:lineRule="atLeast" w:line="380"/>
        <w:rPr/>
      </w:pPr>
      <w:r>
        <w:rPr>
          <w:rFonts w:ascii="Arial" w:hAnsi="Arial" w:cs="Arial"/>
          <w:color w:val="000000"/>
          <w:szCs w:val="21"/>
        </w:rPr>
        <w:t>图表：国家水网骨干工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三节 区域市场分析</w:t>
      </w:r>
    </w:p>
    <w:p>
      <w:pPr>
        <w:pStyle w:val="Heading3"/>
        <w:rPr/>
      </w:pPr>
      <w:r>
        <w:rPr/>
        <w:t>一、区域市场分布总体情况</w:t>
      </w:r>
    </w:p>
    <w:p>
      <w:pPr>
        <w:pStyle w:val="TextBodyIndent"/>
        <w:rPr/>
      </w:pPr>
      <w:r>
        <w:rPr/>
        <w:t>全屋定制家具相对传统的家具在价格方面要高出许多，因此目前全屋定制家具的目标群体基本为一二线城市对居住环境有一定要求且具备一定消费能力的中高端人士为主。消费群体的定位在很大程度上影响了国内全屋定制家具市场的分布。</w:t>
      </w:r>
    </w:p>
    <w:p>
      <w:pPr>
        <w:pStyle w:val="TextBodyIndent"/>
        <w:rPr/>
      </w:pPr>
      <w:r>
        <w:rPr/>
      </w:r>
    </w:p>
    <w:p>
      <w:pPr>
        <w:pStyle w:val="TextBodyIndent"/>
        <w:rPr/>
      </w:pPr>
      <w:r>
        <w:rPr/>
        <w:t>从需求端来看，华东地区是国内中高收入群体广泛分布的地区，区域内居民对新兴事物的接受程度较高，而且具备较强的消费能力，华东地区是国内全屋定制家具的第一大需求区域，占</w:t>
      </w:r>
      <w:r>
        <w:rPr/>
        <w:t>2022</w:t>
      </w:r>
      <w:r>
        <w:rPr/>
        <w:t>年国内全屋定制家具市场规模的</w:t>
      </w:r>
      <w:r>
        <w:rPr/>
        <w:t>40%</w:t>
      </w:r>
      <w:r>
        <w:rPr/>
        <w:t>左右；华北和华南地区分列二三位，华中、西南地区是国内全屋定制家具未来需求增长潜力较大的区域，西北和东北地区则受区域人口规模和经济发展状况的影响，在国内全屋定制家具市场规模中的占比相对较小。</w:t>
      </w:r>
    </w:p>
    <w:p>
      <w:pPr>
        <w:pStyle w:val="TextBodyIndent"/>
        <w:rPr/>
      </w:pPr>
      <w:r>
        <w:rPr/>
      </w:r>
    </w:p>
    <w:p>
      <w:pPr>
        <w:pStyle w:val="Style14"/>
        <w:rPr/>
      </w:pPr>
      <w:r>
        <w:rPr/>
        <w:t>图表：</w:t>
      </w:r>
      <w:r>
        <w:rPr/>
        <w:t>2022</w:t>
      </w:r>
      <w:r>
        <w:rPr/>
        <w:t>年国内全屋定制市场区域分布情况</w:t>
      </w:r>
    </w:p>
    <w:p>
      <w:pPr>
        <w:pStyle w:val="Normal"/>
        <w:rPr/>
      </w:pPr>
      <w:r>
        <w:rPr/>
        <w:drawing>
          <wp:inline distT="0" distB="0" distL="0" distR="0">
            <wp:extent cx="45910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市场公开信息整理</w:t>
      </w:r>
    </w:p>
    <w:p>
      <w:pPr>
        <w:pStyle w:val="Heading3"/>
        <w:rPr/>
      </w:pPr>
      <w:r>
        <w:rPr/>
        <w:t>二、</w:t>
      </w:r>
      <w:r>
        <w:rPr/>
        <w:t>2021-2023</w:t>
      </w:r>
      <w:r>
        <w:rPr/>
        <w:t>年重点省市市场分析</w:t>
      </w:r>
    </w:p>
    <w:p>
      <w:pPr>
        <w:pStyle w:val="TextBodyIndent"/>
        <w:rPr/>
      </w:pPr>
      <w:r>
        <w:rPr/>
        <w:t>从重点省市来看，广东是国内全屋定制家具当之无愧的第一大省，在国内全屋定制家具市场规模中的占比长年在</w:t>
      </w:r>
      <w:r>
        <w:rPr/>
        <w:t>10%</w:t>
      </w:r>
      <w:r>
        <w:rPr/>
        <w:t>以上，其次是北京市，北京作为全国的政治、文化中心，在全国全屋定制家具市场规模中占据了将近</w:t>
      </w:r>
      <w:r>
        <w:rPr/>
        <w:t>10%</w:t>
      </w:r>
      <w:r>
        <w:rPr/>
        <w:t>的市场份额；华东地区的江苏、浙江和上海市也是国内全屋定制家具的重点需求省市，三省市在国内全屋定制市场规模中的占比均在</w:t>
      </w:r>
      <w:r>
        <w:rPr/>
        <w:t>5%</w:t>
      </w:r>
      <w:r>
        <w:rPr/>
        <w:t>以上。</w:t>
      </w:r>
    </w:p>
    <w:p>
      <w:pPr>
        <w:pStyle w:val="TextBodyIndent"/>
        <w:rPr/>
      </w:pPr>
      <w:r>
        <w:rPr/>
      </w:r>
    </w:p>
    <w:p>
      <w:pPr>
        <w:pStyle w:val="TextBodyIndent"/>
        <w:rPr/>
      </w:pPr>
      <w:r>
        <w:rPr/>
      </w:r>
    </w:p>
    <w:p>
      <w:pPr>
        <w:pStyle w:val="TextBodyIndent"/>
        <w:rPr/>
      </w:pPr>
      <w:r>
        <w:rPr/>
      </w:r>
    </w:p>
    <w:p>
      <w:pPr>
        <w:pStyle w:val="Style14"/>
        <w:rPr/>
      </w:pPr>
      <w:r>
        <w:rPr/>
        <w:t>图表：</w:t>
      </w:r>
      <w:r>
        <w:rPr/>
        <w:t>2021-2023</w:t>
      </w:r>
      <w:r>
        <w:rPr/>
        <w:t>年国内全屋定制家具重点省市市场规模（单位：亿元）</w:t>
      </w:r>
    </w:p>
    <w:p>
      <w:pPr>
        <w:pStyle w:val="Normal"/>
        <w:rPr/>
      </w:pPr>
      <w:r>
        <w:rPr/>
        <w:drawing>
          <wp:inline distT="0" distB="0" distL="0" distR="0">
            <wp:extent cx="4591050" cy="2762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各省市发布的统计数据整理</w:t>
      </w:r>
    </w:p>
    <w:p>
      <w:pPr>
        <w:pStyle w:val="Heading3"/>
        <w:rPr/>
      </w:pPr>
      <w:r>
        <w:rPr/>
        <w:t>三、</w:t>
      </w:r>
      <w:r>
        <w:rPr/>
        <w:t>2021-2023</w:t>
      </w:r>
      <w:r>
        <w:rPr/>
        <w:t>年重点城市市场分析</w:t>
      </w:r>
    </w:p>
    <w:p>
      <w:pPr>
        <w:pStyle w:val="TextBodyIndent"/>
        <w:rPr/>
      </w:pPr>
      <w:r>
        <w:rPr/>
        <w:t>从具体城市来看，北、上、广、深四大一线城市在国内全屋定制家具市场规模中的占比均在</w:t>
      </w:r>
      <w:r>
        <w:rPr/>
        <w:t>5%</w:t>
      </w:r>
      <w:r>
        <w:rPr/>
        <w:t>以上，新一线城市中杭州、成都两座城市全屋定制家具市场份额接近</w:t>
      </w:r>
      <w:r>
        <w:rPr/>
        <w:t>3%</w:t>
      </w:r>
      <w:r>
        <w:rPr/>
        <w:t>。</w:t>
      </w:r>
    </w:p>
    <w:p>
      <w:pPr>
        <w:pStyle w:val="TextBodyIndent"/>
        <w:rPr/>
      </w:pPr>
      <w:r>
        <w:rPr/>
      </w:r>
    </w:p>
    <w:p>
      <w:pPr>
        <w:pStyle w:val="Style14"/>
        <w:rPr/>
      </w:pPr>
      <w:r>
        <w:rPr/>
        <w:t>图表：</w:t>
      </w:r>
      <w:r>
        <w:rPr/>
        <w:t>2021-2023</w:t>
      </w:r>
      <w:r>
        <w:rPr/>
        <w:t>年国内全屋定制家具重点省市市场规模（单位：亿元）</w:t>
      </w:r>
    </w:p>
    <w:p>
      <w:pPr>
        <w:pStyle w:val="Normal"/>
        <w:rPr/>
      </w:pPr>
      <w:r>
        <w:rPr/>
        <w:drawing>
          <wp:inline distT="0" distB="0" distL="0" distR="0">
            <wp:extent cx="4591050" cy="2762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各省市发布的统计数据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26:00Z</dcterms:modified>
  <cp:revision>161</cp:revision>
  <dc:subject/>
  <dc:title>中研普华</dc:title>
</cp:coreProperties>
</file>