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乘用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乘用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乘用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我国政府把汽车强国上升到了国家战略，推出了一系列在政策，支持我国汽车工业的发展。在政策的支持下，我国汽车行业国产化进程加快，核心竞争力不断提升。吉利、长城、长安和比亚迪等自主品牌通过近年来的积累，在乘用车市场表现抢眼。自主品牌乘用车也越来越受到消费者的认可，自主品牌乘用车市场份额也逐年提升。</w:t>
      </w:r>
    </w:p>
    <w:p>
      <w:pPr>
        <w:pStyle w:val="TextBodyIndent"/>
        <w:rPr>
          <w:rFonts w:ascii="Arial" w:hAnsi="Arial" w:cs="Arial"/>
        </w:rPr>
      </w:pPr>
      <w:r>
        <w:rPr>
          <w:rFonts w:ascii="Arial" w:hAnsi="Arial" w:cs="Arial"/>
        </w:rPr>
        <w:t>尽管近些年来中国乘用车出口发展迅速，但由于中国乘用车起步晚，正处于国际化的初级阶段，很多汽车企业仍然停留在直接出口或单纯依靠经销商出口，尚没有制定和实施真正意义上的国际化战略，海外发展经验较少。因此，中国乘用车国际化发展面临很大的压力和挑战。当前，中国乘用车出口存在的问题主要有以下几个方面：出口产品质量竞争指数偏低，质量欠佳；技术和品牌存在劣势；海外营销管理模式单一；恶性低价竞争，出口秩序有待提升；短期内非贸易壁垒难以突破；外贸融资问题限制了出口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乘用车行业的发展状况进行了深入透彻地分析，对我国行业市场情况、技术现状、供需形势作了详尽研究，重点分析了国内外重点企业、行业发展趋势以及行业投资情况，报告还对乘用车下游行业的发展进行了探讨，是乘用车及相关企业、投资部门、研究机构准确了解目前中国市场发展动态，把握乘用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的概念</w:t>
      </w:r>
    </w:p>
    <w:p>
      <w:pPr>
        <w:pStyle w:val="Normal"/>
        <w:spacing w:lineRule="atLeast" w:line="380"/>
        <w:rPr/>
      </w:pPr>
      <w:r>
        <w:rPr>
          <w:rFonts w:ascii="Arial" w:hAnsi="Arial" w:cs="Arial"/>
          <w:color w:val="000000"/>
          <w:szCs w:val="21"/>
        </w:rPr>
        <w:t>一、乘用车的特点</w:t>
      </w:r>
    </w:p>
    <w:p>
      <w:pPr>
        <w:pStyle w:val="Normal"/>
        <w:spacing w:lineRule="atLeast" w:line="380"/>
        <w:rPr/>
      </w:pPr>
      <w:r>
        <w:rPr>
          <w:rFonts w:ascii="Arial" w:hAnsi="Arial" w:cs="Arial"/>
          <w:color w:val="000000"/>
          <w:szCs w:val="21"/>
        </w:rPr>
        <w:t>二、乘用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乘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乘用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乘用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乘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乘用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乘用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乘用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乘用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乘用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乘用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乘用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乘用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乘用车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乘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乘用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乘用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乘用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乘用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乘用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乘用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乘用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乘用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乘用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乘用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乘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乘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乘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乘用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乘用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乘用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乘用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乘用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乘用车市场增长潜力分析</w:t>
      </w:r>
    </w:p>
    <w:p>
      <w:pPr>
        <w:pStyle w:val="Normal"/>
        <w:spacing w:lineRule="atLeast" w:line="380"/>
        <w:rPr/>
      </w:pPr>
      <w:r>
        <w:rPr>
          <w:rFonts w:ascii="Arial" w:hAnsi="Arial" w:cs="Arial"/>
          <w:color w:val="000000"/>
          <w:szCs w:val="21"/>
        </w:rPr>
        <w:t>二、现有乘用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乘用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乘用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乘用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乘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汽解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鹏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力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吉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乘用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乘用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乘用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乘用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乘用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乘用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乘用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乘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乘用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乘用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乘用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乘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乘用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乘用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乘用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乘用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乘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乘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乘用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乘用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乘用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乘用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乘用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乘用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乘用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乘用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乘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乘用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乘用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乘用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乘用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乘用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乘用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乘用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乘用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乘用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乘用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乘用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乘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乘用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乘用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乘用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乘用车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乘用车产业链分析</w:t>
      </w:r>
    </w:p>
    <w:p>
      <w:pPr>
        <w:pStyle w:val="Normal"/>
        <w:spacing w:lineRule="atLeast" w:line="380"/>
        <w:rPr/>
      </w:pPr>
      <w:r>
        <w:rPr>
          <w:rFonts w:ascii="Arial" w:hAnsi="Arial" w:cs="Arial"/>
          <w:color w:val="000000"/>
          <w:szCs w:val="21"/>
        </w:rPr>
        <w:t>图表：国际乘用车市场规模</w:t>
      </w:r>
    </w:p>
    <w:p>
      <w:pPr>
        <w:pStyle w:val="Normal"/>
        <w:spacing w:lineRule="atLeast" w:line="380"/>
        <w:rPr/>
      </w:pPr>
      <w:r>
        <w:rPr>
          <w:rFonts w:ascii="Arial" w:hAnsi="Arial" w:cs="Arial"/>
          <w:color w:val="000000"/>
          <w:szCs w:val="21"/>
        </w:rPr>
        <w:t>图表：国际乘用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乘用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乘用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乘用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7:51:00Z</dcterms:modified>
  <cp:revision>149</cp:revision>
  <dc:subject/>
  <dc:title>中研普华</dc:title>
</cp:coreProperties>
</file>